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lang w:val="en-US"/>
        </w:rPr>
      </w:pPr>
      <w:r>
        <w:rPr>
          <w:kern w:val="2"/>
        </w:rPr>
        <w:t xml:space="preserve">     </w:t>
      </w:r>
      <w:r>
        <w:rPr>
          <w:kern w:val="2"/>
          <w:lang w:val="en-US"/>
        </w:rPr>
        <w:t>09</w:t>
      </w:r>
      <w:r>
        <w:rPr>
          <w:kern w:val="2"/>
        </w:rPr>
        <w:t>.08.</w:t>
      </w:r>
      <w:r>
        <w:rPr>
          <w:kern w:val="2"/>
          <w:lang w:val="en-US"/>
        </w:rPr>
        <w:t>2021</w:t>
      </w:r>
      <w:r>
        <w:rPr>
          <w:kern w:val="2"/>
        </w:rPr>
        <w:t xml:space="preserve"> </w:t>
      </w:r>
      <w:r>
        <w:rPr>
          <w:kern w:val="2"/>
          <w:lang w:val="en-US"/>
        </w:rPr>
        <w:t xml:space="preserve">  </w:t>
      </w:r>
      <w:r>
        <w:rPr>
          <w:kern w:val="2"/>
        </w:rPr>
        <w:t>№</w:t>
      </w:r>
      <w:r>
        <w:rPr>
          <w:kern w:val="2"/>
          <w:lang w:val="en-US"/>
        </w:rPr>
        <w:t xml:space="preserve"> 94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284" w:right="139" w:hanging="0"/>
        <w:jc w:val="center"/>
        <w:rPr/>
      </w:pPr>
      <w:r>
        <w:rPr>
          <w:sz w:val="28"/>
          <w:szCs w:val="28"/>
        </w:rPr>
        <w:t xml:space="preserve">О внесении изменений и дополнений в постановление главы Москаленского муниципального района Омской области </w:t>
      </w:r>
    </w:p>
    <w:p>
      <w:pPr>
        <w:pStyle w:val="Normal"/>
        <w:ind w:left="284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6.2019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179 Бюджетного кодекса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39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муниципальных программ Москаленского муниципального района Омской области, их формирования и реализации, утвержденный постановлением главы Москаленского муниципального района Омской области от 21 июня 2019 года № 87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Муниципальной программой может быть предусмотрено предоставление иных межбюджетных трансфертов бюджетам поселений на реализацию муниципальных программ, направленных на достижение целей, соответствующих муниципальной программе. Порядки предоставления и распределения иных межбюджетных трансфертов бюджетам поселений из районного бюджета устанавливаются решением Совета Москаленского муниципального района Омской области (далее - решение Совета) о бюджете Москаленского муниципального района (далее - о бюджете)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5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гранты в форме субсидий, предусмотренные абзацем первым настоящего пункта, направленные на достижение одинаковых целей, планируется предоставлять в рамках реализации нескольких муниципальных программ, то решением о предоставлении указанных субсидий является нормативный правовой акт Москаленского муниципального района Омской области об утверждении соответствующей муниципальной программы, а порядок их предоставления устанавливается отдельным нормативным правовым актом Администрации Москаленского муниципального района Ом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6 дополнить словами «(за исключением случаев, установленных пунктом 6.1 настоящего Порядк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. В случае изменения в текущем финансовом году сводной бюджетной росписи районного бюджета по основаниям, предусмотренным бюджетным законодательством, без внесения изменений в решение Совета о бюджете и отсутствия возможности отражения в муниципальной программе указанных изменений в текущем финансовом году допускается внесение соответствующих изменений в муниципальную программу в очередном финансовом году, но в пределах срока действия решения Совета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ешения Совета о бюджете в декабре текущего финансового года допускается внесение соответствующих изменений в части отчетного финансового года в муниципальную программу в очередном финансовом году, но в пределах срока действия решения Совета  о бюджет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7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налоговых расходах Москаленского муниципального района Омской области подлежат корректировке с учетом прогнозной оценки потерь налоговых доходов районного бюджета в результате действия налоговых льгот, учитываемых при составлении проекта районного бюдже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8 точку заменить точкой с запя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ункта 8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 сведения о налоговых расходах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муниципальной программы включает в себя следующие структурны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рограм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ое мероприятие (ведомственная целевая програм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ероприяти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зац дес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Муниципальная программа может содержать положения, предусмотренные государственными программами Российской Федерации, правовыми актами Правительства Российской Федерации, федеральных органов исполнительной власти, соглашениями между Правительством Омской области и федеральными органами исполнительной власти, национальными, федеральными, региональными проект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структурными подразделениями администрации Москаленского муниципального района Омской области» заменить словом «исполнител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0 считать подпунктом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одпунктом 10 следующего содержани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порядок предоставления и распределения иных межбюджетных трансфертов  бюджетам поселений из районного бюджета (в случаях, предусмотренных пунктом 5 настоящего Порядка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Дополнить пунктом 2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1. Сведения о налоговых расходах Москаленского муниципального района Омской области формируются согласно приложению № 5.1 к настоящему Порядку и подлежат включению в муниципальную программу в течение одного месяца со дня принятия нормативного правового акта  Москаленского муниципального района Омской области, устанавливающего соответствующую налоговую льгот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ункте 3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абзаца двадцать девят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ратор налогового расхода Москаленского муниципального района Омской области в срок до 1 апреля года, следующего за отчетным годом, представляет ответственному исполнителю сведения об итогах оценки налоговых расходов района, проведенной в отчетном год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абзаца тридцать перв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ект правового акта Администрации Москаленского муниципального района Омской области о результатах оценки эффективности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чет оценки эффективности реализации муниципальной программы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исание результатов оценки эффективности реализации муниципальной программы, в том числе с учетом результатов оценки налоговых расходов Москаленского муниципального района Омской области, управленческое решение по результатам оценки эффективности реализации муниципальной программы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езультатов оценки эффективности реализации государственной программы учитываются результаты оценки налоговых расходов Омской области, проведенной в порядке, установленном Правительством Омской области, в отчетном год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идцать восьмом слова «и принятое ответственным исполнителем муниципальной программы управленческое решение, сформированное по результатам оценки эффективности реализации муниципальной программ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 3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. Ответственный исполнитель представляет на согласование в Комитет финансов проект правового акта администрации района о результатах оценки эффективности реализации муниципальной программы, отчет о реализации муниципальной программы, сведения о достижении ожидаемых результатов реализации муниципальной программы в срок до 1 мая года, следующего за отчетным год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пункте 3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восьмом слова «абзацем десятым пункта 10» заменить словами «пунктом 10.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исключения из структуры муниципальной программы подпрограммы или основного мероприятия плановые значения ожидаемого результата, достигаемого в рамках реализации соответствующих целей и задач исключаемого структурного элемента, также подлежат исключению начиная с года, следующего за годом исключения структурного эле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приложении № 4 «Структура муниципальной программы Москаленского муниципального района Омской области»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 87, сноску третью к таблиц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3&gt; Указывается объем сложившихся в предшествующем году неисполненных бюджетных обязательств в соответствии с заключенными контрактами (договорами). В случае отсутствия указанных сведений графа не включается в структуру муниципальной программы при отражении объема финансового обеспечения по соответствующему финансовому году. При определении объема финансового обеспечения в графе «всего по годам реализации муниципальной программы» объем финансового обеспечения по каждому году реализации муниципальной программы уменьшается на указанный объем неисполненных бюджетных обязательств и (или) кредиторской задолженности, за исключением первого года реализации муниципальной программы (в целях исключения двойного счета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ь приложением № 5.1 «Сведения о налоговых расходах Москаленского муниципального района Омской области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исполнителям муниципальных программ Москаленского муниципального района Омской области в течение трех месяцев со дня вступления настоящего постановления в силу обеспечить подготовку проектов правовых актов, предусматривающих внесение изменений в муниципальные программы Москаленского муниципального района Омской области, в части дополнения их сведениями о налоговых расходах Москаленского муниципального района Омской области в соответствии с Порядком принятия решений о разработке муниципальных программ Москаленского муниципального района Омской области, их формирования и реализации (в редакции настоящего постано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В. Ряп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М.В. Бондар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Д.В. Прошивал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С.Г.Морач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2:00Z</dcterms:created>
  <dc:creator>AutoBVT</dc:creator>
  <dc:description/>
  <cp:keywords/>
  <dc:language>en-US</dc:language>
  <cp:lastModifiedBy>Татьяна</cp:lastModifiedBy>
  <cp:lastPrinted>2021-08-03T15:58:00Z</cp:lastPrinted>
  <dcterms:modified xsi:type="dcterms:W3CDTF">2021-08-11T02:44:00Z</dcterms:modified>
  <cp:revision>17</cp:revision>
  <dc:subject/>
  <dc:title/>
</cp:coreProperties>
</file>