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349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2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2"/>
        <w:rPr>
          <w:spacing w:val="80"/>
          <w:sz w:val="28"/>
          <w:szCs w:val="28"/>
          <w:u w:val="none"/>
        </w:rPr>
      </w:pPr>
      <w:r>
        <w:rPr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21   № 95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1.09.2017 № 132 «Об образовании избирательных участков на территории Москаленского муниципального района»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1, 2-2.2, 4 статьи  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по Москаленскому району Омской области, в связи с изменениями места нахождения избирательного участка, руководствуясь Уставом Москален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1. Внести в постановление главы Москаленского муниципального района Омской области от 21.09.2017 № 132 «Об образовании избирательных участков на территории Москаленского муниципального района» (далее – постановление) следующие изменения: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>1.1. В пункте 1 постановления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часток № 1068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8: р.п. Москаленки, ул. Комсомольская, 1, тел. 2-20-04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 xml:space="preserve">здание Москаленского обособленного структурного подразделения акционерного общества «Омская топливная компания» </w:t>
      </w:r>
      <w:r>
        <w:rPr>
          <w:b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часток № 1068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</w:t>
      </w:r>
      <w:r>
        <w:rPr>
          <w:sz w:val="28"/>
          <w:szCs w:val="28"/>
        </w:rPr>
        <w:t xml:space="preserve"> участковой избирательной комиссии избирательного участка № 1068: р.п. Москаленки, ул. Первомайская, 3, тел. 2-19-47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мещение для голосования: </w:t>
      </w:r>
      <w:r>
        <w:rPr>
          <w:sz w:val="28"/>
          <w:szCs w:val="28"/>
        </w:rPr>
        <w:t>здание муниципального казенного учреждения дополнительного образования Москаленского муниципального района Омской области «Москаленская детская школа искусств имени Зонова И.Н.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Омской области и территориальную избирательную комиссию по Москаленскому району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главы Москаленского муниципального района Омской                 области Рыбина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       А.В. Ряпо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Москаленскому району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</w:t>
        <w:tab/>
        <w:tab/>
        <w:t xml:space="preserve">                                                                И.В. Коров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Рыбин И.А.</w:t>
      </w:r>
    </w:p>
    <w:p>
      <w:pPr>
        <w:pStyle w:val="Normal"/>
        <w:ind w:firstLine="720"/>
        <w:rPr/>
      </w:pPr>
      <w:r>
        <w:rPr/>
        <w:t xml:space="preserve">    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basedOn w:val="Style7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3:00Z</dcterms:created>
  <dc:creator>фы</dc:creator>
  <dc:description/>
  <dc:language>en-US</dc:language>
  <cp:lastModifiedBy>FaberGM</cp:lastModifiedBy>
  <cp:lastPrinted>2021-09-06T14:11:00Z</cp:lastPrinted>
  <dcterms:modified xsi:type="dcterms:W3CDTF">2021-09-06T08:13:00Z</dcterms:modified>
  <cp:revision>2</cp:revision>
  <dc:subject/>
  <dc:title/>
</cp:coreProperties>
</file>