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14"/>
          <w:szCs w:val="24"/>
        </w:rPr>
      </w:pPr>
      <w:r>
        <w:rPr>
          <w:rFonts w:cs="Arial" w:ascii="Arial" w:hAnsi="Arial"/>
          <w:smallCaps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8.08.2021  №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на 2022 год и на плановый период 2023 и 2024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четвертым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Совета Москаленского муниципального района Омской области «О бюджетном процессе в Москаленском муниципальном районе Омской области»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сновные направления бюджетной и налоговой политики Москаленского муниципального района Омской области на 2022 год и на плановый период 2023 и 2024 годов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убъектам бюджетного планирования Москаленского муниципального района  Омской области при формировании бюджетных ассигнований районного бюджета на исполнение действующих и принимаемых расходных обязательств Москаленского муниципального района Омской области на 2022 год и на плановый период 2023 и 2024 годов руководствоваться основными направлениями бюджетной и налоговой политики Москаленского муниципального района Омской области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главам поселений Москаленского муниципального района Омской области организовать работу по составлению проектов местных бюджетов на 2022 год (на 2022 год и на плановый период 2023 и 2024 годов) в соответствии с основными направлениями бюджетной и налоговой политики Москаленского муниципального района Омской области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В.Ряп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Бондаренко М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шивалко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орачковская С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1 №99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Москаленского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на 2022 год </w:t>
        <w:br/>
        <w:t>и на плановый период 2023 и 2024 годов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сновные направления бюджетной и налоговой политики Москаленского муниципального района Омской области на 2022 год и на плановый период 2023 и 2024 годов обеспечивают преемственность целей бюджетной и налоговой политики, определенных в предшествующем периоде, и разработаны с целью определения условий, используемых при составлении проекта районного бюджета на 2022 год и на плановый период 2023 и 2024 годов, подходов к его формированию, основных характеристик и прогнозируемых параметров районного бюдже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юджетной и налоговой политики Москаленского муниципального района Омской области на 2022 год и на плановый период 2023 и 2024 годов подготовле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 на основе бюджетного законодательства Российской Федерации, законодательства Российской Федерации и Омской области о налогах и сборах, положений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л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зидента Российской Федерации Федеральному Собранию Российской Федерации от 21 апреля 2021 года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7 мая 2018 года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0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исходя из задач и приоритетов социально-экономического развития Москаленского муниципального района Омской области, определенных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ратег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циально-экономического развития Москаленского муниципального района Омской области до 2030 года, утвержденной решением Совета Москаленского муниципального района Омской области от 30 октября 2019 года № 99, и Программой оздоровления муниципальных финансов Москаленского муниципального района Омской области на 2017 – 2023 годы, утвержденной распоряжением главы Москаленского муниципального района Омской области от 25 мая 2017 года № 24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сновными направлениями бюджетной политики Москаленского муниципального района Омской области на 2022 год и на плановый период 2023 и 2024 годов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обеспечение долгосрочной сбалансированности и финансовой устойчивости районного бюджета в условиях сдержанной динамики доходных источников и ограничений по показателям долговой нагруз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повышение эффективности расходов районного бюджета, сдерживание их роста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неустановления расходных обязательств, не связанных с решением вопросов, отнесенных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недопущения принятия новых расходных обязательств, не обеспеченных источниками финанс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обеспечения соблюдения норматива формирования расходов на содержание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самоуправления, установленного Правительством Омской област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и мероприятий, направленных на обеспечение соблюдения получателями иных межбюджетных трансфертов, имеющих целевое назначение, условий, целей и порядка, установленных при их предоставлени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8"/>
          <w:szCs w:val="28"/>
        </w:rPr>
        <w:t>- 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привлечения муниципальными учрежден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скаленского муниципального района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Омской области внебюджетных ресурсов, средств от предпринимательской и иной приносящей доход деятельности и их направления в том числе на повышение оплаты труда отдельных категорий работников бюджетной сферы, определенных в указе Президента Российской Федерации от 7 мая 2012 года </w:t>
      </w:r>
      <w:hyperlink r:id="rId9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№ 597</w:t>
        </w:r>
      </w:hyperlink>
      <w:r>
        <w:rPr>
          <w:rFonts w:cs="Arial" w:ascii="Times New Roman" w:hAnsi="Times New Roman"/>
          <w:color w:val="000000"/>
          <w:sz w:val="28"/>
          <w:szCs w:val="28"/>
        </w:rPr>
        <w:t xml:space="preserve"> «О мероприятиях по реализации государственной социальной политик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взвешенной долговой политики пут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8"/>
          <w:szCs w:val="28"/>
        </w:rPr>
        <w:t xml:space="preserve">- оптимизации структуры муниципально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скаленского муниципального района </w:t>
      </w:r>
      <w:r>
        <w:rPr>
          <w:rFonts w:cs="Arial" w:ascii="Times New Roman" w:hAnsi="Times New Roman"/>
          <w:sz w:val="28"/>
          <w:szCs w:val="28"/>
        </w:rPr>
        <w:t>Омской области в целях минимизации стоимости его обслужи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нения долговых обязательств в полном объеме и в установленные сро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повышение качества регулирования межбюджетных отношений с поселениями Москаленского муниципального района Омской области путем совершенствования механизма предоставления дотации на выравнивание бюджетной обеспеченности посел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бюджетного процесса, сохранение достигнутых позиций в рейтинге муниципальных районов Омской области;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реализация мероприятий, направленных на развитие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 практик инициативного бюджет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мер социальной поддержки с учетом установленного размера социальных выпл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сохранение достигнутого уровня соотношения между уровнем оплаты труда отдельных категорий работников бюджетной сферы, определенных в указе Президента Российской Федерации от 7 мая 2012 год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уровнем среднемесячного дохода от трудовой деятельности в Ом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поддержки мероприятий, направленных на стимулирование развития приоритетных отраслей сельского хозяйства, способствующих росту производства продукции и ее реал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) реализация мероприятий, включающих развитие коммунальной, инженерной и социальной инфраструктуры и направленных на повышение качества жизни населения, проживающего в сельской мест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1) устойчивое развитие современной дорожной отрас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 в целях обеспечения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 усиление муниципального финансового контроля за эффективным использованием бюджетных средств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обеспечения контроля за законностью, своевременностью, достижением целей, показателей и результатов реализации муниципальных программ Москален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) осуществление органами местного самоуправления Москален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оскаленского муниципального района Омской области в отношении подведомственных им заказч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сновными направлениями налоговой политики Омской области на 2022 год и на плановый период 2023 и 2024 годов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 укрепление доходной базы консолидированного бюджета Москаленского муниципального района Омской области с учетом изменения параметров налоговой сист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) разработка и реализация мер, направленных на совершенствование поддержки инвесторов, улучшение инвестиционного климата и стимулирование экономической активности субъектов предпринимательской деятельности в Москаленском муниципальном районе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стабильных налоговых условий для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Москаленского муниципального района Ом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постоянного мониторинга финансового состояния крупнейших налогоплательщиков на территории района, своевременного и полного выполнения ими налогов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повышение эффективности администрирования на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357ECE1D432AD11777FD526BBDCC0D2E8FA5BE295EABFA792D4700C42A5F234B725C48B0049BC329AB77730E003E82CC823C03A2B5A08D537707C0p0f3E" TargetMode="External"/><Relationship Id="rId4" Type="http://schemas.openxmlformats.org/officeDocument/2006/relationships/hyperlink" Target="consultantplus://offline/ref=47357ECE1D432AD11777FD526BBDCC0D2E8FA5BE295EABFA792D4700C42A5F234B725C48B0049BC329AB777303003E82CC823C03A2B5A08D537707C0p0f3E" TargetMode="External"/><Relationship Id="rId5" Type="http://schemas.openxmlformats.org/officeDocument/2006/relationships/hyperlink" Target="https://login.consultant.ru/link/?rnd=3C348A7B1ECE6F87AB2C027FFA4B7726&amp;req=doc&amp;base=LAW&amp;n=342959&amp;REFFIELD=134&amp;REFDST=100014&amp;REF" TargetMode="External"/><Relationship Id="rId6" Type="http://schemas.openxmlformats.org/officeDocument/2006/relationships/hyperlink" Target="https://login.consultant.ru/link/?rnd=3C348A7B1ECE6F87AB2C027FFA4B7726&amp;req=doc&amp;base=LAW&amp;n=358026&amp;REFFIELD=134&amp;REFDST=100014&amp;REF" TargetMode="External"/><Relationship Id="rId7" Type="http://schemas.openxmlformats.org/officeDocument/2006/relationships/hyperlink" Target="https://login.consultant.ru/link/?rnd=3C348A7B1ECE6F87AB2C027FFA4B7726&amp;req=doc&amp;base=RLAW148&amp;n=129106&amp;dst=100012&amp;fld=134&amp;REFFIEL" TargetMode="External"/><Relationship Id="rId8" Type="http://schemas.openxmlformats.org/officeDocument/2006/relationships/hyperlink" Target="https://login.consultant.ru/link/?rnd=3C348A7B1ECE6F87AB2C027FFA4B7726&amp;req=doc&amp;base=LAW&amp;n=2875&amp;REFFIELD=134&amp;REFDST=100020&amp;REFDO" TargetMode="External"/><Relationship Id="rId9" Type="http://schemas.openxmlformats.org/officeDocument/2006/relationships/hyperlink" Target="https://login.consultant.ru/link/?rnd=95284B216D836986E9E76DA5C888E528&amp;req=doc&amp;base=LAW&amp;n=129344&amp;REFFIELD=134&amp;REFDST=100024&amp;REF" TargetMode="External"/><Relationship Id="rId10" Type="http://schemas.openxmlformats.org/officeDocument/2006/relationships/hyperlink" Target="https://login.consultant.ru/link/?req=doc&amp;base=LAW&amp;n=129344&amp;date=28.06.202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3:00Z</dcterms:created>
  <dc:creator>ТГ</dc:creator>
  <dc:description/>
  <dc:language>en-US</dc:language>
  <cp:lastModifiedBy>FaberGM</cp:lastModifiedBy>
  <cp:lastPrinted>2021-09-06T14:51:00Z</cp:lastPrinted>
  <dcterms:modified xsi:type="dcterms:W3CDTF">2021-09-06T08:53:00Z</dcterms:modified>
  <cp:revision>2</cp:revision>
  <dc:subject/>
  <dc:title/>
</cp:coreProperties>
</file>