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5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kern w:val="2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mall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kern w:val="2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1.2020 № 0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существления полномочий органом внутреннего муниципального финансового контроля, являющимся структурным подразделением администрации Москаленского муниципального  района Омской области по внутреннему муниципальному финансовому контрол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7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я полномочий органом  внутреннего муниципального финансового контроля, являющимся структурным подразделением администрации Москаленского муниципального района Омской области по внутреннему муниципальному финансовому контролю (далее – Порядок)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ределить комитет финансов и контроля администрации Москаленского муниципального района Омской области уполномоченным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в суд с исковым заявлением о возмещении ущерба, причиненного Москаленскому муниципальному району Омской области, в случае неисполнения предписаний органа внутреннего муниципального финансового контроля, являющегося структурным подразделением администрации Москаленского муниципального района Омской област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тандартов осуществления внутреннего муниципального финансового контроля в соответствии с Порядком согласно пункту 1 настоящего постановления.</w:t>
      </w:r>
    </w:p>
    <w:p>
      <w:pPr>
        <w:pStyle w:val="ConsPlus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Москаленского муниципального района от 27 июля 2016 года № 130 «Об утверждении порядка осуществления полномочий по внутреннему муниципальному финансовому контролю в сфере бюджетных правоотношений» признать утратившим силу.</w:t>
      </w:r>
    </w:p>
    <w:p>
      <w:pPr>
        <w:pStyle w:val="ConsPlus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ешение в источниках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Дауберт М.Н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Валькова Ф.С.</w:t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аленского муниципального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09.01.2020  № 0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олномочий по внутреннему муниципальному финансовому контролю в сфере бюджетных право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держит основания и порядок проведения проверок, ревизий и обследований (далее – контрольные мероприятия)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муниципального финансового контроля, права и обязанности объектов финансового контроля (их должностных лиц), в том числе по организационно-техническому обеспечению контрольных мероприятий, осуществляемых должностными лицами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утренний муниципальный финансовый контроль (далее - финансовый контроль) осуществляется в форме плановых и внеплановы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овые контрольные мероприятия проводятся на основании разрабатываемого комитетом финансов и  контроля плана контрольных мероприятий (далее - пл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тверждается руководителем комитета финансов и контроля ежегодно в срок не позднее 30 декабря года, предшествующего году проведения контрольных мероприятий, и содержит наименование объекта финансового контроля, проверяемый период, осуществляемое контрольное мероприятие, тему, сроки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лан допускается не позднее, чем за 5 рабочих дней до начала проведения контрольного мероприятия, в отношении которого вносятся таки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иодичность включения в план контрольного мероприятия в отношении объекта финансового контроля определяется руководителем органа финансового контроля, исходя из того, что плановые контрольные мероприятия должны проводиться в отношении одного объекта финансового контроля и одной темы контрольного мероприятия не чаще одного раза в год, за исключением проверок годовых отчетов об исполнении местных бюджетов, проводи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4 статьи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включения контрольного мероприятия в план является срок окончания проведения последнего контрольного мероприятия в отношении объекта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внепланового контрольного мероприятия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учение главы Москаленского муниципального района, первого заместителя главы Москал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комитет финансов и контроля информации о фактах нарушения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й правовых актов, условий договоров (соглашений), государственных (муниципальных) контрак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течение срока исполнения представления и (или) предписания органа финансового 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принятия решения о провед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ледования является необходимость анализа и оценки состояния определенной сферы деятельности объекта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финансового контроля за определенный период проверки по месту его нахождени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меральной проверки является возможн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финансового контроля за определенный период проверки по месту нахождения органа финансового контроля на основании бюджетной отчетности, бухгалтерской (финансовой) отчетности и иных документов, представленных по его запр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визии является необходимость комплексной проверки деятельности объекта финансового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тречной проверки является необходимость в ходе выездной и (или) камеральной проверки установить и (или) подтвердить факты, связанные с деятельностью объекта финансового контро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новые и внеплановые контрольные мероприятия проводятся в соответствии с приказом органа финансового  контроля об их проведении (далее - приказ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иказе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бъекта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нициалы, должность должностного лица (должностных лиц) органа финансового  контроля, уполномоченного на проведение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мое контрольное мероприя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е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ма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ы начала и окончани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грамма контрольного мероприятия (далее - программа) подготавливается должностным лицом (должностными лицами) органа финансового  контроля, уполномоченным на проведение контрольного мероприятия, и утверждается руководителем органа финансового 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рограмм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бъекта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мое контрольное мероприя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а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вопросов, подлежащих изучению в ход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0"/>
      <w:bookmarkEnd w:id="2"/>
      <w:r>
        <w:rPr>
          <w:rFonts w:cs="Times New Roman" w:ascii="Times New Roman" w:hAnsi="Times New Roman"/>
          <w:sz w:val="28"/>
          <w:szCs w:val="28"/>
        </w:rPr>
        <w:t>12. Срок про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ездной проверки, ревизии не может превышать 45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меральной проверки, обследования не может превышать 30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речной проверки не может превышать срок, предусмотренный для проведения контрольного мероприятия, в рамках которого она проводи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пускается продление срока, указанного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ководителем органа финансового  контроля по мотивированному обращению должностного лица органа финансового контроля, уполномочен-ного на проведение контрольного мероприятия, но не более чем на 2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дления срока контрольного мероприят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ходе проведения контрольного мероприятия необходимости изучения дополнитель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или несвоевременное представление объектами финансового контроля документов, необходимых для осуществл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ри проведении контрольного мероприятия руководителя или уполномоченного представителя объекта финансового контроля (далее - представитель объекта финансового контро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в срок проведения контрольного мероприятия должностного лица (должностных лиц) органа финансового  контроля, уполномоченного на проведение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опускается приостановление контрольного мероприятия на основании мотивированного обращения к руководителю органа финансового контроля должностного лица (должностных лиц) органа финансового контроля, уполномоченного на проведение контрольного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) при отсутствии бюджетного (бухгалтерского) учета, бюджетной отчетности, бухгалтерской (финансовой) отчетности у объекта финансового контроля, при нарушении объектом финансового контроля правил ведения бюджетного (бухгалтерского) учета - на период восстановления документов, необходимых для проведения контрольного мероприятия, и (или) на период приведения объектом финансового контроля в надлежащее состояние документов учета и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ериод проведения эксперти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ериод исполнения запросов, направленных органом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</w:rPr>
        <w:t>14.2. На время приостановления осуществления контрольного мероприятия течение его срока прерывается, но не более чем на 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Решение о возобновлении проведения контрольного мероприятия принимается после устранения причин приостановления контрольного мероприятия или истечения срока, указанного в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Решение о приостановлении (возобновлении) проведения контрольного мероприятия оформляется распоряжением органа финансового контроля. Копия распоряжения о приостановлении (возобновлении) проведения контрольного мероприятия вручается представителю объекта финансового контроля под роспись либо направляется объекту финансового контроля способом, обеспечивающим фиксацию факта его полу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ное мероприятие может проводиться только должностным лицом органа финансового  контроля, которое указано в приказ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Должностное лицо (должностные лица) органа финансового контроля, уполномоченное на проведение контрольного мероприятия,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документы и их копии, информацию и материалы, в том числе письменные пояснения сотрудников объекта финансового контроля, необходимые для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опуск в помещения и (или) на территорию объекта финансового контроля при предъявлении служебного удостоверения и распоря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ать (организовывать) проведение экспертиз, необходимых для проведения контрольного мероприятия,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контрольные действия с использованием фото-, видео- и аудиотехники, а также иных видов техники и приборов, в том числе измерительных при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необходимый для осуществления финансового контроля постоянный доступ к государственным и муниципальным информационным системам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Должностное лицо (должностные лица) органа финансового контроля, уполномоченное на проведение контрольного мероприятия, обя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ановленные сроки исполнять обязанности, возложенные на него в связи с осуществлением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законодательство, не нарушать права и законные интересы объектов финансового контроля (его должностны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Объект финансового контроля (его должностные лица)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комиться с результатам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в орган финансового контроля письменные возражения по фактам, изложенным в актах выездной, камеральной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жаловать действия органа финансового контрол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Объект финансового контроля (его должностные лица)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в установленный срок и в полном объеме документы и их копии, информацию и материалы, пояснения, необходимые для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рганизационно-техническое обеспечение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законные требования должностного лица (должностных лиц) органа финансового контроля, уполномоченного на проведение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репятствовать должностному лицу (должностным лицам) органа финансового контроля, уполномоченному на проведение контрольного мероприятия, в реализации его прав и исполнении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ыездная проверка начинается с предъявления служебного удостоверения должностным лицом (должностными лицами) органа финансового  контроля, осуществляющим выездную проверку, ознакомления представителя объекта финансового контроля с распоряжением, программой и решения организационно-технических вопросов, связанных с ее проведением, определением объема выборки, состава необходимых документов и сроков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ыездная проверка проводится по месту нахождения объекта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ходе выездной проверки должностное лицо (должностные лица) органа финансового контроля, осуществляющее выездную проверку, проводит документальное и фактическое изучение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финансового контроля за определенный период, в том числе определяет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результатам выездной проверки должностным лицом (должностными лицами) органа финансового  контроля, осуществляющим выездную проверку, составляется акт выездной проверки в двух экземплярах (по одному экземпляру для органа финансового  контроля и для объекта финансового контроля).</w:t>
      </w:r>
    </w:p>
    <w:p>
      <w:pPr>
        <w:pStyle w:val="ConsPlusNormal"/>
        <w:ind w:firstLine="709"/>
        <w:jc w:val="both"/>
        <w:rPr/>
      </w:pPr>
      <w:bookmarkStart w:id="4" w:name="Par97"/>
      <w:bookmarkEnd w:id="4"/>
      <w:r>
        <w:rPr>
          <w:rFonts w:cs="Times New Roman" w:ascii="Times New Roman" w:hAnsi="Times New Roman"/>
          <w:sz w:val="28"/>
          <w:szCs w:val="28"/>
        </w:rPr>
        <w:t>20. В акте выездной проверки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его с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распоряжения, в соответствии с которым осуществлялась выездная провер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нициалы и должность должностного лица (должностных лиц) органа финансового  контроля, осуществившего выездную провер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объекте финансового контроля (полное наименование, юридический и почтовый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олжительность проведения выезд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милии, инициалы руководителя и главного бухгалтера объекта финансового контроля, имеющих право подписи денежных и расчетных документов в проверяем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ма выезд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чень вопросов, изученных в ходе проведения выезд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зультаты выездной проверки, в том числе описание выявленных нарушений и ссылка на соответствующие норматив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Акт выездной проверки подписывается должностным лицом (должностными лицами) органа финансового  контроля, осуществившим выездную провер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рушения, указанные в акте выездной проверки, должны подтверждаться соответствующими документами и (или) их коп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течение 3 рабочих дней со дня составления акт выездной проверки вручается представителю объекта финансового контроля под роспись либо направляется объекту финансового контроля способом, обеспечивающим фиксацию факта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ъект финансового контроля в течение 7 рабочих дней со дня получения акта выездной проверки вправе представить в орган финансового контроля возражения по фактам, изложенным в акте выездной проверки, которые прилагаются к акту и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представленные с нарушением данного срока, не рассматриваются органом финансового контроля и к акту не при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ходе ревизии должностное лицо (должностные лица) органа финансового контроля, осуществляющее ревизию, проводит контрольные действия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ходе встречной проверки должностное лицо (должностные лица) органа финансового  контроля, осуществляющее встречную проверку, проводит контрольные действия по установлению и (или) подтверждению фактов, связанных с деятельностью объекта финансового контроля, в рамках проводимых выездных и (или) камеральны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визия, а также встречная проверка, проводимая по месту нахождения объекта финансового контроля, осуществляются в порядке, установленном для проведения выезд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амеральная проверка начинается с направления объекту финансового контроля копии распоряжения, программы и запроса о предоставлении необходимых документов с указанием сроков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редставления документов должен быть не менее 3 рабочих дней со дня получения объектом финансового контрол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амеральная проверка проводится по месту нахождения органа финансового 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ходе камеральной проверки должностное лицо (должностные лица) органа финансового контроля, осуществляющее камеральную проверку, проводит документальное и фактическое изучение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финансового контроля за определенный период на основании бюджетной отчетности, бухгалтерской (финансовой) отчетности и иных документов, представленных по запросу органа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результатам камеральной проверки должностное лицо (должностные лица) органа финансового  контроля, осуществляющее камеральную проверку, составляет акт камеральной проверки в двух экземпля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те камеральной проверки указываются сведения, предусмотренные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Акт камеральной проверки подписывается должностным лицом (должностными лицами) органа финансового  контроля, осуществившим камеральную провер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Нарушения, указанные в акте камеральной проверки, должны подтверждаться соответствующими документами и (или) их коп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течение 3 рабочих дней со дня составления акт камеральной проверки направляется объекту финансового контроля способом, обеспечивающим фиксацию факта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бъект финансового контроля в течение 7 рабочих дней со дня получения акта камеральной проверки вправе представить в орган финансового контроля возражения по фактам, изложенным в акте камеральной проверки, которые прилагаются к акту и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представленные с нарушением данного срока, не рассматриваются органом финансового контроля и к акту не прилаг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стречная проверка, проводимая по месту нахождения органа финансового  контроля, осуществляется в порядке, установленном для проведения камераль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 Обследование проводится в целях анализа и оценки состояния определенной сферы деятельности объекта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бследование начинается с направления объекту финансового контроля копии распоряжения, программы и запроса о предоставлении необходимых документов с указанием сроков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редставления документов должен быть не менее 3 рабочих дней со дня получения объектом финансового контрол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результатам обследования должностное лицо (должностные лица) органа финансового  контроля, осуществляющее обследование, составляет заключение о результатах обследования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течение 3 рабочих дней со дня составления один экземпляр заключения о результатах обследования направляется объекту финансового контрол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F6CC89DECEA3141A5D8EB42D7FD559ED7D0D2DF4D5A98F43A8074AAD65AE92CDD87E20B06BKFo1F" TargetMode="External"/><Relationship Id="rId4" Type="http://schemas.openxmlformats.org/officeDocument/2006/relationships/hyperlink" Target="consultantplus://offline/ref=41F6CC89DECEA3141A5D8EB42D7FD559ED7D0D2DF4D5A98F43A8074AAD65AE92CDD87E20B06BKFo8F" TargetMode="External"/><Relationship Id="rId5" Type="http://schemas.openxmlformats.org/officeDocument/2006/relationships/hyperlink" Target="consultantplus://offline/ref=41F6CC89DECEA3141A5D90B93B138A53EE7E5527F0D6A6DE1CF75C17FA6CA4C5K8oAF" TargetMode="External"/><Relationship Id="rId6" Type="http://schemas.openxmlformats.org/officeDocument/2006/relationships/hyperlink" Target="consultantplus://offline/ref=6C214C3B5A2A25ED98FDAFDF64E829B882B383B07C21CCF461228EAAC75B01E51891467B954C22CF4BC7A3B58FF303A6F8364070A386WE42F" TargetMode="External"/><Relationship Id="rId7" Type="http://schemas.openxmlformats.org/officeDocument/2006/relationships/hyperlink" Target="consultantplus://offline/ref=6649E21C7D73AA33CEDB74E63E48A978AD9F270A15B9843A4A0B7B547E3E2125D61728A903B5BBC7BCBA51587FCA3903539C097AAF98XF7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6:00Z</dcterms:created>
  <dc:creator>FC</dc:creator>
  <dc:description/>
  <cp:keywords/>
  <dc:language>en-US</dc:language>
  <cp:lastModifiedBy>Faber GM</cp:lastModifiedBy>
  <cp:lastPrinted>2020-01-14T16:34:00Z</cp:lastPrinted>
  <dcterms:modified xsi:type="dcterms:W3CDTF">2020-01-16T04:54:00Z</dcterms:modified>
  <cp:revision>6</cp:revision>
  <dc:subject/>
  <dc:title/>
</cp:coreProperties>
</file>