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2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20"/>
          <w:kern w:val="2"/>
          <w:sz w:val="5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0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kern w:val="2"/>
          <w:sz w:val="28"/>
          <w:szCs w:val="20"/>
          <w:lang w:eastAsia="ru-RU"/>
        </w:rPr>
        <w:t>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8"/>
          <w:szCs w:val="24"/>
          <w:lang w:eastAsia="ru-RU"/>
        </w:rPr>
        <w:t>москален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8"/>
          <w:szCs w:val="24"/>
          <w:lang w:eastAsia="ru-RU"/>
        </w:rPr>
        <w:t>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м. Пост. 130 от 07.09.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09.01.2020  № 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тандартов осуществления внутреннего муниципального финансового контроля в Москаленском муниципальном районе                                   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пунктом 3 статьи 269.2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Москаленского муниципального района Омской области от 09.01.2020 № 04 «Об утверждении Порядка осуществления полномочий органом внутреннего муниципального финансового контроля, являющимся структурным подразделением администрации Москаленского муниципального района Омской области по внутреннему муниципальному финансовому контрол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 стандарты осуществления внутреннего муниципального финансового контроля в Москаленском муниципальном районе Омской обла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стандарт  «Планирование контрольной деятельности» согласно приложению №1 к настоящему постановл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стандарт «Общие правила и требования к организации и осуществлению контрольных мероприятий» согласно приложению №2 к настоящему постановл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стандарт «Оформление материалов и формирование отчетности о результатах проведения контрольных мероприятий» согласно приложению №3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первого заместителя администрации Москаленского муниципального района Омской области Бондаренко М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оскале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 xml:space="preserve">            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В. Ряпо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Дауберт 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Валькова Ф.С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ED4F380140F8D5018A0198B09717315E32D9B61DC8ECE5F83B102C8EB2D3C9968C56EFF6E1E327DE9E93F83D5B424A8DA900DB084E92CAD3975664m6O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40:00Z</dcterms:created>
  <dc:creator>FC</dc:creator>
  <dc:description/>
  <cp:keywords/>
  <dc:language>en-US</dc:language>
  <cp:lastModifiedBy>Пользователь Windows</cp:lastModifiedBy>
  <cp:lastPrinted>2020-01-14T16:44:00Z</cp:lastPrinted>
  <dcterms:modified xsi:type="dcterms:W3CDTF">2020-10-07T02:28:00Z</dcterms:modified>
  <cp:revision>6</cp:revision>
  <dc:subject/>
  <dc:title/>
</cp:coreProperties>
</file>