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61290</wp:posOffset>
            </wp:positionV>
            <wp:extent cx="50673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52"/>
          <w:szCs w:val="52"/>
        </w:rPr>
      </w:pPr>
      <w:r>
        <w:rPr>
          <w:rFonts w:cs="Times New Roman" w:ascii="Times New Roman" w:hAnsi="Times New Roman"/>
          <w:b/>
          <w:spacing w:val="12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0    №  07</w:t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lineRule="auto" w:line="276" w:before="0" w:after="0"/>
        <w:ind w:right="57" w:hanging="0"/>
        <w:contextualSpacing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Msonormalcxspmiddle"/>
        <w:spacing w:lineRule="auto" w:line="276" w:before="0" w:after="0"/>
        <w:ind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от 26.01.2017 №19 «Об утверждении Положения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Ф, с Федеральным законом от 06.10.2003 №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, утвержденного постановлением главы  Москаленского муниципального района Омской области от 26.01.2017 №19 следующие изменения и дополнения: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1.1.Пункт 3.2.4 изложить в следующей  редакции: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«3.2.4 По решению директора  Учреждения работникам  выплачивается премия в размере одного должностного оклада за  выполнение  заданий особой  важности и (или) в связи с профессиональным  праздником»;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1.2.Пункт 3.2.5. изложить в следующей  редакции: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«3.2.5. Ежемесячные  стимулирующие  выплаты специалистам  за качество выполняемых работ размером до  100% (оклада) должностного оклада, утверждаются приказом  директора  Учреждения».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1.3.Дополнить пунктами  3.2.7., 3.2.7.1. следующего содержания: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«3.2.7.Установить ненормированный рабочий день  директору,  заместителю директора и всем специалистам.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276"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1. Работникам  с ненормированным рабочим днем предоставляется ежегодный оплачиваемый отпуск продолжительностью три календарных дн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ить на правоотношение, возникшее с 1 декабря 2019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Москаленского муниципального района Омской области Ничипуренко Б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 Ряполов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Т.А. Гудзовск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Н. Даубе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  Б.Г. Ничипур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0:00Z</dcterms:created>
  <dc:creator>Admin</dc:creator>
  <dc:description/>
  <dc:language>en-US</dc:language>
  <cp:lastModifiedBy>Faber GM</cp:lastModifiedBy>
  <cp:lastPrinted>2020-01-16T11:28:00Z</cp:lastPrinted>
  <dcterms:modified xsi:type="dcterms:W3CDTF">2020-01-16T05:30:00Z</dcterms:modified>
  <cp:revision>2</cp:revision>
  <dc:subject/>
  <dc:title/>
</cp:coreProperties>
</file>