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16.06.2020  № 10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постановление главы Москаленского муниципального района Омской области от 01.09.2014 № 57 "Об отдельных вопросах реализации капитальных вложений в объекты муниципальной собственности Москаленского муниципального района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78.2, 79 Бюджетного кодекса РФ, руководствуясь Уставом Москаленского муниципального района Омской област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3 "Порядок осуществления бюджетных инвестиций в объекты муниципальной собственности Москаленского муниципального района Омской области" к постановлению главы Москаленского муниципального района Омской области от 01 сентября 2014 года № 57 "Об отдельных вопросах реализации капитальных вложений в объекты муниципальной собственности Москаленского муниципального района Омской области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первый пункта 2 после слов "муниципальных контрактов," дополнить словами "договоров (соглашений) в случаях, установленных законодательством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7 после слов "Муниципальные контракты" дополнить словами ", договоры (соглашения) в случаях, установленных законодательством,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А.В.Ряпо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огласовано: Бондаренко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ащина Д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рошивалко Д.В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0:00Z</dcterms:created>
  <dc:creator>AutoBVT</dc:creator>
  <dc:description/>
  <dc:language>en-US</dc:language>
  <cp:lastModifiedBy>Faber GM</cp:lastModifiedBy>
  <cp:lastPrinted>2020-06-19T10:37:00Z</cp:lastPrinted>
  <dcterms:modified xsi:type="dcterms:W3CDTF">2020-06-19T04:40:00Z</dcterms:modified>
  <cp:revision>2</cp:revision>
  <dc:subject/>
  <dc:title/>
</cp:coreProperties>
</file>