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caps/>
          <w:spacing w:val="80"/>
          <w:kern w:val="2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/>
          <w:caps/>
          <w:spacing w:val="80"/>
          <w:kern w:val="2"/>
          <w:sz w:val="16"/>
          <w:szCs w:val="16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kern w:val="2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kern w:val="2"/>
          <w:sz w:val="28"/>
          <w:szCs w:val="28"/>
        </w:rPr>
        <w:t>18.06.2020   № 107</w:t>
      </w:r>
    </w:p>
    <w:p>
      <w:pPr>
        <w:pStyle w:val="Style17"/>
        <w:widowControl/>
        <w:spacing w:lineRule="auto" w:line="240"/>
        <w:ind w:firstLine="337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Style17"/>
        <w:widowControl/>
        <w:spacing w:lineRule="auto" w:line="240"/>
        <w:ind w:firstLine="337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 предоставлению муниципальной услуги</w:t>
      </w:r>
    </w:p>
    <w:p>
      <w:pPr>
        <w:pStyle w:val="Style17"/>
        <w:widowControl/>
        <w:spacing w:lineRule="auto" w:line="240"/>
        <w:ind w:left="2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ссмотрение уведомлений об окончании строительства или реконструкции объекта индивидуального жилищного строительства или садового дома»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 xml:space="preserve">,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0"/>
          <w:szCs w:val="20"/>
        </w:rPr>
      </w:pPr>
      <w:r>
        <w:rPr/>
      </w:r>
    </w:p>
    <w:p>
      <w:pPr>
        <w:pStyle w:val="ConsPlusTitle"/>
        <w:ind w:firstLine="542"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 xml:space="preserve">1. Утвердить </w:t>
      </w:r>
      <w:r>
        <w:rPr>
          <w:rFonts w:cs="Times New Roman;Times New Roman PS" w:ascii="Times New Roman;Times New Roman PS" w:hAnsi="Times New Roman;Times New Roman PS"/>
          <w:b w:val="false"/>
          <w:bCs/>
          <w:sz w:val="28"/>
          <w:szCs w:val="28"/>
        </w:rPr>
        <w:t xml:space="preserve">административный регламент </w:t>
      </w:r>
      <w:r>
        <w:rPr>
          <w:rFonts w:eastAsia="Arial" w:cs="Times New Roman;Times New Roman PS" w:ascii="Times New Roman;Times New Roman PS" w:hAnsi="Times New Roman;Times New Roman PS"/>
          <w:b w:val="false"/>
          <w:sz w:val="28"/>
          <w:szCs w:val="28"/>
        </w:rPr>
        <w:t xml:space="preserve">по предоставлению муниципальной услуги </w:t>
      </w: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Рассмотрение уведомлений об окончании строительства или реконструкции объекта индивидуального жилищного строительства или садового дома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2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ab/>
        <w:t>2. 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2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ab/>
        <w:t>3. Контроль за исполнением настоящего постановления возложить на заместителя главы Москаленского муниципального района Бондаренко М.В..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Глава Москаленского                                                                                муниципального района  </w:t>
        <w:tab/>
        <w:tab/>
        <w:tab/>
        <w:tab/>
        <w:t xml:space="preserve">  </w:t>
        <w:tab/>
        <w:t xml:space="preserve">                       А.В. Ряполов</w:t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/>
          <w:sz w:val="28"/>
          <w:szCs w:val="28"/>
        </w:rPr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7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>Согласовано: Бондаренко М.В.</w:t>
      </w:r>
    </w:p>
    <w:p>
      <w:pPr>
        <w:pStyle w:val="Style17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                        </w:t>
      </w:r>
      <w:r>
        <w:rPr>
          <w:rStyle w:val="FontStyle12"/>
          <w:sz w:val="20"/>
          <w:szCs w:val="20"/>
        </w:rPr>
        <w:t>Прошивалко Д.В.</w:t>
      </w:r>
    </w:p>
    <w:p>
      <w:pPr>
        <w:pStyle w:val="Style17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</w:t>
      </w:r>
      <w:r>
        <w:rPr>
          <w:rStyle w:val="FontStyle12"/>
          <w:sz w:val="20"/>
          <w:szCs w:val="20"/>
        </w:rPr>
        <w:t>Исп. Кондаков К.А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Style w:val="FontStyle12"/>
          <w:rFonts w:ascii="Times New Roman;Times New Roman PS" w:hAnsi="Times New Roman;Times New Roman PS" w:cs="Times New Roman;Times New Roman PS"/>
          <w:sz w:val="20"/>
          <w:szCs w:val="20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;Times New Roman PS" w:ascii="Times New Roman;Times New Roman PS" w:hAnsi="Times New Roman;Times New Roman PS"/>
        </w:rPr>
        <w:t>к постановлению администрации Москаленского</w:t>
      </w:r>
    </w:p>
    <w:p>
      <w:pPr>
        <w:pStyle w:val="ConsPlusNormal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муниципального района Омской области</w:t>
      </w:r>
    </w:p>
    <w:p>
      <w:pPr>
        <w:pStyle w:val="ConsPlusNormal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от 18.06. 2020 г. № 107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bookmarkStart w:id="0" w:name="P540"/>
      <w:bookmarkEnd w:id="0"/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«Рассмотрение уведомлений об окончании строительства или реконструкции объекта индивидуального жилищного строительства или садового дома»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Раздел I. Общие положения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1. Предмет регулирования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1. Административный регламент предоставления муниципальной услуги «Рассмотрение уведомлений об окончании строительства или реконструкции объекта индивидуального жилищного строительства или садового дома» (далее - административный регламент) регулирует порядок направления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2. Круг заявителей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 Заявителями являются физические либо юридические лица, являющиеся правообладателями земельных участков, расположенных на территории сельских поселений Москаленского муниципального района Омской области, и осуществившие строительство либо реконструкцию объекта индивидуального жилищного строительства или садового дома на принадлежащих им земельных участках, либо их уполномоченные представители (далее - застройщик)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3. Требования к порядку информирования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. Информация о месте нахождения, графике работы, справочных телефонах органа местного самоуправления, предоставляющего муниципальную услугу (далее - орган местного самоуправления), его структурных подразделений, участвующих в предоставлении муниципальной услуги, адресах официального сайта в информационно-телекоммуникационной сети "Интернет" (далее - сеть Интернет), электронной почты органа местного самоуправления, предоставляющего муниципальную услугу, графике приема заявителей, блок-схема последовательности действий при предоставлении муниципальной услуги, текст настоящего административного регламента с приложениями, образцы заполнения уведомлений размеща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) на информационных стендах органа местного самоуправления, многофункциональных центров предоставления государственных и муниципальных услуг (далее – МФЦ)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  <w:u w:val="single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2) на официальном сайте органа местного самоуправления в сети Интернет по адресу: 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u w:val="single"/>
          <w:lang w:val="en-US"/>
        </w:rPr>
        <w:t>moskal</w:t>
      </w:r>
      <w:r>
        <w:rPr>
          <w:rFonts w:cs="Times New Roman;Times New Roman PS" w:ascii="Times New Roman;Times New Roman PS" w:hAnsi="Times New Roman;Times New Roman PS"/>
          <w:u w:val="single"/>
        </w:rPr>
        <w:t>@</w:t>
      </w:r>
      <w:r>
        <w:rPr>
          <w:rFonts w:cs="Times New Roman;Times New Roman PS" w:ascii="Times New Roman;Times New Roman PS" w:hAnsi="Times New Roman;Times New Roman PS"/>
          <w:u w:val="single"/>
          <w:lang w:val="en-US"/>
        </w:rPr>
        <w:t>mr</w:t>
      </w:r>
      <w:r>
        <w:rPr>
          <w:rFonts w:cs="Times New Roman;Times New Roman PS" w:ascii="Times New Roman;Times New Roman PS" w:hAnsi="Times New Roman;Times New Roman PS"/>
          <w:u w:val="single"/>
        </w:rPr>
        <w:t>.</w:t>
      </w:r>
      <w:r>
        <w:rPr>
          <w:rFonts w:cs="Times New Roman;Times New Roman PS" w:ascii="Times New Roman;Times New Roman PS" w:hAnsi="Times New Roman;Times New Roman PS"/>
          <w:u w:val="single"/>
          <w:lang w:val="en-US"/>
        </w:rPr>
        <w:t>omskportal</w:t>
      </w:r>
      <w:r>
        <w:rPr>
          <w:rFonts w:cs="Times New Roman;Times New Roman PS" w:ascii="Times New Roman;Times New Roman PS" w:hAnsi="Times New Roman;Times New Roman PS"/>
          <w:u w:val="single"/>
        </w:rPr>
        <w:t>.</w:t>
      </w:r>
      <w:r>
        <w:rPr>
          <w:rFonts w:cs="Times New Roman;Times New Roman PS" w:ascii="Times New Roman;Times New Roman PS" w:hAnsi="Times New Roman;Times New Roman PS"/>
          <w:u w:val="single"/>
          <w:lang w:val="en-US"/>
        </w:rPr>
        <w:t>ru</w:t>
      </w:r>
      <w:r>
        <w:rPr>
          <w:rFonts w:cs="Times New Roman;Times New Roman PS" w:ascii="Times New Roman;Times New Roman PS" w:hAnsi="Times New Roman;Times New Roman PS"/>
          <w:u w:val="single"/>
        </w:rPr>
        <w:t>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Информация о порядке предоставления муниципальной услуги размещается на информационных стендах органа местного самоуправления, предоставляющего муниципальную услугу, МФЦ, на официальном сайте органа местного самоуправления в сети Интернет, в федеральной государственной информационной системе "Единый портал государственных и муниципальных услуг (функций)" в сети Интернет по адресу: www.gosuslugi.ru (далее - Единый портал), в государственной информационной системе Омской области "Портал государственных и муниципальных услуг Омской области" в сети Интернет по адресу: www.pgu.omskportal.ru (далее - Портал) в виде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Информация о порядке предоставления муниципальной услуги может быть получена гражданами непосредственно от должностного лица органа местного самоуправления, ответственного за предоставление муниципальной услуги, при их личном обращении, при обращении по телефону, почте, в том числе электронной почте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и ответах на телефонные звонки или устные обращения граждан должностное лицо органа местного самоуправления, ответственное за предоставление муниципальной услуги, подробно и в вежливой (корректной) форме консультирует обратившихся по интересующим их вопросам. Ответ на телефонный звонок должен начинаться с информации о наименовании органа местного самоуправления, фамилии, имени, отчестве лица, принявшего телефонный звонок, наименовании его должности. Время разговора не должно превышать десяти минут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. Сведения о ходе предоставления муниципальной услуги по обращениям, поступившим по электронной почте, представляются органом местного самоуправления по электронной почте обратившегося лица не позднее трех рабочих дней с момента получения обращения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. Обращения о порядке предоставления муниципальной услуги, поступившие в орган местного самоуправления в письменной или электронной форме, рассматриваются в течение тридцати календарных дней со дня регистрации обращения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Раздел II. Стандарт предоставления муниципальной услуги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4. Наименование муниципальной услуги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6. Наименование муниципальной услуги - «Рассмотрение уведомлений об окончании строительства или реконструкции объекта индивидуального жилищного строительства или садового дома»  (далее - муниципальная услуга)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5. Наименование органа, предоставляющего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муниципальную услугу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7. Муниципальная услуга предоставляется Администрацией Москаленского муниципального района Омской области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8. Место нахождения, справочные телефоны Администрации: 646070, Омская область, Москаленский район, р.п. Москаленки, ул. Комсомольская, 61, телефоны: (38174) 2-14-88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Адрес электронной почты Москаленского муниципального района Омской области: </w:t>
      </w:r>
      <w:hyperlink r:id="rId3"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8"/>
            <w:szCs w:val="28"/>
            <w:lang w:val="en-US"/>
          </w:rPr>
          <w:t>moskal</w:t>
        </w:r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8"/>
            <w:szCs w:val="28"/>
            <w:lang w:val="en-US"/>
          </w:rPr>
          <w:t>mr</w:t>
        </w:r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График работы Администрац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понедельник - четверг с 8 часов 00 минут до 17 часов 15 минут, пятница с 8 часов 00 минут до 16 часов 00 минут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суббота, воскресенье - выходной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обеденный перерыв с 13 до 14 часов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день, предшествующий нерабочему праздничному дню, продолжительность рабочего дня сокращается на один час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9. Административные процедуры при предоставлении муниципальной услуги выполняются структурным подразделением Администрации - отделом строительства, газификации, архитектуры, транспорта и ЖКК (далее - отдел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</w:t>
      </w:r>
      <w:hyperlink r:id="rId4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еречень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Москаленского муниципального района Омской области от 20.03.2012 года №14 «Об утверждении Перечня услуг, которые являются необходимыми и обязательными для предоставления муниципальных услуг Москаленского муниципального района Омской области»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6. Результат предоставления муниципальной услуги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0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) возврат уведомления об окончании строительства или реконструкции объекта индивидуального жилищного строительства или садового дома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)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- уведомление о соответствии)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)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- уведомление о несоответствии)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7. Срок предоставления муниципальной услуги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1. Срок предоставления муниципальной услуги - не поздне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(далее - уведомление об окончании строительства) в Администрацию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случае представления уведомления об окончании строительства и документов через бюджетное учреждение Омской области "Многофункциональный центр предоставления государственных и муниципальных услуг" (далее - МФЦ) срок предоставления муниципальной услуги, указанный в настоящем пункте, исчисляется со дня передачи МФЦ уведомления об окончании строительства и документов, необходимых в соответствии с нормативными правовыми актами для предоставления муниципальной услуги, подлежащих представлению застройщиком самостоятельно,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ри наличии оснований, предусмотренных </w:t>
      </w:r>
      <w:hyperlink w:anchor="P674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унктом 21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настоящего административного регламента, срок предоставления муниципальной услуги составляет 3 рабочих дня со дня поступления уведомления об окончании строительства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8. Перечень нормативных правовых актов,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регулирующих отношения, возникающие в связи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с предоставлением муниципальной услуги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) </w:t>
      </w:r>
      <w:hyperlink r:id="rId5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Конституцией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2) Гражданским </w:t>
      </w:r>
      <w:hyperlink r:id="rId6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кодексом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3) Градостроительным </w:t>
      </w:r>
      <w:hyperlink r:id="rId7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кодексом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4) Федеральным </w:t>
      </w:r>
      <w:hyperlink r:id="rId8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законом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"О введении в действие Градостроительного кодекса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5) Федеральным </w:t>
      </w:r>
      <w:hyperlink r:id="rId9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законом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6) Федеральным </w:t>
      </w:r>
      <w:hyperlink r:id="rId10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законом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7) Федеральным </w:t>
      </w:r>
      <w:hyperlink r:id="rId11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законом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8) Федеральным </w:t>
      </w:r>
      <w:hyperlink r:id="rId12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законом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"Об объектах культурного наследия (памятниках истории и культуры) народо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9) Федеральным </w:t>
      </w:r>
      <w:hyperlink r:id="rId13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законом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"О социальной защите инвалидов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0) </w:t>
      </w:r>
      <w:hyperlink r:id="rId14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риказом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Министерства строительства и жилищно-коммунального хозяйства Российской Федерации от 19 сентября 2018 года N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 (далее - Приказ Минстроя России "Об утверждении форм уведомлений, необходимых для строительства или реконструкции объекта индивидуального жилищного строительства или садового дома"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1) </w:t>
      </w:r>
      <w:hyperlink r:id="rId15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Уставом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Москаленского муниципального района Омской области;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9. Исчерпывающий перечень документов, необходимых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в соответствии с нормативными правовыми актами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3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) </w:t>
      </w:r>
      <w:hyperlink r:id="rId16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уведомление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об окончании строительства по форме, установленной приказом Министерства строительства и жилищно-коммунального хозяйства Российской Федерации от 19 сентября 2018 года N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 (далее - уведомление об окончании строительства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В случае, предусмотренном </w:t>
      </w:r>
      <w:hyperlink r:id="rId17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статьей 15.1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- уведомление, подписанное уполномоченным работником бюджетного учреждения Омской области "Многофункциональный центр предоставления государственных и муниципальных услуг" (далее - МФЦ) и скрепленное печатью МФЦ, с приложением заверенной МФЦ копии запроса заявителя о предоставлении нескольких государственных и (или) муниципальных услуг (далее - комплексный запрос)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bookmarkStart w:id="1" w:name="P628"/>
      <w:bookmarkEnd w:id="1"/>
      <w:r>
        <w:rPr>
          <w:rFonts w:cs="Times New Roman;Times New Roman PS" w:ascii="Times New Roman;Times New Roman PS" w:hAnsi="Times New Roman;Times New Roman PS"/>
          <w:sz w:val="28"/>
          <w:szCs w:val="28"/>
        </w:rPr>
        <w:t>2) документ, подтверждающий полномочия представителя застройщика, в случае, если уведомление об окончании строительства направлено представителем застройщика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) технический план объекта индивидуального жилищного строительства или садового дома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bookmarkStart w:id="2" w:name="P631"/>
      <w:bookmarkEnd w:id="2"/>
      <w:r>
        <w:rPr>
          <w:rFonts w:cs="Times New Roman;Times New Roman PS" w:ascii="Times New Roman;Times New Roman PS" w:hAnsi="Times New Roman;Times New Roman PS"/>
          <w:sz w:val="28"/>
          <w:szCs w:val="28"/>
        </w:rPr>
        <w:t>5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;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10. Исчерпывающий перечень документов, необходимых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в соответствии с нормативными правовыми актами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для предоставления муниципальной услуги, которые находятся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в распоряжении органов исполнительной власти Омской области,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органов местного самоуправления Омской области и иных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органов, участвующих в предоставлении муниципальной услуги,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и которые заявитель вправе представить по собственной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инициативе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bookmarkStart w:id="3" w:name="P643"/>
      <w:bookmarkEnd w:id="3"/>
      <w:r>
        <w:rPr>
          <w:rFonts w:cs="Times New Roman;Times New Roman PS" w:ascii="Times New Roman;Times New Roman PS" w:hAnsi="Times New Roman;Times New Roman PS"/>
          <w:sz w:val="28"/>
          <w:szCs w:val="28"/>
        </w:rPr>
        <w:t>14. Застройщик вправе по собственной инициативе предоставить разрешение на строительство в случае, если такое разрешение выдавалось ране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5. Непредставление указанных в </w:t>
      </w:r>
      <w:hyperlink w:anchor="P643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ункте 14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11. Запрет требовать от заявителя документов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и информации или осуществления действий, предоставление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которых не предусмотрено нормативными правовыми актами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6. Запрещается требовать от заявителя: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Омской области и муниципальными правовыми актами находятся в распоряжении Администрации, за исключением документов, указанных в </w:t>
      </w:r>
      <w:hyperlink r:id="rId18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части 6 статьи 7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унктом 4 части 1 статьи 7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12. Исчерпывающий перечень оснований для отказа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в приеме документов, необходимых для предоставления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) обращение лица, не уполномоченного подавать заявление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) представление документов, имеющих подчистки, помарки, серьезные повреждения, наличие которых не позволяет однозначно истолковать их содержание, или исполненных карандашом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13. Исчерпывающий перечень оснований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для приостановления или отказа в предоставлении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8. Основания для приостановления муниципальной услуги отсутствуют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9. Основанием для прекращения работы по заявлению о предоставлении муниципальной услуги является отзыв заявления, который оформляется письмом заявителя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bookmarkStart w:id="4" w:name="P669"/>
      <w:bookmarkEnd w:id="4"/>
      <w:r>
        <w:rPr>
          <w:rFonts w:cs="Times New Roman;Times New Roman PS" w:ascii="Times New Roman;Times New Roman PS" w:hAnsi="Times New Roman;Times New Roman PS"/>
          <w:sz w:val="28"/>
          <w:szCs w:val="28"/>
        </w:rPr>
        <w:t>20. В предоставлении муниципальной услуги отказывается в следующих случаях:</w:t>
      </w:r>
    </w:p>
    <w:p>
      <w:pPr>
        <w:pStyle w:val="ConsPlusNormal"/>
        <w:ind w:firstLine="540"/>
        <w:jc w:val="both"/>
        <w:rPr/>
      </w:pPr>
      <w:bookmarkStart w:id="5" w:name="P670"/>
      <w:bookmarkEnd w:id="5"/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) параметры построенных или реконструированных объекта индивидуального жилищного строительства или садового дома не соответствуют указанным в </w:t>
      </w:r>
      <w:hyperlink r:id="rId20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ункте 1 части 19 статьи 55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</w:t>
      </w:r>
      <w:hyperlink r:id="rId21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кодексом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Российской Федерации, другими федеральными законами;</w:t>
      </w:r>
    </w:p>
    <w:p>
      <w:pPr>
        <w:pStyle w:val="ConsPlusNormal"/>
        <w:ind w:firstLine="540"/>
        <w:jc w:val="both"/>
        <w:rPr/>
      </w:pPr>
      <w:bookmarkStart w:id="6" w:name="P671"/>
      <w:bookmarkEnd w:id="6"/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2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22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ункте 4 части 10 статьи 51.1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bookmarkStart w:id="7" w:name="P672"/>
      <w:bookmarkEnd w:id="7"/>
      <w:r>
        <w:rPr>
          <w:rFonts w:cs="Times New Roman;Times New Roman PS" w:ascii="Times New Roman;Times New Roman PS" w:hAnsi="Times New Roman;Times New Roman PS"/>
          <w:sz w:val="28"/>
          <w:szCs w:val="28"/>
        </w:rPr>
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bookmarkStart w:id="8" w:name="P673"/>
      <w:bookmarkEnd w:id="8"/>
      <w:r>
        <w:rPr>
          <w:rFonts w:cs="Times New Roman;Times New Roman PS" w:ascii="Times New Roman;Times New Roman PS" w:hAnsi="Times New Roman;Times New Roman PS"/>
          <w:sz w:val="28"/>
          <w:szCs w:val="28"/>
        </w:rPr>
        <w:t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bookmarkStart w:id="9" w:name="P674"/>
      <w:bookmarkEnd w:id="9"/>
      <w:r>
        <w:rPr>
          <w:rFonts w:cs="Times New Roman;Times New Roman PS" w:ascii="Times New Roman;Times New Roman PS" w:hAnsi="Times New Roman;Times New Roman PS"/>
          <w:sz w:val="28"/>
          <w:szCs w:val="28"/>
        </w:rPr>
        <w:t>21. Администрация возвращает застройщику уведомление об окончании строительства и прилагаемые к нему документы без рассмотрения с указанием причин возврата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) отсутствия в уведомления об окончании строительства необходимых сведений, предусмотренных </w:t>
      </w:r>
      <w:hyperlink r:id="rId23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ст. 55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2) отсутствия документов, предусмотренных </w:t>
      </w:r>
      <w:hyperlink w:anchor="P628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одпунктами 2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- </w:t>
      </w:r>
      <w:hyperlink w:anchor="P631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5 пункта 13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3)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r:id="rId24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частью 6 статьи 51.1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Градостроительного кодекса Российской Федерации)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этом случае уведомление об окончании строительства считается ненаправленным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14. Перечень услуг, которые являются необходимыми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и обязательными для предоставления муниципальной услуги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15. Размер платы, взимаемой с заявителя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ри предоставлении муниципальной услуги, и способы ее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взимания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3. Муниципальная услуга предоставляется без взимания платы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16. Основание взимания платы за предоставление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услуг, которые являются необходимыми и обязательными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4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17. Максимальный срок ожидания в очереди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ри подаче заявления и при получении результата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и минут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18. Срок регистрации запроса заявителя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6. Регистрация уведомления об окончании строительства, поступившего в Администрацию от застройщика (или представителя застройщика) лично или посредством почтового отправления, МФЦ осуществляется специалистом отдела в день его поступления в Администрацию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Уведомление об окончании строительства, поступившее в форме электронного документа через федеральную государственную информационную систему "Единый портал государственных и муниципальных услуг" (далее - Единый портал) и (или) через государственную информационную систему Омской области "Портал государственных и муниципальных услуг Омской области" (далее - Региональный портал), регистрируется специалистом отдела не позднее одного рабочего дня, следующего за днем поступления заявления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7. В случае поступления уведомления об окончании строительства в электронной форме после окончания рабочего дня его регистрация осуществляется не позднее рабочего дня, следующего за днем поступления уведомления о планируемом строительстве. В случае поступления уведомления о планируемом строительстве в электронной форме в выходной или нерабочий праздничный день его регистрация осуществляется не позднее рабочего дня, следующего за нерабочим днем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19. Требования к помещениям, в которых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редоставляется муниципальная услуга, к залу ожидания,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местам для заполнения запросов о предоставлении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муниципальной услуги и приема заявителей, размещению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и оформлению визуальной, текстовой информации о порядке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редоставления муниципальной услуги, в том числе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к информационным стендам с образцами заполнения запросов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о предоставлении муниципальной услуги и перечнем документов,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8. Территория, прилегающая к зданию, в котором предоставляется муниципальная услуга, оборудуется местами для парковки автотранспор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29. Помещение, в котором предоставляется муниципальная услуга, должно быть оборудовано в соответствии с санитарными правилами и нормами, требованиями пожарной безопасности.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</w:t>
      </w:r>
      <w:hyperlink r:id="rId25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статьи 15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 от 24.11.1995 № 181-ФЗ "О социальной защите инвалидов в Российской Федерации"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0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1. Места ожидания предоставления муниципальной услуги оборудуются стульями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2. В местах предоставления услуги предусматривается оборудование доступных мест общественного пользования (туалетов) и хранения верхней одежды заявителей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3. Помещения, в которых ведется прием заявителей, должны быть оборудованы информационными табличками (вывесками) с указанием: номера кабинета, фамилии, имени, отчества и должности специалиста, осуществляющего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4. Помещения, в которых ведется прием заявителей, должны быть оборудованы стульями, зоной для письма и раскладки документов. Места для заполнения запросов о предоставлении муниципальной услуги должны быть обеспечены бланками заявлений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5. Помещения, в которых ведется прием заявителей, должны соответствовать комфортным и оптимальным условиям работы специалистов, участвующих в предоставлении муниципальной услуги. Каждое рабочее место специалистов, участвующих в предоставлении муниципальной услуги, должно быть оборудовано персональным компьютером с возможностью доступа к информационным базам данных, печатающим и копирующим устройствами, телефоном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6. На информационном стенде в здании Администрации размещаются следующие информационные материалы: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) текст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) часы работы Администрации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) перечень документов, представляе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) образцы заполнения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7) </w:t>
      </w:r>
      <w:hyperlink w:anchor="P937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блок-схемы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следовательности действий при предоставлении муниципальной услуги согласно приложению № 1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8) адрес официального сайта и электронной почты Москаленского муниципального района Омской области в сети Интернет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9) адреса Единого портала и Регионального портала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20. Показатели доступности и качества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7.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21. Иные требования, в том числе учитывающие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особенности предоставления муниципальной услуги в МФЦ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и особенности предоставления муниципальной услуги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в электронной форме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bookmarkStart w:id="10" w:name="P750"/>
      <w:bookmarkEnd w:id="10"/>
      <w:r>
        <w:rPr>
          <w:rFonts w:cs="Times New Roman;Times New Roman PS" w:ascii="Times New Roman;Times New Roman PS" w:hAnsi="Times New Roman;Times New Roman PS"/>
          <w:sz w:val="28"/>
          <w:szCs w:val="28"/>
        </w:rPr>
        <w:t>38. Для получения муниципальной услуги застройщик (представитель застройщика) вправе направить в электронной форме уведомление об окончании строительства и документы, необходимые для предоставления муниципальной услуги, удостоверенные в установленном порядке соответствующей электронной подписью, в МФЦ, а также через Единый портал и (или) Региональный портал путем заполнения специальной интерактивной формы (с предоставлением возможности автоматической идентификации (нумерации) заявл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и направлении уведомления об окончании строительства и документов (содержащихся в них сведений) в форме электронных документов в порядке, предусмотренном абзацем первым настоящего пункта, обеспечивается возможность направления заявителю сообщения в электронном виде, подтверждающего их прием и регистрацию, а также информации о результате предоставления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9. При направлении уведомления об окончании строительства и документов через Единый портал и (или) Региональный портал заявителю обеспечивается: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формирование запроса путем заполнения электронной формы уведомления об окончании строительства и приложения скан-копий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получение сведений о ходе рассмотрения уведомления об окончании строительства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досудебное (внесудебное) обжалование решений и действий (бездействия) Администрации, должностного лица Администрации либо муниципального служащего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0. В случае представления уведомления о планируемом строительстве и документов через МФЦ сроки предоставления муниципальной услуги исчисляются со дня поступления заявления и документов, необходимых для предоставления муниципальной услуги, из МФЦ в Администрацию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случае если заявление и приложенные к нему документы представлены заявителем (представителем заявителя) лично через МФЦ, заявителю выдается расписка в получении заявления и документов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1. Подача уведомления об окончании строительства и документов, необходимых для предоставления муниципальной услуги, в МФЦ возможна только в случае заключения соглашения между Администрацией и МФЦ о взаимодействии по предоставлению государственных и муниципальных услуг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Раздел III. Состав, последовательность и сроки выполнения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административных процедур, требования к порядку их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выполнения, в том числе особенности выполнения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административных процедур при предоставлении муниципальной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услуги в электронной форме, а также особенности выполнения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административных процедур МФЦ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22. Состав административных процедур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ри предоставлении муниципальной услуги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2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) прием и регистрация уведомления об окончании строительства и прилагаемых к нему документов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) проведение экспертизы уведомления об окончании строительства и прилагаемых документов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) проведение осмотра объекта индивидуального жилищного строительства или садового дома, в случае если строительство осуществлено в границах территории исторического поселения федерального или регионального значения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) выдача результата предоставления муниципальной услуги (в том числе возврат уведомления об окончании строительства)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23. Последовательность выполнения административных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роцедур при предоставлении муниципальной услуги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43. Последовательность выполнения административных процедур при предоставлении муниципальной услуги приведена в </w:t>
      </w:r>
      <w:hyperlink w:anchor="P937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блок-схеме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согласно приложению № 1 к настоящему административному регламенту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24. Прием и регистрация уведомления об окончании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строительства и прилагаемых к нему документов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4. Основанием для начала административной процедуры является поступление уведомления об окончании строительства и документов, подлежащих представлению заявителем (представителем заявителя) самостоятельно в Администрацию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5. Прием и регистрация уведомления об окончании строительства и приложенных к нему документов, предоставленных заявителем (представителем заявителя) лично, по почте, через МФЦ, документов через Единый портал и (или) Региональный портал осуществляется специалистом отдела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6. В случае направления уведомления об окончании строительства и приложенных к нему документов в электронной форме с использованием Единого портала и (или) Регионального портала специалист отдела проводит проверку уведомления об окончании строительства и представленных документов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7. После поступления уведомления об окончании строительства в электронной форме специалист отдела, осуществляющий регистрацию уведомления об окончании строительства, в случае, если электронные образы копий необходимых документов не удостоверены в установленном порядке соответствующей электронной подписью, в день регистрации уведомления об окончании строительства уведомляет застройщика через личный кабинет о необходимости предъявления оригиналов указанных документов в срок не более трех рабочих дней, а также о месте и времени их предъявления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Застройщик обеспечивает представление оригиналов документов в отдел в день и время, указанные в уведомлении, либо в иное приемное время, но не позднее трех рабочих дней со дня поступления уведомления об окончании строительства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8. В случае наличия оснований для отказа в приеме документов специалист отдела возвращает застройщику уведомление об окончании строительства с разъяснением требований, предъявляемых к документам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9. Специалист отдела передает уведомление об окончании строительства и приложенные к нему документы заместителю Главы муниципального района по строительству, архитектуре и ЖКХ Администрации для подготовки поручения по его исполнению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0. С момента приема уведомления об окончании строительства и прилагаемых документов застройщик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 либо через Единый портал и (или) Региональный портал. Застройщику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1. Результатом выполнения административной процедуры является прием и регистрация уведомления об окончании строительства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2. Максимальный срок исполнения данной административной процедуры составляет 1 рабочий день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25. Проведение экспертизы уведомления об окончании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строительства и прилагаемых документов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3. Основанием для начала административной процедуры является передача уведомления об окончании строительства и приложенных к нему документов на рассмотрение начальнику отдела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4. Ответственными за выполнение административной процедуры являются начальник отдела и специалист отдела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5. Специалист отдела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) проверяет уведомление об окончании строительства и приложенные к нему документы на наличие оснований, предусмотренных </w:t>
      </w:r>
      <w:hyperlink w:anchor="P674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унктом 21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настоящего административного регламента. При наличии оснований, предусмотренных </w:t>
      </w:r>
      <w:hyperlink w:anchor="P674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унктом 21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настоящего административного регламента, в течение одного рабочего дня, следующего за днем после регистрации уведомления об окончании строительства, готовит письмо о возврате без рассмотрения уведомления об окончании строительства с приложением всех поступивших к нему документов с указанием причин возврата (далее - письмо о возврате уведомления). После чего передает письмо о возврате уведомления об окончании строительства начальнику отдел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2) в случае отсутствия оснований, предусмотренных </w:t>
      </w:r>
      <w:hyperlink w:anchor="P674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унктом 21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настоящего административного регламента,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</w:t>
      </w:r>
      <w:hyperlink r:id="rId26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кодексом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)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6. Срок указанной административной процедуры составляет два рабочих дня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7. Результатом административной процедуры проведения экспертизы уведомления об окончании строительства и прилагаемых документов является подтверждение права застройщика на предоставление муниципальной услуги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26. Проведение осмотра объекта индивидуального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жилищного строительства или садового дома, в случае если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строительство осуществлено в границах территории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исторического поселения федерального или регионального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значения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8. Специалист отдела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)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</w:t>
      </w:r>
      <w:hyperlink r:id="rId27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унктом 3 части 8 статьи 51.1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Градостроительного кодекса Российской Федерации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28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ункте 4 части 10 статьи 51.1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Градостроительного кодекса Российской Федерации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)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59. В случае установления предусмотренных </w:t>
      </w:r>
      <w:hyperlink w:anchor="P669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унктом 20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настоящего административного регламента оснований специалист отдела осуществляет подготовку проекта уведомления о несоответствии указанных в уведомлении об окончании строительства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после чего передает его вместе с документами начальнику отдел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60. По результатам рассмотрения осмотра объекта индивидуального жилищного строительства или садового дома, при отсутствии предусмотренных </w:t>
      </w:r>
      <w:hyperlink w:anchor="P669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унктом 20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настоящего административного регламента оснований для направления уведомления о несоответствии специалист отдела осуществляет подготовку проекта уведомления о соответствии указанных в уведомлении об окончании строительства объекта индивидуального жилищного строительства или садового дома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передает их вместе с документами начальнику отдел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61. Начальник отдела в день передачи специалистом отдела рассматривает подготовленные документы, визирует их и передает Главе муниципального района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62. Глава муниципального района Администрации в течение 1 дня рассматривает проект уведомления о соответствии или проект уведомления о несоответствии, подписывает и передает специалисту отдела для выдачи застройщик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63. </w:t>
      </w:r>
      <w:hyperlink r:id="rId29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Уведомление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о соответствии либо </w:t>
      </w:r>
      <w:hyperlink r:id="rId30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уведомление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о несоответствии выполняется по форме, установленной приказом Министерства строительства и жилищно-коммунального хозяйства Российской Федерации от 19 сентября 2018 года N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64. Копия уведомления о несоответствии направляется в срок, указанный в </w:t>
      </w:r>
      <w:hyperlink r:id="rId31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ункте 21 статьи 55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Градостроительного кодекса Российской Федерации, в Управление Федеральной службы государственной регистрации, кадастра и картографии по Омской области, а такж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) в Главное управление государственного строительного надзора и государственной экспертизы Омской области, в случае направления застройщику указанного уведомления по основанию, предусмотренному </w:t>
      </w:r>
      <w:hyperlink w:anchor="P670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одпунктом 1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или </w:t>
      </w:r>
      <w:hyperlink w:anchor="P671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2 пункта 20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2) в Федеральную службу государственной регистрации, кадастра и картографии по Омской области, в орган, осуществляющий муниципальный земельный контроль на территории сельских поселений Москаленского муниципального района Омской области, в случае направления указанного уведомления по основанию, предусмотренному </w:t>
      </w:r>
      <w:hyperlink w:anchor="P672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одпунктом 3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или </w:t>
      </w:r>
      <w:hyperlink w:anchor="P673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4 пункта 20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3) в Министерство культуры Омской области, в случае направления застройщику указанного уведомления по основанию, предусмотренному </w:t>
      </w:r>
      <w:hyperlink w:anchor="P671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одпунктом 2 пункта 20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65. Максимальный срок выполнения данной административной процедуры составляет 2 рабочих дня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27. Выдача результата предоставления муниципальной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услуги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66. Основанием для начала административной процедуры является получение специалистом отдела подписанного Главой муниципального района Администрации уведомления о соответствии, уведомления о несоответствии либо письма о возврате уведомления об окончании строительства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67. Ответственным за выполнение административной процедуры является специалист отдела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68. Специалист отдела осуществляет регистрацию уведомления о соответствии или уведомления о несоответствии в журнале учета выдачи уведомлений о соответствии или в журнале учета выдачи уведомлений о несоответствии, которые ведутся в Администрации на бумажном и электронном носителях, и направляет застройщику способом, определенным им в уведомлении об окончании строительства, уведомление о соответствии либо уведомление о несоответствии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69. Направление застройщику уведомления о соответствии либо уведомления о несоответствии осуществляется в соответствии со способом, указанным в уведомлении об окончании строительства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70. Максимальный срок исполнения данной административной процедуры составляет 1 день с момента подписания уведомления о соответствии или уведомления о несоответствии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случае поступления в МФЦ уведомления (о соответствии, несоответствии), как результата предоставления интересующей заявителя конкретной муниципальной услуги, МФЦ обязан обеспечить возможность выдачи указанного уведомления застройщику не позднее рабочего дня, следующего за днем его поступления в МФЦ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28. Требования к порядку выполнения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административных процедур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71. Уведомление об окончании строительства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специалистов Администрации, ответственных за предоставление муниципальной услуги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Раздел IV. Формы контроля за предоставлением муниципальной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услуги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29. Порядок осуществления текущего контроля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лицами положений регламента и иных нормативных правовых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актов, устанавливающих требования к предоставлению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муниципальной услуги, а также принятием ими решений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72. За соблюдением и исполнением специалистом отдел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текущий контроль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73. Периодичность осуществления текущего контроля устанавливается Главой Москален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74. Текущий контроль осуществляется должностными лицами Администрации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ом отдела, должностным лицом Администрации положений настоящего административного регламента, иных нормативных правовых актов для выявления и устранения нарушений прав и законных интересов заявителей, рассмотрения, принятия решений и подготовки ответов на обращения и жалобы граждан на решения, действия (бездействие) специалиста отдела, должностного лица Администрации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75. При выявлен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должностные лица Администрации указывают на выявленные нарушения и осуществляют контроль за их устранением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76. Специалист отдела, осуществляющий предоставление муниципальной услуги,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30. Порядок и периодичность осуществления проверок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лноты и качества предоставления муниципальной услуги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77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специалиста отдела, должностных лиц Администрации, Администрации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78. Проверки могут быть плановыми (осуществляться на основании плана контрольных действий Администрации) и внеплановыми. 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79. Плановые проверки проводятся не реже чем 1 раз в 2 года на основании распоряжения Администрации, внеплановые проверки проводятся на основании распоряжения Администрации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80. Результаты проверки оформляются в виде справки, в которой указываются основание, цель, программа проверки, проверяемый период деятельности, дата начала и окончания проверки, должностные лица, осуществляющие проверку, информация о деятельности Администрации в части предоставления муниципальной услуги, факты нарушения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и устанавливаются сроки устранения науушений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81. Специалист отдела, должностное лицо Администрации в срок, установленный в справке о результатах проверки, устраняет выявленные нарушения и составляет отчет об их устранении с приложением подтверждающих документов.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драздел 31. Ответственность должностных лиц за решения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и действия (бездействие), принимаемые (осуществляемые) ими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в ходе предоставления муниципальной услуги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82. За принятие (осуществление) неправомерных решений и действий (бездействия) в ходе предоставления муниципальной услуги специалист отдела, должностное лицо Администрации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драздел 32. Положения, характеризующие требования к формам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контроля за предоставлением муниципальной услуги, в том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83. Для осуществления контроля за предоставл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ами, должностными 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84. Контроль за предоставлением муниципальной услуги со стороны граждан осуществляется путем получения информации о наличии в действиях специалиста отдела, должностного лица Администрац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85.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, должностных лиц Администрац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Раздел V. Досудебный (внесудебный) порядок обжалования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заявителем решений и действий (бездействия) органа,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редоставляющего муниципальную услугу, должностного лица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органа, предоставляющего муниципальную услугу, либо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муниципального служащего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86. Заявители имеют право обжаловать решения и действия (бездействие) Администрации, должностного лица Администрации либо специалиста отдела путем подачи жалобы в Администрацию на имя Главы Москален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87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ли иными нормативными правовыми актами Ом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7) отказ Администрации, специалист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2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унктом 4 части 1 статьи 7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 № 210-ФЗ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88. </w:t>
      </w:r>
      <w:hyperlink w:anchor="P995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Жалоба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дается в письменной форме на бумажном носителе, в электронной форме по форме согласно приложению № 2 к настоящему административному регламенту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Главе Москаленского муниципального района Омской области на решения и действия (бездействие), принятые (осуществляемые) в ходе предоставления муниципальной услуги должностными лицами Администрации, Администрацией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руководителю МФЦ на решения и действия (бездействие), принятые (осуществляемые) в ходе предоставления муниципальной услуги, работника МФЦ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Министру труда и социального развития Омской области (далее - учредитель МФЦ) на решения и действия (бездействие) МФЦ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Жалоба на решения и действия (бездействие) Администрации, должностного лица Администрации, муниципального служащего может быть направлена по почте, через МФЦ, на электронную почту Москаленского муниципального района Омской области, с использованием интернет-сайта Единого портала либо Регионального портала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либо Регионального портала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89. Жалоба должна содержать: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, МФЦ, работника МФЦ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90. Жалоба, поступившая в Администрацию, МФЦ, учредителю МФЦ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91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92. Не позднее дня, следующего за днем принятия одного из выше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твет в электронной форме представляет собой файл формата PDF, заверенный усиленной квалифицированной электронной подписью лица, уполномоченного подписывать такие документы, заверять аналогичные копии на бумажном носителе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93. В случае признания жалобы подлежащей удовлетворению в ответе заявителю дается информация о действиях, осуществляемых Администрацией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9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9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96. Юридические лица и индивидуальные предприниматели, являющие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3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частью 2 статьи 6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Градостроительного кодекса Российской Федерации, вправе обратиться в федеральный антимонопольный орган и его территориальные органы с жалобой на действия (бездействие) и (или) решения, принятые (осуществляемые) в ходе предоставления муниципальной услуги Администрацией, должностным лицом Администрации, муниципальным служащим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;Times New Roman PS" w:ascii="Times New Roman;Times New Roman PS" w:hAnsi="Times New Roman;Times New Roman PS"/>
        </w:rPr>
        <w:t>Приложение № 1</w:t>
      </w:r>
    </w:p>
    <w:p>
      <w:pPr>
        <w:pStyle w:val="ConsPlusNormal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>«Рассмотрение уведомлений об окончании</w:t>
      </w:r>
    </w:p>
    <w:p>
      <w:pPr>
        <w:pStyle w:val="ConsPlusNormal"/>
        <w:jc w:val="right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 xml:space="preserve">строительства  или реконструкции объекта </w:t>
      </w:r>
    </w:p>
    <w:p>
      <w:pPr>
        <w:pStyle w:val="ConsPlusNormal"/>
        <w:jc w:val="right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 xml:space="preserve">индивидуального  жилищного строительства </w:t>
      </w:r>
    </w:p>
    <w:p>
      <w:pPr>
        <w:pStyle w:val="ConsPlusNormal"/>
        <w:jc w:val="right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>или садового дома»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</w:r>
    </w:p>
    <w:p>
      <w:pPr>
        <w:pStyle w:val="ConsPlusTitle"/>
        <w:jc w:val="center"/>
        <w:rPr/>
      </w:pPr>
      <w:bookmarkStart w:id="11" w:name="P937"/>
      <w:bookmarkEnd w:id="11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муниципальной услуги "Направление уведомления</w:t>
      </w:r>
    </w:p>
    <w:p>
      <w:pPr>
        <w:pStyle w:val="ConsPlusTitle"/>
        <w:jc w:val="center"/>
        <w:rPr/>
      </w:pPr>
      <w:r>
        <w:rPr/>
        <w:t>о соответствии (несоответствии) построенных или</w:t>
      </w:r>
    </w:p>
    <w:p>
      <w:pPr>
        <w:pStyle w:val="ConsPlusTitle"/>
        <w:jc w:val="center"/>
        <w:rPr/>
      </w:pPr>
      <w:r>
        <w:rPr/>
        <w:t>реконструированных объекта индивидуального жилищного</w:t>
      </w:r>
    </w:p>
    <w:p>
      <w:pPr>
        <w:pStyle w:val="ConsPlusTitle"/>
        <w:jc w:val="center"/>
        <w:rPr/>
      </w:pPr>
      <w:r>
        <w:rPr/>
        <w:t>строительства или садового дома требованиям законодательства</w:t>
      </w:r>
    </w:p>
    <w:p>
      <w:pPr>
        <w:pStyle w:val="ConsPlusTitle"/>
        <w:jc w:val="center"/>
        <w:rPr/>
      </w:pPr>
      <w:r>
        <w:rPr/>
        <w:t>о градостроительной деятельност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ем и регистрация уведомления об окончании строительства и прилагаемых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к нему документов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оведение экспертизы уведомления об окончании строительства 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рилагаемых документов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дение осмотра объекта индивидуального жилищного строительства ил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адового дома, в случае если строительство осуществлено в границах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ерритории исторического поселения федерального или региональног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значения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инятие решения о предоставлении муниципальной услуги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Выдача результата предоставления муниципальной услуги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риложение № 2</w:t>
      </w:r>
    </w:p>
    <w:p>
      <w:pPr>
        <w:pStyle w:val="ConsPlusNormal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>«Рассмотрение уведомлений об окончании</w:t>
      </w:r>
    </w:p>
    <w:p>
      <w:pPr>
        <w:pStyle w:val="ConsPlusNormal"/>
        <w:jc w:val="right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 xml:space="preserve">строительства  или реконструкции объекта </w:t>
      </w:r>
    </w:p>
    <w:p>
      <w:pPr>
        <w:pStyle w:val="ConsPlusNormal"/>
        <w:jc w:val="right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 xml:space="preserve">индивидуального  жилищного строительства </w:t>
      </w:r>
    </w:p>
    <w:p>
      <w:pPr>
        <w:pStyle w:val="ConsPlusNormal"/>
        <w:jc w:val="right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>или садового дома»</w:t>
      </w:r>
    </w:p>
    <w:p>
      <w:pPr>
        <w:pStyle w:val="ConsPlusNormal"/>
        <w:jc w:val="right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Главе Москаленского муниципального района Ом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т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лное наименование организации -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юридического лица, ИНН, ОГРН, его почтов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ндекс и адрес, телефон, адрес электр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очты, ф.и.о. для граждан, почтовый индекс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дрес, телефон, адрес электронной поч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995"/>
      <w:bookmarkEnd w:id="12"/>
      <w:r>
        <w:rPr>
          <w:rFonts w:eastAsia="Courier New"/>
        </w:rPr>
        <w:t xml:space="preserve">                                  </w:t>
      </w:r>
      <w:r>
        <w:rPr/>
        <w:t>ЖАЛОБ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решения, принятые (осуществляемые) в хо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едоставления муниципальной услуги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оскаленского муниципального района Омской обл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 действия (бездейств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ного лица Администрации Москаленского 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мской области, муниципального служаще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ывается краткое изложение обжалуемых решений, принятых</w:t>
      </w:r>
    </w:p>
    <w:p>
      <w:pPr>
        <w:pStyle w:val="ConsPlusNonformat"/>
        <w:jc w:val="both"/>
        <w:rPr/>
      </w:pPr>
      <w:r>
        <w:rPr/>
        <w:t>(осуществляемых) в ходе предоставления муниципальной услуги Администрацией</w:t>
      </w:r>
    </w:p>
    <w:p>
      <w:pPr>
        <w:pStyle w:val="ConsPlusNonformat"/>
        <w:jc w:val="both"/>
        <w:rPr/>
      </w:pPr>
      <w:r>
        <w:rPr/>
        <w:t>Москаленского муниципального района Омской области, действий (бездейств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ого лица Администрации Москаленского 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мской области, муниципального служащего, обстоятельств, повлек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рушение прав и законных интересов заявителя, иных сведений, котор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явитель считает необходимым сообщи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 я,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(при наличии))</w:t>
      </w:r>
    </w:p>
    <w:p>
      <w:pPr>
        <w:pStyle w:val="ConsPlusNonformat"/>
        <w:jc w:val="both"/>
        <w:rPr/>
      </w:pPr>
      <w:r>
        <w:rPr/>
        <w:t>даю  согласие  на обработку  персональных данных (в случае  если заявителем</w:t>
      </w:r>
    </w:p>
    <w:p>
      <w:pPr>
        <w:pStyle w:val="ConsPlusNonformat"/>
        <w:jc w:val="both"/>
        <w:rPr/>
      </w:pPr>
      <w:r>
        <w:rPr/>
        <w:t>является физическое лиц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ечень прилагаемых документов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руководителя юридического лица,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уполномоченных представител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_ 20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character" w:styleId="Style15">
    <w:name w:val="Название Знак"/>
    <w:basedOn w:val="Style14"/>
    <w:qFormat/>
    <w:rPr>
      <w:rFonts w:ascii="Times New Roman;Times New Roman PS" w:hAnsi="Times New Roman;Times New Roman PS" w:eastAsia="Times New Roman;Times New Roman PS" w:cs="Times New Roman;Times New Roman PS"/>
      <w:b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 PS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caps/>
      <w:spacing w:val="10"/>
      <w:kern w:val="2"/>
      <w:sz w:val="32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skal@mr.omskportal.ru" TargetMode="External"/><Relationship Id="rId4" Type="http://schemas.openxmlformats.org/officeDocument/2006/relationships/hyperlink" Target="consultantplus://offline/ref=DCED5E6F22D20D4DA2FD1C29215B25F47BF804795CE080347BDA3CAD96D5FD3CCEF5130FEB0B68BBAC399122A1777337DB5C2FC4C9E66338B88591V3S3G" TargetMode="External"/><Relationship Id="rId5" Type="http://schemas.openxmlformats.org/officeDocument/2006/relationships/hyperlink" Target="consultantplus://offline/ref=DCED5E6F22D20D4DA2FD022437377AFD71FB5D7151B3DF6177D069F5C98CAD7B9FF3464AB1066FA5AE3993V2SBG" TargetMode="External"/><Relationship Id="rId6" Type="http://schemas.openxmlformats.org/officeDocument/2006/relationships/hyperlink" Target="consultantplus://offline/ref=DCED5E6F22D20D4DA2FD022437377AFD70F75A7758E08863268567F0C1DCF76B9BBA1241AE0077BBAA27932BA8V2S3G" TargetMode="External"/><Relationship Id="rId7" Type="http://schemas.openxmlformats.org/officeDocument/2006/relationships/hyperlink" Target="consultantplus://offline/ref=DCED5E6F22D20D4DA2FD022437377AFD70F65B765CEC8863268567F0C1DCF76B9BBA1241AE0077BBAA27932BA8V2S3G" TargetMode="External"/><Relationship Id="rId8" Type="http://schemas.openxmlformats.org/officeDocument/2006/relationships/hyperlink" Target="consultantplus://offline/ref=DCED5E6F22D20D4DA2FD022437377AFD70F65E7158ED8863268567F0C1DCF76B9BBA1241AE0077BBAA27932BA8V2S3G" TargetMode="External"/><Relationship Id="rId9" Type="http://schemas.openxmlformats.org/officeDocument/2006/relationships/hyperlink" Target="consultantplus://offline/ref=DCED5E6F22D20D4DA2FD022437377AFD70F7587459E18863268567F0C1DCF76B89BA4A4DAF0669B2A832C57AEE762F72884F2EC4C9E46524VBSAG" TargetMode="External"/><Relationship Id="rId10" Type="http://schemas.openxmlformats.org/officeDocument/2006/relationships/hyperlink" Target="consultantplus://offline/ref=DCED5E6F22D20D4DA2FD022437377AFD70F25E7C58E58863268567F0C1DCF76B9BBA1241AE0077BBAA27932BA8V2S3G" TargetMode="External"/><Relationship Id="rId11" Type="http://schemas.openxmlformats.org/officeDocument/2006/relationships/hyperlink" Target="consultantplus://offline/ref=DCED5E6F22D20D4DA2FD022437377AFD70F659765FE48863268567F0C1DCF76B9BBA1241AE0077BBAA27932BA8V2S3G" TargetMode="External"/><Relationship Id="rId12" Type="http://schemas.openxmlformats.org/officeDocument/2006/relationships/hyperlink" Target="consultantplus://offline/ref=DCED5E6F22D20D4DA2FD022437377AFD70F65B7658E38863268567F0C1DCF76B9BBA1241AE0077BBAA27932BA8V2S3G" TargetMode="External"/><Relationship Id="rId13" Type="http://schemas.openxmlformats.org/officeDocument/2006/relationships/hyperlink" Target="consultantplus://offline/ref=DCED5E6F22D20D4DA2FD022437377AFD70F65B765DEC8863268567F0C1DCF76B9BBA1241AE0077BBAA27932BA8V2S3G" TargetMode="External"/><Relationship Id="rId14" Type="http://schemas.openxmlformats.org/officeDocument/2006/relationships/hyperlink" Target="consultantplus://offline/ref=DCED5E6F22D20D4DA2FD022437377AFD70F35D735FED8863268567F0C1DCF76B9BBA1241AE0077BBAA27932BA8V2S3G" TargetMode="External"/><Relationship Id="rId15" Type="http://schemas.openxmlformats.org/officeDocument/2006/relationships/hyperlink" Target="consultantplus://offline/ref=DCED5E6F22D20D4DA2FD1C29215B25F47BF804795BE082307ED961A79E8CF13EC9FA4C18EC4264BAAC399129AE287622CA0423C3D1F86520A4879331V2SCG" TargetMode="External"/><Relationship Id="rId16" Type="http://schemas.openxmlformats.org/officeDocument/2006/relationships/hyperlink" Target="consultantplus://offline/ref=DCED5E6F22D20D4DA2FD022437377AFD70F35D735FED8863268567F0C1DCF76B89BA4A4DAF0668BEAC32C57AEE762F72884F2EC4C9E46524VBSAG" TargetMode="External"/><Relationship Id="rId17" Type="http://schemas.openxmlformats.org/officeDocument/2006/relationships/hyperlink" Target="consultantplus://offline/ref=DCED5E6F22D20D4DA2FD022437377AFD70F7587459E18863268567F0C1DCF76B89BA4A4EAB0262EFFD7DC426AB253C73884F2CC2D5VES6G" TargetMode="External"/><Relationship Id="rId18" Type="http://schemas.openxmlformats.org/officeDocument/2006/relationships/hyperlink" Target="consultantplus://offline/ref=DCED5E6F22D20D4DA2FD022437377AFD70F7587459E18863268567F0C1DCF76B89BA4A48AC0D3DEAE86C9C2AAC3D227590532EC0VDS7G" TargetMode="External"/><Relationship Id="rId19" Type="http://schemas.openxmlformats.org/officeDocument/2006/relationships/hyperlink" Target="consultantplus://offline/ref=DCED5E6F22D20D4DA2FD022437377AFD70F7587459E18863268567F0C1DCF76B89BA4A4EA60662EFFD7DC426AB253C73884F2CC2D5VES6G" TargetMode="External"/><Relationship Id="rId20" Type="http://schemas.openxmlformats.org/officeDocument/2006/relationships/hyperlink" Target="consultantplus://offline/ref=DCED5E6F22D20D4DA2FD022437377AFD70F65B765CEC8863268567F0C1DCF76B89BA4A4EA90068B0F868D57EA722246D8E5730C0D7E4V6S5G" TargetMode="External"/><Relationship Id="rId21" Type="http://schemas.openxmlformats.org/officeDocument/2006/relationships/hyperlink" Target="consultantplus://offline/ref=DCED5E6F22D20D4DA2FD022437377AFD70F65B765CEC8863268567F0C1DCF76B9BBA1241AE0077BBAA27932BA8V2S3G" TargetMode="External"/><Relationship Id="rId22" Type="http://schemas.openxmlformats.org/officeDocument/2006/relationships/hyperlink" Target="consultantplus://offline/ref=DCED5E6F22D20D4DA2FD022437377AFD70F65B765CEC8863268567F0C1DCF76B89BA4A4EA90768B0F868D57EA722246D8E5730C0D7E4V6S5G" TargetMode="External"/><Relationship Id="rId23" Type="http://schemas.openxmlformats.org/officeDocument/2006/relationships/hyperlink" Target="consultantplus://offline/ref=DCED5E6F22D20D4DA2FD022437377AFD70F65B765CEC8863268567F0C1DCF76B89BA4A4DAF0661B3AC32C57AEE762F72884F2EC4C9E46524VBSAG" TargetMode="External"/><Relationship Id="rId24" Type="http://schemas.openxmlformats.org/officeDocument/2006/relationships/hyperlink" Target="consultantplus://offline/ref=DCED5E6F22D20D4DA2FD022437377AFD70F65B765CEC8863268567F0C1DCF76B89BA4A4EAA0F61B0F868D57EA722246D8E5730C0D7E4V6S5G" TargetMode="External"/><Relationship Id="rId25" Type="http://schemas.openxmlformats.org/officeDocument/2006/relationships/hyperlink" Target="consultantplus://offline/ref=DCED5E6F22D20D4DA2FD022437377AFD70F65B765DEC8863268567F0C1DCF76B89BA4A4EAA0462EFFD7DC426AB253C73884F2CC2D5VES6G" TargetMode="External"/><Relationship Id="rId26" Type="http://schemas.openxmlformats.org/officeDocument/2006/relationships/hyperlink" Target="consultantplus://offline/ref=DCED5E6F22D20D4DA2FD022437377AFD70F65B765CEC8863268567F0C1DCF76B9BBA1241AE0077BBAA27932BA8V2S3G" TargetMode="External"/><Relationship Id="rId27" Type="http://schemas.openxmlformats.org/officeDocument/2006/relationships/hyperlink" Target="consultantplus://offline/ref=DCED5E6F22D20D4DA2FD022437377AFD70F65B765CEC8863268567F0C1DCF76B89BA4A4EA9066CB0F868D57EA722246D8E5730C0D7E4V6S5G" TargetMode="External"/><Relationship Id="rId28" Type="http://schemas.openxmlformats.org/officeDocument/2006/relationships/hyperlink" Target="consultantplus://offline/ref=DCED5E6F22D20D4DA2FD022437377AFD70F65B765CEC8863268567F0C1DCF76B89BA4A4EA90768B0F868D57EA722246D8E5730C0D7E4V6S5G" TargetMode="External"/><Relationship Id="rId29" Type="http://schemas.openxmlformats.org/officeDocument/2006/relationships/hyperlink" Target="consultantplus://offline/ref=DCED5E6F22D20D4DA2FD022437377AFD70F35D735FED8863268567F0C1DCF76B89BA4A4DAF066BBBA532C57AEE762F72884F2EC4C9E46524VBSAG" TargetMode="External"/><Relationship Id="rId30" Type="http://schemas.openxmlformats.org/officeDocument/2006/relationships/hyperlink" Target="consultantplus://offline/ref=DCED5E6F22D20D4DA2FD022437377AFD70F35D735FED8863268567F0C1DCF76B89BA4A4DAF066BB9AD32C57AEE762F72884F2EC4C9E46524VBSAG" TargetMode="External"/><Relationship Id="rId31" Type="http://schemas.openxmlformats.org/officeDocument/2006/relationships/hyperlink" Target="consultantplus://offline/ref=DCED5E6F22D20D4DA2FD022437377AFD70F65B765CEC8863268567F0C1DCF76B89BA4A4EA90168B0F868D57EA722246D8E5730C0D7E4V6S5G" TargetMode="External"/><Relationship Id="rId32" Type="http://schemas.openxmlformats.org/officeDocument/2006/relationships/hyperlink" Target="consultantplus://offline/ref=DCED5E6F22D20D4DA2FD022437377AFD70F7587459E18863268567F0C1DCF76B89BA4A4EA60662EFFD7DC426AB253C73884F2CC2D5VES6G" TargetMode="External"/><Relationship Id="rId33" Type="http://schemas.openxmlformats.org/officeDocument/2006/relationships/hyperlink" Target="consultantplus://offline/ref=DCED5E6F22D20D4DA2FD022437377AFD70F65B765CEC8863268567F0C1DCF76B89BA4A4DAF0761BAAA32C57AEE762F72884F2EC4C9E46524VBSAG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6:00Z</dcterms:created>
  <dc:creator>Пользователь Windows</dc:creator>
  <dc:description/>
  <dc:language>en-US</dc:language>
  <cp:lastModifiedBy>Faber GM</cp:lastModifiedBy>
  <cp:lastPrinted>2020-06-26T12:45:00Z</cp:lastPrinted>
  <dcterms:modified xsi:type="dcterms:W3CDTF">2020-06-26T06:46:00Z</dcterms:modified>
  <cp:revision>2</cp:revision>
  <dc:subject/>
  <dc:title/>
</cp:coreProperties>
</file>