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18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18"/>
        <w:rPr>
          <w:spacing w:val="80"/>
          <w:sz w:val="28"/>
          <w:szCs w:val="28"/>
          <w:u w:val="none"/>
        </w:rPr>
      </w:pPr>
      <w:r>
        <w:rPr>
          <w:spacing w:val="80"/>
          <w:sz w:val="28"/>
          <w:szCs w:val="28"/>
          <w:u w:val="none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8.06.2020  № 109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 наделении организации, осуществляющей теплоснабжение, статусом гарантирующей организации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ам Российской Федерации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Москаленского муниципального района Омской области и в целях организации надёжного и бесперебойного теплоснабжения,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 Наделить Муниципальное унитарное предприятие Москаленского муниципального района Омской области «Москаленский коммунальник» статусом гарантирующей организации, осуществляющей теплоснабжение на территории Москален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 Установить зону деятельности гарантирующей организации в границах территории Москален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. 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Бондаренко М.В.____________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ПрошивалкоД.В.____________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;Times New Roman PS" w:hAnsi="Times New Roman;Times New Roman PS" w:eastAsia="Times New Roman;Times New Roman PS" w:cs="Times New Roman;Times New Roman PS"/>
      <w:b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sz w:val="26"/>
      <w:szCs w:val="20"/>
      <w:u w:val="single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 PS" w:cs="Times New Roman;Times New Roman P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7:00Z</dcterms:created>
  <dc:creator>Сргей</dc:creator>
  <dc:description/>
  <dc:language>en-US</dc:language>
  <cp:lastModifiedBy>Faber GM</cp:lastModifiedBy>
  <cp:lastPrinted>2020-06-25T14:42:00Z</cp:lastPrinted>
  <dcterms:modified xsi:type="dcterms:W3CDTF">2020-06-25T08:47:00Z</dcterms:modified>
  <cp:revision>2</cp:revision>
  <dc:subject/>
  <dc:title/>
</cp:coreProperties>
</file>