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ConsPlusTitle"/>
        <w:widowControl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20       №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           </w:t>
      </w: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  <w:t xml:space="preserve">В соответствии со статьей 78 Налогового кодекса Российской Федерации,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подпунктом 3 пункта 2 статьи 2 Закона Омской области от 11.02.2009 № 1138-ОЗ «О наделении органов местного самоуправления муниципальных районов Омской области отдельными государственными полномочиями в сфере поддержки сельскохозяйственного производства», </w:t>
      </w:r>
    </w:p>
    <w:p>
      <w:pPr>
        <w:pStyle w:val="ConsPlusTitle"/>
        <w:widowControl/>
        <w:jc w:val="both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ложение к постановлению главы Москаленского муниципального района Омской области от 18.01.2016 № 5 «Об  утверждении 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 настоящее  постановление  в 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,   начальника управления сельского хозяйства и продовольствия администрации Москаленского муниципального района Гол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огласовано Прошивалко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9.06.2020 № 112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8.01.2016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о  </w:t>
      </w:r>
      <w:r>
        <w:rPr>
          <w:sz w:val="28"/>
          <w:szCs w:val="28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цели предоставления субсидий гражданам, ведущим личное  подсобное хозяйство на территории Москаленского муниципального района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далее - субсидии), категории получателей субсидий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й является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цели, в сроки и на период, указанные в абзацах втором – седьмом подпункта «а» пункта 1 Положения о возмещен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приложение № 14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) (далее – приложение № 14), в соответствии с подпунктом «б» пункта 1, пунктами 2 - 5 приложения № 14 (далее – субсидии, предусмотренные пунктом 2 настоящего По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, предусмотренные пунктом 2 настоящего Положения, предоставляются по кредитным договорам (договорам займа), заключенным по 31 декабря 2016 года включительно, на весь срок использования таких кредитных договоров (договоров зай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 уплату процентов, начисленных и уплаченных вследствие нарушения обязательств по погашению основного долга и уплате начисленных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Главным распорядителем средств район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Управление сельского хозяйства и продовольствия администрации Москаленского муниципального района Омской области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бсидии предоставляются в соответствии с бюджетной росписью Управления в пределах лимитов бюджетных обязательств, утвержденных Упра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 соблюдения условий, целей и порядка предоставления субсидий осуществляется Управлением и органом муниципального финансового контроля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 категории получателей субсидии относятся граждане, ведущие личное подсобное хозяйство, получившие кредиты (займы) на цели, указанные в пункте 2 настоящего Положения (если возмещение соответствующих затрат таким гражданам, ведущим личное подсобное хозяйство предусмотрено пунктом 1 приложения № 14), котор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правили денежные средства, предоставленные по кредитам (займам), на цели, указанные в пункте 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ыполнили обязательства по погашению основного долга и уплате начисленных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соответствуют на день подачи документов для получения субсидии, следующему требованию: </w:t>
      </w:r>
      <w:r>
        <w:rPr>
          <w:bCs/>
          <w:sz w:val="28"/>
          <w:szCs w:val="28"/>
        </w:rPr>
        <w:t>не получение средств из районного бюджета в соответствии с иными муниципальными правовыми актами Москаленского муниципального района Омской области на цели, указанные в пункте 2 настоящего Поло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) представили в Управление не позднее 15 декабря текущего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о предоставлении субсидий (далее - заявление) (Приложение № 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похозяйственной книги об учете личного подсобного хозяйства гражданина, ведущего личное подсобное хозяйство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заверенные кредитной организацией: копия кредитного договора (договора займа), заключенного на цели, соответствующие целям, указанным в пункте 2 настоящего Положения, выписка из ссудного счета заявителя о получении кредита в российской кредитной организации или документ, подтверждающий получение займа в сельскохозяйственном кредитном потребительском кооперативе, а также график погашения соответствующего кредита (займа) и уплаты процентов по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с указанием номера счета заявителя, открытого ему в российской кредитной организации для перечис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ключили с Управлением соглашение о предоставлении субсидий (далее – соглашение)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шение и дополнительные соглашения к нему, предусматривающие внесение в него изменений или его расторжение, заключаются в соответствии с типовыми формами, установленными Комитетом финансов и контроля администрации Москаленского муниципального района Омской области, 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6 сентября 2016 года № 88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шение заключается с Управлением в календарном месяце, в котором получатель субсидии представил документы для ее получения, но не позднее периода времени, предусмотренного подпунктом 4 пункта 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субсидий не должен превышать фактические затраты заявителя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нованиями для отказа в предоставлении субсид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ложением, или непредставление (представление не в полном объеме) указа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соответствие заявителя категориям получателей субсидий, установленным настоящим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есоблюдение заявителем условий, предусмотренных настоящим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аспределение в полном объеме бюджетных средств, предусмотренных Управлению сводной бюджетной росписью районного бюджета в текущем году на предоставление соответствующи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лучатель вправе представить по собственной инициативе документы не предусмотренные подпунктом 4 пункта 5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Управление осуществляет проверку представленных заявителем документов, регистрирует заявления о предоставлении субсидии в порядке их поступления в журнале регистрации, который нумеруется, прошнуровывается и скрепляется печатью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ассматривает представленные документы и принимает решение о предоставлении субсидий или об отказе в их предоставлении в течение 10 рабочих дней, но не позднее 3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предоставлении субсидий Управление делает соответствующую запись в журнале регистрации и направляет заявителю мотивированное уведомление об отказе в предоставлении субсидий в виде документа на бумажном носителе в течение 10 календарных дней, но не позднее 3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принятия решения о предоставлении субсидий Управление на основании уведомления кредитной организации об остатке ссудной задолженности и о начисленных и уплаченных процентах, определяет размер причитающейся заявителю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предоставлении субсидий Управление перечисляет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течение 30 календарных дней со дня принятия решения о предоставлении субсидий, но не позднее последнего рабочего дн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правление вправе в установленном законодательством Российской Федерации порядке привлекать российские кредитные организации для формирования документов, необходимых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согласованию с российской кредитной организацией субсидии могут перечисляться одновременно нескольким получателям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вправе оформить расчет субсидий по форме, определенной российской кредитной организацией по согласованию с Управлением, на основании представленного этой кредитной организацией уведомления об остатке ссудной задолженности и о начисленных и уплаченных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тежное поручение на перечисление субсидий может составляться на общую сумму субсидий, подлежащих перечислению на счет российской кредитной организации для последующего зачисления этой кредитной организацией субсидий, отраженных в расчете на счета получ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Размер субсидий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 / 100% / 366 (365) дней) +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/ 100% / 366 (365) дней)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размер субсидий,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остаток основного долга по кредиту (займу), в соответствии с которым начисляется размер субсидий,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дней пользования кредитом (займом) в расчетном перио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вка рефинансирования (учетная ставка) Центрального банка Российской Федерации или ключевая ставка, действующая на дату заключения кредитного договора (договора займа) (составления дополнительного соглашения, банковского уведомления либо иного документа к кредитному договору (договору займа), связанного с изменением размера платы за пользование кредитом (займом) (далее – дополнительное соглашение к кредитному договору (договору займа)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 – ставки субсидий, предусмотренных пунктом 2 настоящего Положения, определяемые в соответствии с пунктом 6 приложения № 14 (в части средств, источником обеспечения которых являются средства федерального бюджет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- ставки субсидий, предусмотренных пунктом 2 настоящего Положения, определяемые Управлением в размере не менее размера, необходимого для обеспечения установленного уровня софинансирования расходного обязательства за счет средств федерального бюджета (в части средств, источником обеспечения которых являются средства областного бюдж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Для получения субсидии заявитель представляет в Управление документы, подтверждающие целевое использование кредита в полном объе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 приобретение материальных ресурсов у лиц, находящихся на специальном режиме налогооблож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товарных чеков, чеков или накладных с кассовым чеком (при наличии) либо с отметкой, подтверждающие факт оплаты, заверенные зая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риобретение материальных ресурсов у юридически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 счет-фактуры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а приобретение сельскохозяйственных животных (в том числе молодняка) и кормов  у физического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договоров купли-продажи корма (Приложение № 3), договоров купли-продажи сельскохозяйственных животных (в том числе молодняка) (Приложение № 4), актов приема-передачи сельскохозяйственных животных (кормов), актов приема-передачи денежных средств, заверенные администрацией сельского (городского) поселения и заяви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похозяйственной книги, подтверждающую приобретение животных за счет кредитных средств, заверенную администрацией сельского (городского) поселения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иобретение сельскохозяйственных животных (в том числе молодняка) и кормов у юридического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договоров купли-продажи сельскохозяйственных животных, счет-фактуры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администрацией сельского (городского) поселения и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на приобретение газового оборудования и подключение к газовым сетям  у лиц, находящихся на специальном режиме налогооблож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 локального сметного расчета, подтверждающего факт газификации, товарных чеков, чеков или накладных с кассовым чеком (при наличии) либо с отметкой, подтверждающие факт оплаты, заверенные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 приобретение  газового оборудования и подключение к газовым сетям у юридических лиц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 локального сметного расчета, подтверждающего факт газификации, счет-фактуры, накладной 12-ТОРГ, документов подтверждающих факт оплаты (платежное поручение, кассовый чек, или приходный кассовый ордер), акта о приеме-передаче объекта основных средств форма ОС-1 (при необходимости), оформленных в установленном порядке и заверенные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на ремонт, реконструкцию, модернизацию и строительство животноводческих помещений, приобретения оборудования для животново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меты (сводки) затрат (Приложение № 5), акта выполненных работ (Приложение № 6), товарных чеков, чеков или накладных с кассовым чеком (при наличии) либо с отметкой, подтверждающие факт оплаты, оформленных в установленном порядке и заверенные заявителем, согласно смете (сводке) затрат (при подрядном и хозяйственном способе) копии договоров на выполнение работ, платежных документов, подтверждающих оплату выполненных работ, счет-фактуры, накладной 12-ТОРГ, документов подтверждающих факт оплаты (платежное поручение, кассовый чек, или приходный кассовый ордер),  оформленных в установленном порядке и заверенные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Копии документов, подтверждающих целевое использование кредита, принимаются у заявителя при наличии оригиналов. Оригиналы документов, после сверки с копиями, возвращаются заявителю по его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В случае представления недостоверных сведений, а также нарушения получателями субсидий условий, установленных при их предоставлении, выявленного по фактам проведенных Управлением и (или) органом муниципального финансового контроля проверок, Управление в течение 10 рабочих дней со дня обнаружения указанных нарушений направляет получателям субсидий требование о возврате субсид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е направляется получателю субсидий в вид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длежат возврату в районный бюджет в течение 30 календарных дней со дня получения требования о возврате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 случае нарушения получателями субсидий срока их возврата, установленного пунктом 15 настоящего Положения, Управление в течение 30 рабочих дней со дня истечения данного срока обращается за взысканием соответствующих денежных средств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ачальник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_______________</w:t>
      </w:r>
    </w:p>
    <w:p>
      <w:pPr>
        <w:pStyle w:val="ConsPlusNonformat"/>
        <w:widowControl/>
        <w:ind w:left="3402" w:hanging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3402" w:hanging="0"/>
        <w:jc w:val="center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Адрес:_______________________________</w:t>
      </w:r>
    </w:p>
    <w:p>
      <w:pPr>
        <w:pStyle w:val="ConsPlusNonformat"/>
        <w:widowControl/>
        <w:ind w:left="3402" w:hanging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3402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Н _______________________________________</w:t>
      </w:r>
    </w:p>
    <w:p>
      <w:pPr>
        <w:pStyle w:val="ConsPlusNonformat"/>
        <w:widowControl/>
        <w:ind w:firstLine="3402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онтактный телефон (при наличии)_____________</w:t>
      </w:r>
    </w:p>
    <w:p>
      <w:pPr>
        <w:pStyle w:val="ConsPlusNonformat"/>
        <w:widowControl/>
        <w:ind w:firstLine="4395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АЯВЛЕНИЕ </w:t>
      </w:r>
    </w:p>
    <w:p>
      <w:pPr>
        <w:pStyle w:val="ConsPlusNonformat"/>
        <w:widowControl/>
        <w:ind w:firstLine="72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шу предоставить субсидию на возмещение части затрат на уплату процентов по кредитам, полученным в российских кредитных организациях, или займам, полученным в сельскохозяйственных кредитных потребительских кооперативах по кредитному договору (договору займа) №_________________  от _________ по которому предоставлен кредит на сумму ________ _______руб. (__________________________________________________________________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Цель использования кредита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рантирую достоверность сведений, содержащихся в настоящем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2"/>
          <w:szCs w:val="22"/>
        </w:rPr>
        <w:t>Подтверждаю неполучение средств заявителем из местного бюджета Москаленского муниципального района Омской области в соответствии с иными муниципальными правовыми актами Москаленского муниципального района Омской области на цели, указанные в пункте 2 Положения 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утвержденного постановлением Главы Москаленского муниципального района Омской области № 5 от 18.01.2016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39"/>
        <w:gridCol w:w="3001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егистрационный номер заявления ________________________.</w:t>
      </w:r>
    </w:p>
    <w:p>
      <w:pPr>
        <w:pStyle w:val="ConsPlusNonformat"/>
        <w:widowControl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ата приема заявления: «_____»_____________________ 20__ г.</w:t>
      </w:r>
    </w:p>
    <w:p>
      <w:pPr>
        <w:pStyle w:val="ConsPlusNonformat"/>
        <w:widowControl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дпись специалиста ____________________________________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В случае подписания данного заявления лицом в силу полномочия, основанного на доверенности, указываются её реквизиты.</w:t>
      </w:r>
    </w:p>
    <w:p>
      <w:pPr>
        <w:pStyle w:val="ConsPlusNonformat"/>
        <w:widowControl/>
        <w:ind w:left="1065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Nonformat"/>
        <w:widowControl/>
        <w:ind w:left="1065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Nonformat"/>
        <w:widowControl/>
        <w:ind w:left="1065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Nonformat"/>
        <w:widowControl/>
        <w:ind w:left="1065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Nonformat"/>
        <w:widowControl/>
        <w:ind w:left="1065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ConsPlusNonformat"/>
        <w:widowControl/>
        <w:ind w:left="1065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Выписка из похозяйственной книги №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дана ____________________________________________________________________________  </w:t>
      </w:r>
      <w:r>
        <w:rPr>
          <w:sz w:val="20"/>
          <w:szCs w:val="20"/>
        </w:rPr>
        <w:t>(наименование учреждения предоставившего вы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действующего на основании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ормативный акт, подтверждающий полномоч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ражданину, ведущему личное подсобное хозяйство, записанному первым в похозяйственной книге ___________________________________________________________________________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Адрес хозяйства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 №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(земельно-кадастровой книги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Список членов хозяйств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70"/>
        <w:gridCol w:w="1743"/>
        <w:gridCol w:w="1917"/>
        <w:gridCol w:w="210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Скот, являющийся собственностью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209"/>
        <w:gridCol w:w="1209"/>
        <w:gridCol w:w="1038"/>
        <w:gridCol w:w="2626"/>
      </w:tblGrid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группы ско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, гол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упный рогатый скот-всего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ро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Быки - производите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лки до 6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лки от 6 до 18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Телки старше 18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Не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Бычки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ньи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росята до 4 месяце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вцы всех пород -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Бараны – 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Ярки до 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зы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ошади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Жеребцы – производит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тица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Куры–несуш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Водоплавающая птиц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Нутрии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3. Земли, находящиеся в пользовании граждани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анного первым в похозяйственной книге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земельных участков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 Пункт 3 подлежит обязательному заполнению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4. Технические средства, являющиеся собственностью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211"/>
        <w:gridCol w:w="1211"/>
        <w:gridCol w:w="1040"/>
        <w:gridCol w:w="2628"/>
      </w:tblGrid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01 января, число едини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 Тракт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гковые автомоби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тоцикл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   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фамилия, имя, отчество) Заемщика, Поручителя </w:t>
      </w:r>
    </w:p>
    <w:p>
      <w:pPr>
        <w:pStyle w:val="Normal"/>
        <w:spacing w:before="120" w:after="120"/>
        <w:jc w:val="both"/>
        <w:rPr/>
      </w:pPr>
      <w:r>
        <w:rPr/>
        <w:t xml:space="preserve"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</w:t>
      </w:r>
    </w:p>
    <w:p>
      <w:pPr>
        <w:pStyle w:val="Normal"/>
        <w:jc w:val="center"/>
        <w:rPr/>
      </w:pPr>
      <w:r>
        <w:rPr/>
        <w:t>______________                                                   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                                          (расшифровка подписи, заполнившего выписку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 _______________ 20__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Heading1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упли-продажи кор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              </w:t>
        <w:tab/>
        <w:tab/>
        <w:t xml:space="preserve">                                                                        "___"________20__г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населенный пунк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гр. _______________________________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.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ий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1. Я,  ________________________________ продал, а я, _______________________________</w:t>
      </w:r>
    </w:p>
    <w:p>
      <w:pPr>
        <w:pStyle w:val="Normal"/>
        <w:ind w:left="300" w:hanging="0"/>
        <w:rPr/>
      </w:pPr>
      <w:r>
        <w:rPr/>
        <w:t xml:space="preserve">                                </w:t>
      </w:r>
      <w:r>
        <w:rPr>
          <w:sz w:val="18"/>
          <w:szCs w:val="18"/>
        </w:rPr>
        <w:t>(ф.и.о. Продавца полностью)</w:t>
      </w:r>
      <w:r>
        <w:rPr/>
        <w:t xml:space="preserve">                                                     </w:t>
      </w:r>
      <w:r>
        <w:rPr>
          <w:sz w:val="18"/>
          <w:szCs w:val="18"/>
        </w:rPr>
        <w:t>(ф.и.о. Покупателя полностью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упил корма, а именно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66"/>
        <w:gridCol w:w="1973"/>
        <w:gridCol w:w="1791"/>
        <w:gridCol w:w="175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на общую сумму __________________________ руб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на момент заключения настоящего договора корма принадлежат ему на праве собственности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 Передача кормов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осуществляется «__» ___________ 20__г. Передача кормов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осуществляется в _______________________________. </w:t>
      </w:r>
    </w:p>
    <w:p>
      <w:pPr>
        <w:pStyle w:val="Normal"/>
        <w:ind w:left="5652" w:firstLine="72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место передачи товара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орма в порядке и сроки, предусмотренные пунктом 2.2. настоящего Договора. Документом, подтверждающим фактическую передачу кормов (Предмет договора), является Акт приема-передачи кормов (Приложение № 1 к настоящему Договору). Указанный Акт составляется в двух экземплярах и подписывается обеими сторонами договора. Право собственности на приобретаемые корма возникает у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, с момента передачи ему товара (кормов)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</w:t>
      </w:r>
      <w:r>
        <w:rPr>
          <w:b/>
          <w:bCs/>
          <w:sz w:val="22"/>
          <w:szCs w:val="22"/>
        </w:rPr>
        <w:t xml:space="preserve"> Продавцу</w:t>
      </w:r>
      <w:r>
        <w:rPr>
          <w:sz w:val="22"/>
          <w:szCs w:val="22"/>
        </w:rPr>
        <w:t xml:space="preserve"> полную стоимость кормов, предусмотренную пунктом 1.1. настоящего Договора. Оплата по настоящему договору осуществляется путем передачи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наличных денежных средств в течение ___ рабочих дней с момента подписания настоящего договора. Подтверждается актом приема-передачи денежных средств (Приложение № 2 к настоящему Договор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еречисления на текущий счет Продавца, открытый в Банке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Право собственности на приобретаемые корма возникает у </w:t>
      </w:r>
      <w:r>
        <w:rPr>
          <w:b/>
          <w:bCs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с момента передачи ему товара (кормов)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2.6. </w:t>
      </w:r>
      <w:r>
        <w:rPr>
          <w:sz w:val="22"/>
          <w:szCs w:val="22"/>
        </w:rPr>
        <w:t xml:space="preserve">В случае расторжения настоящего Договора и возврата кормов 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о основаниям, предусмотренным законодательством,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роизводит возврат всех денежных средств, переданных ему </w:t>
      </w:r>
      <w:r>
        <w:rPr>
          <w:b/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, в течение ____ календарных дней с момента передачи кормов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5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 Прочие условия</w:t>
      </w:r>
    </w:p>
    <w:p>
      <w:pPr>
        <w:pStyle w:val="3"/>
        <w:ind w:left="0" w:firstLine="709"/>
        <w:rPr/>
      </w:pP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Настоящий договор вступает в силу со дня его подписания и действует до момента исполнения Сторонами своих обязательств.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2"/>
          <w:szCs w:val="22"/>
        </w:rPr>
        <w:t>3.2.</w:t>
      </w:r>
      <w:r>
        <w:rPr>
          <w:sz w:val="22"/>
          <w:szCs w:val="22"/>
        </w:rPr>
        <w:t xml:space="preserve"> Каждая из Сторон обязуется предпринять все необходимые меры для сохранения конфиденциальности любой информации, связанной с настоящим договором.</w:t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 xml:space="preserve"> Вопросы, не урегулированные настоящим договором, решаются сторонами в соответствии с действующим законодательством.</w:t>
      </w:r>
    </w:p>
    <w:p>
      <w:pPr>
        <w:pStyle w:val="3"/>
        <w:ind w:left="0" w:firstLine="709"/>
        <w:jc w:val="both"/>
        <w:rPr/>
      </w:pPr>
      <w:r>
        <w:rPr>
          <w:b/>
          <w:bCs/>
          <w:sz w:val="22"/>
          <w:szCs w:val="22"/>
        </w:rPr>
        <w:t>3.4</w:t>
      </w:r>
      <w:r>
        <w:rPr>
          <w:sz w:val="22"/>
          <w:szCs w:val="22"/>
        </w:rPr>
        <w:t>. Связанные с настоящим договором споры рассматривают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3.5.</w:t>
      </w:r>
      <w:r>
        <w:rPr>
          <w:sz w:val="22"/>
          <w:szCs w:val="22"/>
        </w:rPr>
        <w:t xml:space="preserve"> Настоящий договор составлен  и подписан в двух  экземплярах, один  из которых остается у Продавца, второй у Покупателя.</w:t>
      </w:r>
    </w:p>
    <w:p>
      <w:pPr>
        <w:pStyle w:val="Normal"/>
        <w:spacing w:before="240" w:after="120"/>
        <w:ind w:firstLine="567"/>
        <w:jc w:val="center"/>
        <w:rPr/>
      </w:pPr>
      <w:r>
        <w:rPr/>
        <w:t>4. Реквизиты и подписи сторон</w:t>
      </w:r>
    </w:p>
    <w:tbl>
      <w:tblPr>
        <w:tblW w:w="9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22"/>
        <w:gridCol w:w="4139"/>
        <w:gridCol w:w="522"/>
      </w:tblGrid>
      <w:tr>
        <w:trPr>
          <w:trHeight w:val="312" w:hRule="atLeas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 </w:t>
            </w: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393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порт: серия ______ номер 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н (когда, кем)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__» _____________ _______ г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спорт: серия ____ номер __________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дан (когда, кем)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» _____________ _______ г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дрес регистрации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ы: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ы:</w:t>
            </w:r>
          </w:p>
        </w:tc>
      </w:tr>
      <w:tr>
        <w:trPr>
          <w:trHeight w:val="147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Н: 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:</w:t>
            </w:r>
          </w:p>
        </w:tc>
      </w:tr>
      <w:tr>
        <w:trPr>
          <w:trHeight w:val="155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i/>
                <w:iCs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(подпись)                             (Ф.И.О.)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i/>
                <w:iCs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sz w:val="18"/>
                <w:szCs w:val="18"/>
              </w:rPr>
              <w:t>(подпись)                             (Ф.И.О.)</w:t>
            </w:r>
          </w:p>
        </w:tc>
      </w:tr>
      <w:tr>
        <w:trPr>
          <w:trHeight w:val="173" w:hRule="atLeast"/>
        </w:trPr>
        <w:tc>
          <w:tcPr>
            <w:tcW w:w="491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___» ____________ 20_ г.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 кормов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/>
      </w:pPr>
      <w:r>
        <w:rPr/>
        <w:t xml:space="preserve">АКТ </w:t>
      </w:r>
    </w:p>
    <w:p>
      <w:pPr>
        <w:pStyle w:val="Heading5"/>
        <w:jc w:val="center"/>
        <w:rPr/>
      </w:pPr>
      <w:r>
        <w:rPr/>
        <w:t>ПРИЕМА-ПЕРЕДАЧИ КОР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_____»_____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 xml:space="preserve">Во исполнение обязательств по договору № _____ от «___» _____________ __20__г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в лице___________________________________________(Ф.И.О), проживающий по адресу ______________________________________________________, паспортные данные: серия _______ номер ________________, выдан «____» _________ _____г., ______ 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 лице __________________________________________ (Ф.И.О.), проживающему по адресу _______________________________________ ___ _________________________________, паспортные данные: серия __________ номер ____________ выдан «___» ____________ _____г., ___________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>) принял следующие корма:</w:t>
      </w:r>
    </w:p>
    <w:p>
      <w:pPr>
        <w:pStyle w:val="Normal"/>
        <w:tabs>
          <w:tab w:val="clear" w:pos="708"/>
          <w:tab w:val="left" w:pos="261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5"/>
        <w:gridCol w:w="1958"/>
        <w:gridCol w:w="1599"/>
        <w:gridCol w:w="19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единиц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tab/>
              <w:t xml:space="preserve">                         (Ф.И.О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tab/>
              <w:t xml:space="preserve">                           (Ф.И.О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 кормов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center"/>
        <w:rPr/>
      </w:pPr>
      <w:r>
        <w:rPr/>
        <w:t>АКТ ПРИЕМА-ПЕРЕДАЧИ ДЕНЕЖНЫХ СРЕДСТ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и осуществлении наличной оплаты по договор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«_____»______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 xml:space="preserve">Во исполнение обязательств по договору № _____ от «___» _____________ __20__г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 лице _____________________________________________________(Ф.И.О), проживающий по адресу _______________________________________________________________ __________ ________________________________________________, паспортные данные: серия _______ номер ________________, выдан «_______» ___________________ _______г., ______ ______________________________________________ 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 xml:space="preserve">), </w:t>
      </w:r>
      <w:r>
        <w:rPr>
          <w:i/>
          <w:iCs/>
          <w:sz w:val="22"/>
          <w:szCs w:val="22"/>
        </w:rPr>
        <w:t>передал</w:t>
      </w:r>
      <w:r>
        <w:rPr>
          <w:sz w:val="22"/>
          <w:szCs w:val="22"/>
        </w:rPr>
        <w:t xml:space="preserve"> в счет оплаты кормов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в лице ______________________________________________ (Ф.И.О.), проживающему по адресу ________________________________________ _________________ ____________________________________, паспортные данные: серия __________ номер ____________ выдан «___» ____________ _____г., ____________________________________________________(</w:t>
      </w:r>
      <w:r>
        <w:rPr>
          <w:i/>
          <w:iCs/>
          <w:sz w:val="22"/>
          <w:szCs w:val="22"/>
        </w:rPr>
        <w:t>кем выдан</w:t>
      </w:r>
      <w:r>
        <w:rPr>
          <w:sz w:val="22"/>
          <w:szCs w:val="22"/>
        </w:rPr>
        <w:t>) денежные средства в размере _______________ (______________) рублей (п. 1.1. Договора № ______ от «___» _____________ 20__г.)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окупатель передал:                                                                                      Продавец приня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подпись)</w:t>
        <w:tab/>
        <w:tab/>
        <w:tab/>
        <w:tab/>
        <w:tab/>
        <w:tab/>
        <w:tab/>
        <w:t xml:space="preserve">                                   (подпись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Ф.И.О.)</w:t>
        <w:tab/>
        <w:tab/>
        <w:tab/>
        <w:tab/>
        <w:tab/>
        <w:tab/>
        <w:tab/>
        <w:t xml:space="preserve">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Heading1"/>
        <w:ind w:left="595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Договор </w:t>
      </w:r>
    </w:p>
    <w:p>
      <w:pPr>
        <w:pStyle w:val="Heading1"/>
        <w:rPr/>
      </w:pPr>
      <w:r>
        <w:rPr/>
        <w:t>купли-продажи сельскохозяйственных животных (в том числе молодня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</w:t>
        <w:tab/>
        <w:tab/>
        <w:tab/>
        <w:tab/>
        <w:tab/>
        <w:tab/>
        <w:tab/>
        <w:t xml:space="preserve">   «    » ___________ 2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еленный пункт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2832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Ф.И.О.)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_______, паспорт серия_______________номер____________________, выдан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(дата выдачи, кем выдан), именуемый в дальнейшем «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>», и ______________________________________________________ (Ф.И.О.), проживающий по адресу: _________________________________________________________________, паспорт серия ____________ номер ________________, выдан 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 (дата выдачи, кем выдан)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>», вместе именуемые «Стороны», заключили настоящий договор о нижеследующем: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,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в собственность _______________________________________________________________________________________ 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льскохозяйственное (ые) животное (ые) – предмет купли-продажи)</w:t>
      </w:r>
    </w:p>
    <w:p>
      <w:pPr>
        <w:pStyle w:val="Normal"/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350"/>
        <w:gridCol w:w="720"/>
        <w:gridCol w:w="900"/>
        <w:gridCol w:w="932"/>
        <w:gridCol w:w="1417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передаваемое(ые) сельскохозяйственное(ые) животное(ые) находится у него в собственности и не обременено правами третьих ли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 отсутствие на момент передачи у передаваемого(ых) по настоящему договору сельскохозяйственного(ых) животного(ых) инфекционных и иных заболеваний, в противном случае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праве в течение 7 дней с даты передачи сельскохозяйственного(ых) животного(ых) при наличии ветеринарного документа, подтверждающего наличие у сельскохозяйственного(ых) животного(ых) заболевания(ий), вернуть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редмет договора с полным возмещением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цены приобретения, указанной в пункте 4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 приобретаемого(ых) по настоящему договору сельскохозяйственного(ых) животного(ых) в размере _________ (___________________________</w:t>
      </w:r>
      <w:r>
        <w:rPr>
          <w:i/>
          <w:iCs/>
          <w:sz w:val="22"/>
          <w:szCs w:val="22"/>
        </w:rPr>
        <w:t>указать прописью)</w:t>
      </w:r>
      <w:r>
        <w:rPr>
          <w:sz w:val="22"/>
          <w:szCs w:val="22"/>
        </w:rPr>
        <w:t>рублей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,  после его (их) передачи </w:t>
      </w:r>
      <w:r>
        <w:rPr>
          <w:b/>
          <w:bCs/>
          <w:sz w:val="22"/>
          <w:szCs w:val="22"/>
        </w:rPr>
        <w:t>Продавцу</w:t>
      </w:r>
      <w:r>
        <w:rPr>
          <w:sz w:val="22"/>
          <w:szCs w:val="22"/>
        </w:rPr>
        <w:t>. Оплата по настоящему договору подтверждается актом приема-передачи денежных средств (Приложение № 2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Передача от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/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ельскохозяйственного(ых) животного(ых) по настоящему договору осуществляется не позднее ____ (__________) дней с даты заключения настоящего договора. Передача сельскохозяйственного(ых) животного(ых) по настоящему договору подтверждается актом приема-передачи сельскохозяйственного(ых) животного(ых) (Приложение № 1 к настоящему Договору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 Договор составлен на _______ листах в 2 (двух) экземплярах, один из которых остается у </w:t>
      </w:r>
      <w:r>
        <w:rPr>
          <w:b/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, а два – у </w:t>
      </w:r>
      <w:r>
        <w:rPr>
          <w:b/>
          <w:bCs/>
          <w:sz w:val="22"/>
          <w:szCs w:val="22"/>
        </w:rPr>
        <w:t>Покупател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Споры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Подписи Сторон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__________________        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ab/>
        <w:t xml:space="preserve">       (Ф.И.О.)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________________        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подпись)</w:t>
        <w:tab/>
        <w:tab/>
        <w:t xml:space="preserve">       (Ф.И.О.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283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9639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спорт, серии ______№ ______________, выдан _________________________________</w:t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  <w:color w:val="000000"/>
        </w:rPr>
        <w:t>Проживающий(-ая) по адресу: ___________________________________________________</w:t>
      </w:r>
    </w:p>
    <w:p>
      <w:pPr>
        <w:pStyle w:val="Heading1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Зарегистрирован(-а): ___________________________________________________________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Супруг(-а) Продавца 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</w:t>
      </w:r>
      <w:r>
        <w:rPr>
          <w:i/>
          <w:iCs/>
          <w:color w:val="000000"/>
          <w:sz w:val="22"/>
          <w:szCs w:val="22"/>
        </w:rPr>
        <w:t>(подпись, фамилия, имя, отчество – полностью от рук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___» ____________ 20_ г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С условиями настоящего договора и фактом его заключения согласен(на). Возможность обращения взыскания на совместно нажитое имущество допускаю и не возражаю»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360"/>
        <w:ind w:right="283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9360" w:leader="none"/>
          <w:tab w:val="left" w:pos="9639" w:leader="none"/>
        </w:tabs>
        <w:ind w:right="7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спорт, серии ______№ ______________, выдан __________________________________</w:t>
      </w:r>
    </w:p>
    <w:p>
      <w:pPr>
        <w:pStyle w:val="Heading6"/>
        <w:rPr>
          <w:i/>
          <w:i/>
          <w:iCs/>
          <w:color w:val="000000"/>
        </w:rPr>
      </w:pPr>
      <w:r>
        <w:rPr>
          <w:i/>
          <w:iCs/>
          <w:color w:val="000000"/>
        </w:rPr>
        <w:t>Проживающий(-ая) по адресу: __________________________________________________</w:t>
      </w:r>
    </w:p>
    <w:p>
      <w:pPr>
        <w:pStyle w:val="Heading1"/>
        <w:tabs>
          <w:tab w:val="clear" w:pos="708"/>
          <w:tab w:val="left" w:pos="9360" w:leader="none"/>
        </w:tabs>
        <w:jc w:val="left"/>
        <w:rPr/>
      </w:pPr>
      <w:r>
        <w:rPr>
          <w:bCs/>
          <w:i/>
          <w:color w:val="000000"/>
          <w:sz w:val="22"/>
          <w:szCs w:val="22"/>
        </w:rPr>
        <w:t>Зарегистрирован(-а):</w:t>
      </w:r>
      <w:r>
        <w:rPr>
          <w:i/>
          <w:color w:val="000000"/>
          <w:sz w:val="22"/>
          <w:szCs w:val="22"/>
        </w:rPr>
        <w:t xml:space="preserve"> _________________________________________________________</w:t>
      </w:r>
    </w:p>
    <w:p>
      <w:pPr>
        <w:pStyle w:val="Heading3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Супруг(-а)Покупателя 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</w:t>
      </w:r>
      <w:r>
        <w:rPr>
          <w:i/>
          <w:iCs/>
          <w:color w:val="000000"/>
          <w:sz w:val="22"/>
          <w:szCs w:val="22"/>
        </w:rPr>
        <w:t>(подпись, фамилия, имя, отчество – полностью от руки)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___» ____________ 20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сельскохозяйственных животных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АКТ </w:t>
      </w:r>
    </w:p>
    <w:p>
      <w:pPr>
        <w:pStyle w:val="Heading1"/>
        <w:rPr/>
      </w:pPr>
      <w:r>
        <w:rPr/>
        <w:t xml:space="preserve">приема-передачи сельскохозяйственного(ых) животного(ых) </w:t>
      </w:r>
    </w:p>
    <w:p>
      <w:pPr>
        <w:pStyle w:val="Heading1"/>
        <w:rPr/>
      </w:pPr>
      <w:r>
        <w:rPr/>
        <w:t xml:space="preserve">(в том числе молодняк)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ab/>
        <w:t xml:space="preserve">          «_____» ______________ 20_г.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населенный пункт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обязательств по договору, заключенному «  » __________ 20__ г. между _____________________________________ (Ф.И.О.), паспорт: серия _________ номер __________________,      выдан ______________________________________________ (когда и кем выдан), именуемый «Продавец», и _______________________________________________(Ф.И.О.), паспорт: серия _________ номер __________________, выдан _______________________________________________ (когда и кем выдан), именуемый «Покупатель», </w:t>
      </w:r>
      <w:r>
        <w:rPr>
          <w:b/>
          <w:bCs/>
        </w:rPr>
        <w:t>Продавец</w:t>
      </w:r>
      <w:r>
        <w:rPr/>
        <w:t xml:space="preserve"> передает, а </w:t>
      </w:r>
      <w:r>
        <w:rPr>
          <w:b/>
          <w:bCs/>
        </w:rPr>
        <w:t>Покупатель</w:t>
      </w:r>
      <w:r>
        <w:rPr/>
        <w:t xml:space="preserve"> получает сельскохозяйственных животны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080"/>
        <w:gridCol w:w="1389"/>
        <w:gridCol w:w="720"/>
        <w:gridCol w:w="900"/>
        <w:gridCol w:w="1080"/>
        <w:gridCol w:w="1410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 передал:</w:t>
        <w:tab/>
        <w:tab/>
        <w:tab/>
        <w:tab/>
        <w:tab/>
        <w:tab/>
        <w:tab/>
        <w:tab/>
        <w:t xml:space="preserve">             Покупатель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приня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Ф.И.О)</w:t>
        <w:tab/>
        <w:tab/>
        <w:tab/>
        <w:tab/>
        <w:tab/>
        <w:tab/>
        <w:tab/>
        <w:tab/>
        <w:tab/>
        <w:tab/>
        <w:t xml:space="preserve">            (Ф.И.О)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купли-продаж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хозяйственных животных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_» _____________ 20__г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АКТ </w:t>
      </w:r>
    </w:p>
    <w:p>
      <w:pPr>
        <w:pStyle w:val="Heading1"/>
        <w:rPr/>
      </w:pPr>
      <w:r>
        <w:rPr/>
        <w:t>приема-передачи денеж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ab/>
        <w:tab/>
        <w:tab/>
        <w:t>«         » _________ 20_г.</w:t>
      </w:r>
    </w:p>
    <w:p>
      <w:pPr>
        <w:pStyle w:val="Normal"/>
        <w:jc w:val="both"/>
        <w:rPr/>
      </w:pPr>
      <w:r>
        <w:rPr/>
        <w:t>(населенный пунк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обязательств по договору, заключенному «  » __________ 20__ г. между _____________________________________ (Ф.И.О.), паспорт: серия _________ номер __________________, выдан ______________________________________________ (когда и кем выдан), именуемый «Продавец», и _______________________________________________(Ф.И.О.), паспорт: серия _________ номер __________________, выдан _______________________________________________ (когда и кем выдан), именуемый «Покупатель», </w:t>
      </w:r>
      <w:r>
        <w:rPr>
          <w:b/>
          <w:bCs/>
        </w:rPr>
        <w:t>Покупатель</w:t>
      </w:r>
      <w:r>
        <w:rPr/>
        <w:t xml:space="preserve"> передает, а </w:t>
      </w:r>
      <w:r>
        <w:rPr>
          <w:b/>
          <w:bCs/>
        </w:rPr>
        <w:t>Продавец</w:t>
      </w:r>
      <w:r>
        <w:rPr/>
        <w:t xml:space="preserve"> получает денежные средства в размере ____________ (___________________________</w:t>
      </w:r>
      <w:r>
        <w:rPr>
          <w:i/>
          <w:iCs/>
          <w:sz w:val="18"/>
          <w:szCs w:val="18"/>
        </w:rPr>
        <w:t>указывается прописью</w:t>
      </w:r>
      <w:r>
        <w:rPr/>
        <w:t>)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купатель передал:                                                                       Продавец приня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       </w:t>
        <w:tab/>
        <w:tab/>
        <w:tab/>
        <w:t xml:space="preserve">                          </w:t>
      </w:r>
      <w:r>
        <w:rPr/>
        <w:t>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ab/>
        <w:tab/>
        <w:tab/>
        <w:tab/>
        <w:tab/>
        <w:t xml:space="preserve"> </w:t>
        <w:tab/>
        <w:t xml:space="preserve">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         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)                                                                                                        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(реконструкцию, модернизацию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ческого помещения для содерж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>_____________________________площадью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88"/>
        <w:gridCol w:w="1975"/>
        <w:gridCol w:w="1449"/>
        <w:gridCol w:w="1265"/>
        <w:gridCol w:w="1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Цена,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________________________________________    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Подпись заемщика                                                                                                Ф.И.О. заемщик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выполненных работ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(реконструкции, модернизации)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ческого помещения для содерж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>_____________________________площадью_____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8"/>
        <w:gridCol w:w="1800"/>
        <w:gridCol w:w="1416"/>
        <w:gridCol w:w="1045"/>
        <w:gridCol w:w="1073"/>
        <w:gridCol w:w="14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Используемый матери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Цена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Подпись заемщика                                                                                                Ф.И.О. заемщика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firstLine="540"/>
        <w:jc w:val="right"/>
        <w:rPr/>
      </w:pPr>
      <w:r>
        <w:rPr>
          <w:bCs/>
          <w:sz w:val="20"/>
          <w:szCs w:val="20"/>
        </w:rPr>
        <w:t xml:space="preserve">о  </w:t>
      </w:r>
      <w:r>
        <w:rPr>
          <w:sz w:val="20"/>
          <w:szCs w:val="20"/>
        </w:rPr>
        <w:t xml:space="preserve">предоставлении субсидий гражданам, ведущим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чное подсобное хозяйство на территории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района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мещение части затрат на упла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центов по кредитам, полученным в российских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ных организациях, и займам,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м в сельскохозяйственных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едитных потребительских кооператив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и физическим лицом - производителем товаров, работ, услуг о предоставлении субсидии из районного бюджета в целях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Москаленки                                                       ____________________202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соглашения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ельского хозяйства и продовольствия администрации Москаленского муниципального района Омской области, которому в соответствии с Решением Совета Москаленского муниципального района Омской области № 116 от 18.12.2019 «О бюджете Москаленского муниципального района на 2020 год и на плановый период 2021 и 2022 годов» предусмотрены бюджетные ассигнования на предоставление субсидий физическим   лицам – производителям товаров, работ, услуг, именуемый в дальнейшем «главный распорядитель средств районного бюджета», в лице начальника отдела Голикова Александра Викторовича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ействующего на основании Положения, с одной стороны, 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амилия, имя, отчество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именуемый в дальнейшем «Получатель», действующего на основании </w:t>
      </w:r>
      <w:r>
        <w:rPr>
          <w:rFonts w:cs="Courier New" w:ascii="Courier New" w:hAnsi="Courier New"/>
        </w:rPr>
        <w:t>________________________________________________________________</w:t>
      </w:r>
      <w:r>
        <w:rPr/>
        <w:t>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кумент, удостоверяющий личность, доверен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 именуемые «Стороны»,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Главы Москаленского муниципального района Омской области № 5 от 18.01.2016 года «Об утверждении </w:t>
      </w:r>
      <w:r>
        <w:rPr>
          <w:bCs/>
          <w:sz w:val="28"/>
          <w:szCs w:val="28"/>
        </w:rPr>
        <w:t xml:space="preserve">Положения о  </w:t>
      </w:r>
      <w:r>
        <w:rPr>
          <w:sz w:val="28"/>
          <w:szCs w:val="28"/>
        </w:rPr>
        <w:t>предоставлении  субсидий гражданам, ведущим личное подсобное хозяйство на территории Москаленского муниципального рай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, (далее – Правила предоставления субсидии) заключили настоящее соглашение (далее – Соглашение)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/>
      </w:pPr>
      <w:bookmarkStart w:id="0" w:name="Par58"/>
      <w:bookmarkEnd w:id="0"/>
      <w:r>
        <w:rPr>
          <w:sz w:val="28"/>
          <w:szCs w:val="28"/>
        </w:rPr>
        <w:t xml:space="preserve">1.1. Предметом настоящего Соглашения является предоставление из районного бюджета в 2020 году субсидии гражданам, ведущим личное подсобное хозяйство, на возмещение части затрат на уплату процентов по долгосрочным, среднесрочным и краткосрочным кредитам (займам) (далее – Субсидия), в целях возмещения </w:t>
      </w:r>
      <w:r>
        <w:rPr>
          <w:bCs/>
          <w:sz w:val="28"/>
          <w:szCs w:val="28"/>
        </w:rPr>
        <w:t>затрат Получателя, связанных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по кодам классификации расходов бюджетов Российской Федерации: код главного распорядителя средств районного бюджета 507, раздел 04, подраздел 05, целевая статья 0410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028, вид расходов 811 в рамках муниципальной программы Москаленского муниципального района Омской области «Развитие сельского хозяйства на территории Москален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8"/>
          <w:szCs w:val="28"/>
        </w:rPr>
        <w:t>2. Размер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разделе 1 настоящего Соглашения в размере, рассчитанном в соответствии с Правилами предоставления субсидии и (или) указанном в решении главного распорядителя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ые условия предоставления Субсидии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Перечисление Субсидии осуществляется в установленном порядке на счет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</w:t>
      </w:r>
      <w:r>
        <w:rPr>
          <w:sz w:val="28"/>
          <w:szCs w:val="28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реквизиты счета Получ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в ______________________________________________________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ть возврата Субсидии в случае нарушения Получателем условий предоставления Субсидии, установленных Правилами предоставления субсидии и настоящим Соглашением, выявленного по фактам проверок, проведенных главным распорядителем средств районного бюджета и уполномоченным органом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Вернуть субсидию в случае нарушения условий предоставления Субсидии, установленных Правилами предоставления субсидии и настоящим Соглашением, в срок, установленный пунктом 6.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ернуть Субсидию в добровольном порядке, уведомив об этом главного распорядителя средств районного бюджета в письм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 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арушения Получателем одного или нескольких условий предоставления Субсидии, установленных Правилами предоставления субсидии и настоящим Соглашением, главный распорядитель средств районного бюджета в течение 10 рабочих дней со дня обнаружения указанных нарушений направляет Получателю требование о возврате Субсидии в район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убсидия подлежит возврату в районный бюджет в течение 30 календарных дней со дня получения требования о возврате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арушения Получателем срока возврата Субсидии, Субсидия возвращается в бюджет Москале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 Заключительные положения и иные услов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рушения Получателем порядка, целей и условий предоставления </w:t>
      </w:r>
      <w:r>
        <w:rPr>
          <w:rFonts w:eastAsia="Calibri"/>
          <w:sz w:val="28"/>
          <w:szCs w:val="28"/>
        </w:rPr>
        <w:t>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 Требование  о  возврате Субсидии, указанное в пункте  6.2 настоящего  Соглашения, направляется Получателю в форме уведомления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лучателем указанной в настоящем пункте формы подтверждается подписанием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 Омская область, р.п.Москаленки, ул.Почтовая, д.6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5521004691 КПП 552101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507010011 в Комитете финансов и контроля администрации Москаленского муниципального района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/сч 02523025180 в УФК по 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сч 40204810800000180483 в Отделении Омск г. Омск БИК 04520900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район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Голиков А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(фамилия, инициалы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bookmarkStart w:id="1" w:name="Par292"/>
      <w:bookmarkStart w:id="2" w:name="Par283"/>
      <w:bookmarkEnd w:id="1"/>
      <w:bookmarkEnd w:id="2"/>
      <w:r>
        <w:rPr>
          <w:sz w:val="18"/>
          <w:szCs w:val="18"/>
        </w:rPr>
        <w:t>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2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;Times New Roman PS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0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1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DEF6B35716FE386C8DA023B0025A3B9DC87A79054A538128B2FCA49WEA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3:00Z</dcterms:created>
  <dc:creator>Admin</dc:creator>
  <dc:description/>
  <dc:language>en-US</dc:language>
  <cp:lastModifiedBy>Faber GM</cp:lastModifiedBy>
  <cp:lastPrinted>2020-06-25T14:49:00Z</cp:lastPrinted>
  <dcterms:modified xsi:type="dcterms:W3CDTF">2020-06-25T08:53:00Z</dcterms:modified>
  <cp:revision>2</cp:revision>
  <dc:subject/>
  <dc:title>РАДИОГРАММА</dc:title>
</cp:coreProperties>
</file>