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398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06.2020    № 11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  внесении  изменений  и дополнений в  постановление  главы  Москаленского муниципального  района  Омской  области  №160 от 17.11.2017  «Об утверждении муниципальной программы Москаленского муниципального района  Омской  области  «Повышение  эффективности  деятельности органов местного самоуправления Москаленского муниципального района Омской области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постановление главы Москаленского муниципального района Омской области №160 от 17.11.2017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 и допол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 главы Москаленского муниципального района Омской области № 160 от 17.11.2017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изложить в редакции согласно приложению №1 к настоящему постановлению.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№2 </w:t>
        <w:br/>
        <w:t>к настоящему постановлению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b w:val="false"/>
          <w:sz w:val="28"/>
          <w:szCs w:val="28"/>
        </w:rPr>
        <w:t>Приложение № 8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№ 3 к настоящему постановлению.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ь муниципальную программу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приложением № 9 согласно приложению № 4 </w:t>
        <w:br/>
        <w:t>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ого района</w:t>
        <w:tab/>
        <w:t xml:space="preserve">                                                            А.В. Ряполов</w:t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огласовано: Бондаренко М.В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                       </w:t>
      </w:r>
      <w:r>
        <w:rPr>
          <w:rFonts w:cs="Times New Roman;Times New Roman PS" w:ascii="Times New Roman;Times New Roman PS" w:hAnsi="Times New Roman;Times New Roman PS"/>
        </w:rPr>
        <w:t>Пащина Д.В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                       </w:t>
      </w:r>
      <w:r>
        <w:rPr>
          <w:rFonts w:cs="Times New Roman;Times New Roman PS" w:ascii="Times New Roman;Times New Roman PS" w:hAnsi="Times New Roman;Times New Roman PS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</w:rPr>
        <w:t>Исполнитель: Лукашенко Т.В.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Style16">
    <w:name w:val="Основной текст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9:00Z</dcterms:created>
  <dc:creator>ТГ</dc:creator>
  <dc:description/>
  <dc:language>en-US</dc:language>
  <cp:lastModifiedBy>Faber GM</cp:lastModifiedBy>
  <cp:lastPrinted>2020-06-25T11:58:00Z</cp:lastPrinted>
  <dcterms:modified xsi:type="dcterms:W3CDTF">2020-06-25T05:59:00Z</dcterms:modified>
  <cp:revision>2</cp:revision>
  <dc:subject/>
  <dc:title>ОМСКАЯ ОБЛАСТЬ</dc:title>
</cp:coreProperties>
</file>