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10</w:t>
      </w:r>
      <w:r>
        <w:rPr>
          <w:kern w:val="2"/>
          <w:sz w:val="28"/>
          <w:szCs w:val="28"/>
        </w:rPr>
        <w:t xml:space="preserve">.07.2020  № </w:t>
      </w:r>
      <w:r>
        <w:rPr>
          <w:kern w:val="2"/>
          <w:sz w:val="28"/>
          <w:szCs w:val="28"/>
          <w:lang w:val="en-US"/>
        </w:rPr>
        <w:t>11</w:t>
      </w:r>
      <w:r>
        <w:rPr>
          <w:kern w:val="2"/>
          <w:sz w:val="28"/>
          <w:szCs w:val="28"/>
        </w:rPr>
        <w:t>6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вопросу 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12 августа 2020 года в 15 часов 00 минут, по адресу: Омская область, Москаленский район, с. Тумановка, ул. Центральная, д. 2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далее публичные слушания) на земельном участке с кадастровым номером 55:13:100101:702. Местоположение: установлено относительно ориентира, расположенного за границами участка. Ориентир жилой дом в 132 м на северо-запад. Почтовый адрес ориентира: Омская область, Москаленский район, с. Тумановка, ул. Центральная, д. 2, в части уменьшения минимального отступа от границы земельного участка до здания при осуществлении строительства с восточной  стороны земельного участка до 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сельских поселений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работу по подготовке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ринятие замечаний и предложений по вопросу предоставления разрешения на отклонение от предельных параметров разрешенного строительства, объектов капиталь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28 февраля 2020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1:00Z</dcterms:created>
  <dc:creator>arhitector</dc:creator>
  <dc:description/>
  <dc:language>en-US</dc:language>
  <cp:lastModifiedBy>Пользователь Windows</cp:lastModifiedBy>
  <cp:lastPrinted>2020-07-21T10:40:00Z</cp:lastPrinted>
  <dcterms:modified xsi:type="dcterms:W3CDTF">2020-07-21T04:41:00Z</dcterms:modified>
  <cp:revision>2</cp:revision>
  <dc:subject/>
  <dc:title>проект</dc:title>
</cp:coreProperties>
</file>