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7.2020  №11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2 августа 2020 года в 15 часов 30 минут, по адресу: Омская область, Москаленский район, с. Тумановка, ул. Центральная, д. 2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публичные слушания) на земельном участке с кадастровым номером 55:13:100101:549. Местоположение: установлено относительно ориентира, расположенного за границами участка. Ориентир жилой дом в 110 м на северо-запад. Почтовый адрес ориентира: Омская область, Москаленский район, с. Тумановка, ул. Центральная, д. 2, в части уменьшения минимального отступа от границы земельного участка до здания при осуществлении строительства с западной  стороны земельного участка до 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на отклонение от предельных параметров разрешенного строительства,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8 феврал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8:00Z</dcterms:created>
  <dc:creator>arhitector</dc:creator>
  <dc:description/>
  <dc:language>en-US</dc:language>
  <cp:lastModifiedBy>Пользователь Windows</cp:lastModifiedBy>
  <cp:lastPrinted>2019-12-04T11:00:00Z</cp:lastPrinted>
  <dcterms:modified xsi:type="dcterms:W3CDTF">2020-07-21T04:38:00Z</dcterms:modified>
  <cp:revision>2</cp:revision>
  <dc:subject/>
  <dc:title>проект</dc:title>
</cp:coreProperties>
</file>