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1.01.2020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Комитета финансов и контроля администрации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Комитета финансов и контроля администрац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митета финансов и контроля администрации Москаленского муниципального района Омской области (Пащина Д.В.) осуществить необходимые юридические действия, связанные с государственной регистрацией изменений и дополнений в Устав Комитета финансов и контроля администрац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М.В. Бондар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Дауберт М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7:00Z</dcterms:created>
  <dc:creator>admin</dc:creator>
  <dc:description/>
  <cp:keywords/>
  <dc:language>en-US</dc:language>
  <cp:lastModifiedBy>Faber GM</cp:lastModifiedBy>
  <cp:lastPrinted>2020-01-21T12:02:00Z</cp:lastPrinted>
  <dcterms:modified xsi:type="dcterms:W3CDTF">2020-01-22T05:16:00Z</dcterms:modified>
  <cp:revision>4</cp:revision>
  <dc:subject/>
  <dc:title/>
</cp:coreProperties>
</file>