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9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9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0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рганизации, осуществляющей теплоснабжение,                                   статуса единой теплоснабжающей организац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Российской Федерации от 27.07.2010      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оскаленского муниципального района Омской области и в целях организации надёжного и бесперебойного теплоснабжения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Муниципальному унитарному предприятию Москаленского муниципального района Омской области «Москаленский коммунальник» статус единой теплоснабжающей организации, осуществляющей теплоснабжение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ону деятельности единой теплоснабжающей организации в границах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главы Москаленского муниципального района Омской области от 18.06.2020 № 109 «О наделении организации, осуществляющей теплоснабжение, статусом гарантирующе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Д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линовский Д.Б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05:00Z</dcterms:created>
  <dc:creator>Сргей</dc:creator>
  <dc:description/>
  <cp:keywords/>
  <dc:language>en-US</dc:language>
  <cp:lastModifiedBy>Пользователь Windows</cp:lastModifiedBy>
  <cp:lastPrinted>2020-08-14T11:05:00Z</cp:lastPrinted>
  <dcterms:modified xsi:type="dcterms:W3CDTF">2020-08-14T05:05:00Z</dcterms:modified>
  <cp:revision>3</cp:revision>
  <dc:subject/>
  <dc:title/>
</cp:coreProperties>
</file>