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0"/>
        <w:rPr>
          <w:b/>
          <w:b/>
        </w:rPr>
      </w:pPr>
      <w:r>
        <w:rPr>
          <w:b/>
        </w:rPr>
        <w:t>ОМСКАЯ ОБЛАСТЬ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72715</wp:posOffset>
            </wp:positionH>
            <wp:positionV relativeFrom="paragraph">
              <wp:posOffset>48260</wp:posOffset>
            </wp:positionV>
            <wp:extent cx="477520" cy="55562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5" t="-65" r="-75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520" cy="555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8"/>
        <w:rPr>
          <w:spacing w:val="120"/>
          <w:sz w:val="50"/>
        </w:rPr>
      </w:pPr>
      <w:r>
        <w:rPr>
          <w:spacing w:val="120"/>
          <w:sz w:val="50"/>
        </w:rPr>
        <w:t>ПОСТАНОВЛЕНИЕ</w:t>
      </w:r>
    </w:p>
    <w:p>
      <w:pPr>
        <w:pStyle w:val="Normal"/>
        <w:rPr>
          <w:spacing w:val="120"/>
          <w:sz w:val="50"/>
        </w:rPr>
      </w:pPr>
      <w:r>
        <w:rPr>
          <w:spacing w:val="120"/>
          <w:sz w:val="50"/>
        </w:rPr>
      </w:r>
    </w:p>
    <w:p>
      <w:pPr>
        <w:pStyle w:val="Style18"/>
        <w:rPr>
          <w:spacing w:val="80"/>
          <w:sz w:val="28"/>
        </w:rPr>
      </w:pPr>
      <w:r>
        <w:rPr>
          <w:spacing w:val="80"/>
          <w:sz w:val="28"/>
        </w:rPr>
        <w:t>ГЛАВы</w:t>
      </w:r>
    </w:p>
    <w:p>
      <w:pPr>
        <w:pStyle w:val="TextBody"/>
        <w:spacing w:before="0" w:after="0"/>
        <w:jc w:val="center"/>
        <w:rPr>
          <w:b/>
          <w:b/>
          <w:caps/>
          <w:spacing w:val="80"/>
          <w:sz w:val="28"/>
        </w:rPr>
      </w:pPr>
      <w:r>
        <w:rPr>
          <w:b/>
          <w:caps/>
          <w:spacing w:val="80"/>
          <w:sz w:val="28"/>
        </w:rPr>
        <w:t>москаленского муниципальногО</w:t>
      </w:r>
    </w:p>
    <w:p>
      <w:pPr>
        <w:pStyle w:val="TextBody"/>
        <w:spacing w:before="0" w:after="0"/>
        <w:jc w:val="center"/>
        <w:rPr>
          <w:b/>
          <w:b/>
          <w:caps/>
          <w:spacing w:val="80"/>
          <w:sz w:val="28"/>
        </w:rPr>
      </w:pPr>
      <w:r>
        <w:rPr>
          <w:b/>
          <w:caps/>
          <w:spacing w:val="80"/>
          <w:sz w:val="28"/>
        </w:rPr>
        <w:t>района</w:t>
      </w:r>
    </w:p>
    <w:p>
      <w:pPr>
        <w:pStyle w:val="Style19"/>
        <w:rPr>
          <w:kern w:val="2"/>
        </w:rPr>
      </w:pPr>
      <w:r>
        <w:rPr>
          <w:kern w:val="2"/>
        </w:rPr>
        <w:t>18.08.20</w:t>
      </w:r>
      <w:r>
        <w:rPr>
          <w:kern w:val="2"/>
          <w:lang w:val="en-US"/>
        </w:rPr>
        <w:t>20</w:t>
      </w:r>
      <w:r>
        <w:rPr>
          <w:kern w:val="2"/>
        </w:rPr>
        <w:t xml:space="preserve"> № 124</w:t>
      </w:r>
    </w:p>
    <w:p>
      <w:pPr>
        <w:pStyle w:val="Style19"/>
        <w:rPr>
          <w:kern w:val="2"/>
        </w:rPr>
      </w:pPr>
      <w:r>
        <w:rPr>
          <w:kern w:val="2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б основных направлениях бюджетной и налоговой политики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оскаленского муниципального района Омской области на 2021 год и на плановый период 2022 и 2023 годов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абзацем четвертым статьи 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унктом 8 статьи 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ешения Совета Москаленского муниципального района Омской области "О бюджетном процессе в Москаленском муниципальном районе Омской области" ПОСТАНОВЛЯЮ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 Определить основные направления бюджетной и налоговой политики Москаленского муниципального района Омской области на 2021 год и на плановый период 2022 и 2023 годов согласно приложению к настоящему постановлению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 Субъектам бюджетного планирования Москаленского муниципального района  Омской области при формировании бюджетных ассигнований районного бюджета на исполнение действующих и принимаемых расходных обязательств Москаленского муниципального района Омской области на 2021 год и на плановый период 2022 и 2023 годов руководствоваться основными направлениями бюджетной и налоговой политики Москаленского муниципального района Омской области на 2021 год и на плановый период 2022 и 2023 год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Рекомендовать главам поселений Москаленского муниципального района Омской области организовать работу по составлению проектов местных бюджетов на 2021 год (на 2021 год и на плановый период 2022 и 2023 годов) в соответствии с основными направлениями бюджетной и налоговой политики Москаленского муниципального района Омской области на 2021 год и на плановый период 2022 и 2023 год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возложить на первого заместителя главы Москаленского муниципального района Омской области Бондаренко М.В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оскаленского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</w:t>
        <w:tab/>
        <w:tab/>
        <w:tab/>
        <w:tab/>
        <w:tab/>
        <w:tab/>
        <w:t xml:space="preserve">        А.В.Ряпол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bCs/>
        </w:rPr>
        <w:t xml:space="preserve">Исполнитель: Пащина Д.В.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bCs/>
        </w:rPr>
        <w:t>Согласовано: Бондаренко М.В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                        </w:t>
      </w:r>
      <w:r>
        <w:rPr>
          <w:rFonts w:cs="Times New Roman" w:ascii="Times New Roman" w:hAnsi="Times New Roman"/>
          <w:bCs/>
        </w:rPr>
        <w:t>Прошивалко Д.В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21"/>
        <w:spacing w:lineRule="auto" w:line="240" w:before="0" w:after="0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21"/>
        <w:spacing w:lineRule="auto" w:line="240" w:before="0" w:after="0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Главы Москаленского</w:t>
      </w:r>
    </w:p>
    <w:p>
      <w:pPr>
        <w:pStyle w:val="21"/>
        <w:spacing w:lineRule="auto" w:line="240" w:before="0" w:after="0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Омской области</w:t>
      </w:r>
    </w:p>
    <w:p>
      <w:pPr>
        <w:pStyle w:val="ConsNormal"/>
        <w:widowControl/>
        <w:ind w:left="540" w:right="0"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8.08.2020 № 124</w:t>
      </w:r>
    </w:p>
    <w:p>
      <w:pPr>
        <w:pStyle w:val="21"/>
        <w:spacing w:lineRule="auto" w:line="240" w:before="0" w:after="0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spacing w:lineRule="auto" w:line="240" w:before="0" w:after="0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НАПРАВЛЕНИЯ</w:t>
      </w:r>
    </w:p>
    <w:p>
      <w:pPr>
        <w:pStyle w:val="21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юджетной и налоговой политики Москаленского </w:t>
      </w:r>
    </w:p>
    <w:p>
      <w:pPr>
        <w:pStyle w:val="21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района Омской области на 2021 год </w:t>
        <w:br/>
        <w:t>и на плановый период 2022 и 2023 годов</w:t>
      </w:r>
    </w:p>
    <w:p>
      <w:pPr>
        <w:pStyle w:val="21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сновные направления бюджетной и налоговой политики Москаленского муниципального района Омской области на 2021 год и на плановый период 2022 и 2023 годов обеспечивают преемственность основных целей, задач и приоритетов бюджетной и налоговой политики, определенных в предшествующем периоде, и разработаны в целях определения условий, используемых при составлении проекта районного бюджета на 2021 год и на плановый период 2022 и 2023 годов, подходов к его формированию, основных характеристик и прогнозируемых параметров районного бюдже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направления бюджетной и налоговой политики Москаленского муниципального района Омской области на 2021 год и на плановый период 2022 и 2023 годов подготовлены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основе бюджетного законодательства Российской Федерации, законодательства Российской Федерации и Омской области о налогах и сборах, положений Послания Президента Российской Федерации Федеральному Собранию Российской Федерации от 15 января 2020 года, с учетом обеспечения реализации мероприятий, направленных на достижение целей, целевых показателей и задач, установленных Указом Президента Российской Федерации от 7 мая 2018 года № 204 "О национальных целях и стратегических задачах развития Российской Федерации на период до 2024 года"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сходя из задач и приоритетов социально-экономического развития Москаленского муниципального района Омской области, определенных Стратегией социально-экономического развития Москаленского муниципального района Омской области до 2030 года, утвержденной решением Совета Москаленского муниципального района Омской области от 30 октября 2019 года № 99, и распоряжением Главы Москаленского муниципального района Омской области от 25 мая 2017 года № 243 "Об утверждении Программы оздоровления муниципальных финансов Москаленского муниципального района Омской области на 2017 – 2022 годы"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сновными направлениями бюджетной политики Москаленского муниципального района Омской области на 2021 год и на плановый период 2022 и 2023 годов являю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беспечение устойчивости и сбалансированности районного бюджета, сохранение долговой устойчивости в условиях ухудшения экономической ситуации, связанной с распространением новой коронавирусной инфекции, и падения собственных доходных источнико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качественное управление муниципальными финансам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овышение эффективности расходов районного бюджета, сдерживание их роста путем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установления расходных обязательств, не связанных с решением вопросов, отнесенных Конституцией Российской Федерации и федеральными законами к полномочиям органов местного самоуправле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допущения принятия новых расходных обязательств, не обеспеченных источниками финансирова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ия соблюдения норматива формирования расходов на содержание органов местного самоуправления, установленного Правительством Омской област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ализации мероприятий, направленных на обеспечение соблюдения получателями иных межбюджетных трансфертов, имеющих целевое назначение, условий, целей и порядка, установленных при их предоставлен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активного привлечения муниципальными учреждениями Москаленского муниципального района Омской области внебюджетных ресурсов, средств от предпринимательской деятельности и иной приносящей доход деятельности и их  направления в том числе на повышение оплаты труда отдельных категорий работников бюджетной сферы, определенных в указе Президента Российской Федерации от 7 мая 2012 года № 597 "О мероприятиях по реализации государственной социальной политики"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шения эффективности операций по управлению остатками средств на едином счете по учету средств районного бюдже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) проведение взвешенной долговой политики путем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тимизации структуры муниципального долга Москаленского муниципального района Омской области в целях минимизации стоимости его обслужива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сполнения долговых обязательств в полном объеме и в установленные срок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повышение качества регулирования межбюджетных отношений с поселениями Москаленского муниципального района Омской области путем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вершенствования подходов к распределению дотации на выравнивание бюджетной обеспеченности поселени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ключения соглашений, которыми предусматриваются меры по социально-экономическому развитию и оздоровлению муниципальных финансов городского (сельских) поселений Москаленского муниципального района Омской област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обеспечение открытости и прозрачности бюджетного процесса, сохранение достигнутых позиций в рейтинге муниципальных районов Омской област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реализация мероприятий, направленных на развитие на территории Москаленского муниципального района Омской области практик инициативного бюджетирова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предоставление мер социальной поддержки с учетом установленного размера социальных выплат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) сохранение достигнутого уровня соотношения между уровнем оплаты труда отдельных категорий работников бюджетной сферы, определенных в указе Президента Российской Федерации от 7 мая 2012 года № 597 "О мероприятиях по реализации государственной социальной политики" и уровнем среднемесячного дохода от трудовой деятельности в Омской област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) осуществление поддержки деловых инициатив малого и среднего бизнес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) осуществление поддержки мероприятий, направленных на стимулирование развития приоритетных отраслей сельского хозяйства, способствующих росту производства продукции и ее реализац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) реализация мероприятий, включающих развитие коммунальной, инженерной и социальной инфраструктуры, и направленных на повышение качества жизни населения, проживающего в сельской местност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) устойчивое развитие современной дорожной отрасли Москаленского муниципального района Омской области в целях обеспечения эффективности дорожной инфраструктуры, повышения качественных характеристик сети автомобильных дорог и безопасности дорожного движе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)  усиление муниципального финансового контроля за эффективным использованием бюджетных средств путем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вершенствования механизмов внутреннего муниципального финансового контроля и контроля за соблюдением законодательства Российской Федерации и иных нормативных правовых актов о контрактной системе в сфере закупок товаров, работ, услуг для обеспечения государственных и муниципальных нужд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ия контроля за законностью, своевременностью, достижением целей, показателей и результатов реализации муниципальных программ Москаленского муниципального района Омской области, региональных проектов (программ), направленных на достижение целей федеральных и национальных проектов (программ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) осуществления органами местного самоуправления Москаленского муниципального района Омской области ведомственного контроля за соблюдением законодательства Российской Федерации и иных нормативных правовых актов о контрактной системе в сфере закупок товаров, работ, услуг для обеспечения муниципальных нужд Москаленского муниципального района Омской области в отношении подведомственных им заказчик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 Основными направлениями налоговой политики Москаленского муниципального района Омской области на 2021 год и на плановый период 2022 и 2023 годов являю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укрепление доходной базы консолидированного бюджета Москаленского муниципального района Омской области с учетом изменения параметров налоговой системы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разработка и реализация мер, направленных на совершенствование поддержки инвесторов, улучшение инвестиционного климата и стимулирование экономической активности субъектов предпринимательской деятельности в Москаленском муниципальном районе Омской област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обеспечение стабильных налоговых условий для ведения предпринимательской деятельност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4) проведение мониторинга изменений в налоговом законодательстве Российской Федерации, Омской области и при необходимости приведение в соответствии с ними нормативных правовых актов Москаленского муниципального района Омской области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проведение оценки налоговых расходов Москаленского муниципального района Омской области с учетом общих требований согласно постановления Правительства Российской Федерации от 22 июня 2019 года № 796 "Об общих требованиях к оценке налоговых расходов субъектов Российской Федерации и муниципальных образований"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обеспечение постоянного мониторинга финансового состояния крупнейших налогоплательщиков на территории района, своевременного и полного выполнения ими налоговых обязательст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 повышение эффективности администрирования налог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___________________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sz w:val="28"/>
          <w:szCs w:val="28"/>
          <w:lang w:val="en-US"/>
        </w:rPr>
      </w:r>
    </w:p>
    <w:sectPr>
      <w:type w:val="nextPage"/>
      <w:pgSz w:w="11906" w:h="16838"/>
      <w:pgMar w:left="1701" w:right="850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2">
    <w:name w:val="Основной текст 2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firstLine="1560"/>
      <w:jc w:val="center"/>
    </w:pPr>
    <w:rPr>
      <w:rFonts w:ascii="Times New Roman" w:hAnsi="Times New Roman" w:cs="Times New Roman"/>
      <w:sz w:val="26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caps/>
      <w:spacing w:val="10"/>
      <w:kern w:val="2"/>
      <w:sz w:val="32"/>
      <w:szCs w:val="20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47357ECE1D432AD11777FD526BBDCC0D2E8FA5BE295EABFA792D4700C42A5F234B725C48B0049BC329AB77730E003E82CC823C03A2B5A08D537707C0p0f3E" TargetMode="External"/><Relationship Id="rId4" Type="http://schemas.openxmlformats.org/officeDocument/2006/relationships/hyperlink" Target="consultantplus://offline/ref=47357ECE1D432AD11777FD526BBDCC0D2E8FA5BE295EABFA792D4700C42A5F234B725C48B0049BC329AB777303003E82CC823C03A2B5A08D537707C0p0f3E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5T10:01:00Z</dcterms:created>
  <dc:creator>ТГ</dc:creator>
  <dc:description/>
  <dc:language>en-US</dc:language>
  <cp:lastModifiedBy>Пользователь Windows</cp:lastModifiedBy>
  <cp:lastPrinted>2020-08-25T15:58:00Z</cp:lastPrinted>
  <dcterms:modified xsi:type="dcterms:W3CDTF">2020-08-25T10:01:00Z</dcterms:modified>
  <cp:revision>2</cp:revision>
  <dc:subject/>
  <dc:title/>
</cp:coreProperties>
</file>