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625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2.09.2020   № 127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№ 160 от 17.11.2017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17.11.2017 № 160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505 069 100,40 руб., в том числе: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 617 724,28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 750 441,78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 454 759,51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166 831,87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 478 144,45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753 361,82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027 020,48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 325 676,24 рублей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 495 139,97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 из областного бюджета</w:t>
            </w:r>
          </w:p>
        </w:tc>
      </w:tr>
    </w:tbl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абзац 1 изложить в следующей редакции: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505 069 100,40 руб., в том числе: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3 617 724,28 рублей;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4 750 441,78 рублей;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8 454 759,51 рублей;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8 166 831,87 рублей;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6 478 144,45 рублей;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4 753 361,82 рублей;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 027 020,48 рублей;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9 325 676,24 рублей;</w:t>
      </w:r>
    </w:p>
    <w:p>
      <w:pPr>
        <w:pStyle w:val="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 495 139,97 рублей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9"/>
      </w:tblGrid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77 663 686,10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7 661 420,3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6 868 446,6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4 071 207,7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 992 435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6 059 952,5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6 739 801,1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3 270 421,8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ъемы финансирования подпрограммы» абзац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подпрограммы из местного бюджета составит  77 663 686,10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7 661 420,3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6 868 446,6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 год – 14 071 207,7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од – 2 992 435,8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16 059 952,5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16 739 801,1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13 270 421,8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1 год – 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2 год – 0 рубле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В приложении № 3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9"/>
      </w:tblGrid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130 605 683,40 рубл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3 334 485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7 012 558,9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34 796 356,75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5 736 598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27 149 711,2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6 024 727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9 797 871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 314 0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 439 295,9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ъемы финансирования подпрограммы» абзац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подпрограммы из местного бюджета составит 130 605 683,40 рубл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3 334 485,8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7 012 558,93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 год – 34 796 356,7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од – 25 736 598,2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27 149 711,2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16 024 727,8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9 797 871,8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1 год – 3 314 076,8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2 год – 3 439 295,97 рубле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аспорт подпрограммы муниципальной программы Москаленского муниципального района Омской области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9"/>
      </w:tblGrid>
      <w:tr>
        <w:trPr>
          <w:trHeight w:val="1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01 718 442,68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32 621 818,14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30 869 436,1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29 587 194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9 421 132,8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3 220 480,7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34 534 063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5 328 751,4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5 841 599,4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5 885 844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 «Объемы финансирования подпрограммы» абзац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финансирования подпрограммы из местного бюджета составит 301 718 442,6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4 год – 32 621 818,14 ру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5 год – 30 869 436,1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6 год – 29 587 194,9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7 год – 29 421 132,8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3 220 480,7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34 534 063,33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25 328 751,4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1 год – 35 841 599,43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2 год – 35 885 844,00 рублей».</w:t>
      </w:r>
    </w:p>
    <w:p>
      <w:pPr>
        <w:pStyle w:val="2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ндаренко М.В.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ивалко Д.В. 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Лукашен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0:00Z</dcterms:created>
  <dc:creator>777</dc:creator>
  <dc:description/>
  <dc:language>en-US</dc:language>
  <cp:lastModifiedBy>Пользователь Windows</cp:lastModifiedBy>
  <cp:lastPrinted>2020-04-14T16:48:00Z</cp:lastPrinted>
  <dcterms:modified xsi:type="dcterms:W3CDTF">2020-09-03T09:50:00Z</dcterms:modified>
  <cp:revision>2</cp:revision>
  <dc:subject/>
  <dc:title>ОМСКАЯ ОБЛАСТЬ</dc:title>
</cp:coreProperties>
</file>