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1.01.2020 № 12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Об организации пропускного режима в здании администраци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Москален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мской области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функционирования администрации Москаленского муниципального района Омской области, обеспечения безопасности граждан, исключения возможности бесконтрольного входа посторонних лиц, предотвращения хищений материальных ценностей, руководствуясь Уставом Москаленского муниципального района,</w:t>
      </w:r>
    </w:p>
    <w:p>
      <w:pPr>
        <w:pStyle w:val="Teksto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ksto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Tekstob"/>
        <w:numPr>
          <w:ilvl w:val="1"/>
          <w:numId w:val="4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ложение об организации пропускного режима в здании администрации Москаленского муниципального района Омской области согласно приложению 1 к настоящему постановлению.</w:t>
      </w:r>
    </w:p>
    <w:p>
      <w:pPr>
        <w:pStyle w:val="Tekstob"/>
        <w:tabs>
          <w:tab w:val="clear" w:pos="720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 Инструкцию о пропускном режиме в здании администрации Москаленского  муниципального района Омской области согласно приложению 2 к настоящему постановлению.</w:t>
      </w:r>
      <w:r>
        <w:rPr>
          <w:b/>
          <w:sz w:val="28"/>
          <w:szCs w:val="28"/>
        </w:rPr>
        <w:t xml:space="preserve"> </w:t>
      </w:r>
    </w:p>
    <w:p>
      <w:pPr>
        <w:pStyle w:val="Tekstob"/>
        <w:tabs>
          <w:tab w:val="clear" w:pos="720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ы Москаленского муниципального района №35 от 26.05.2014 «Об утверждении Положения об организации пропускного режима в здании администрации Москаленского муниципального района» признать утратившим силу.</w:t>
      </w:r>
    </w:p>
    <w:p>
      <w:pPr>
        <w:pStyle w:val="Tekstob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Tekstob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аппарата главы  Москаленского муниципального района           Рыбина И.А.</w:t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Tekstvpr"/>
        <w:spacing w:before="0" w:after="0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А.В. Ряполов </w:t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rPr/>
      </w:pPr>
      <w:r>
        <w:rPr/>
        <w:t>Согласовано: Дауберт  М.Н.</w:t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ind w:firstLine="1418"/>
        <w:rPr/>
      </w:pPr>
      <w:r>
        <w:rPr/>
        <w:t>Рыбин И.А.</w:t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  <w:t>Исп. Никитин  В.П.</w:t>
      </w:r>
    </w:p>
    <w:p>
      <w:pPr>
        <w:pStyle w:val="Tekstvpr"/>
        <w:spacing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  1 </w:t>
      </w:r>
    </w:p>
    <w:p>
      <w:pPr>
        <w:pStyle w:val="Tekstvpr"/>
        <w:spacing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Tekstvpr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  <w:br/>
        <w:t>от  21.01.2020 № 12</w:t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организации пропускного режима в здании администрации</w:t>
        <w:tab/>
        <w:t>Москаленского муниципального района Ом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организацию пропускного режима в здании администрации Москаленского муниципального района Омской области (далее - администрация) как совокупность мероприятий и правил, исключающих возможность бесконтрольного входа (выхода) лиц, вноса (выноса), ввоза (вывоза) имуще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опускной режим в здании администрации  устанавливается в целях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2.1. Исключения несанкционированного проникновения в здание администрации посторонних лиц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Исключения проноса в здание администрации взрыво- и пожароопасных материалов, отравляющих веществ, других опасных предметов, всех видов оружия и боеприп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 Предотвращения хищений материальных ценностей из здания админист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опускной режим осуществляется на основе следующих принципов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Зако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Уважения и соблюдения прав и свобод человека и гражда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 Централизованного руковод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я пропускного режима, контроль за его выполнением возлагаются на руководителя аппарата главы  Москаленского муниципальн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пропускного режим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осуществления пропускного режима в здании администрации организуется круглосуточная охрана. Пропуск в здание администрации осуществляется через центральный вход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входа в здание администра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Посетители - по записи в книге учета посетителей администрации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sz w:val="28"/>
          <w:szCs w:val="28"/>
        </w:rPr>
        <w:t>2.2.2. Работники администрации, работники структурных подразделений администрации, главы поселений  Москаленского муниципального района - по служебным удостоверения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Участники организованных мероприятий (совещаний, заседаний и т.п.) - по спискам руководителей структурных подразделений, ответственных за проведение мероприятия, и документу, удостоверяющему лич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2.4. Лица, указанные в Перечне согласно приложению к настоящему положению - по служебному удостоверению с отметкой в книге учета посетите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Работники органов государственного надзора и контроля, имеющие в соответствии с действующим законодательством право беспрепятственного посещения объектов, право беспрепятственного доступа на объекты надзора и контроля (при исполнении служебных обязанностей), - по служебному удостоверению и решению руководителя о проведении соответствующей провер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осетители допускаются в здание администрации в часы личного приема граждан и предварительной записи на прием главой администрации и его заместителями, в часы приема граждан руководителями структурных подразделений администрации согласно утвержденному графи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приема вне графика, при иной служебной необходимости руководитель соответствующего структурного подразделения письменно сообщает руководителю аппарата главы  Москаленского муниципального района  о возможности посещ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4. Посетители, прибывшие на прием, для регистрации в книге учета посетителей предъявляют один из следующих документов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удостоверение личности, выданное взамен утраченного паспор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карта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ительское удостоверение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енсионное удостовер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Лица с явными признаками алкогольного, наркотического или иного токсического опьянения в здание администрации не допускаю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Все лица, проходящие через зону контроля, обязаны предъявить  документ, удостоверяющий личность, в развернутом виде лицу, осуществляющему пропускной режим в здании администрации. В случае отсутствия документа, дающего право на вход в здание администрации, посетитель в здание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Разрешается вход в здание лицам, имеющим при себе портфели, дипломаты, папки, дамские сумки, полиэтиленовые пакеты. Лица с объемными сумками, чемоданами, коробками, иной крупногабаритной ручной кладью в здание администрации не пропускаются.</w:t>
      </w:r>
    </w:p>
    <w:p>
      <w:pPr>
        <w:pStyle w:val="Normal"/>
        <w:shd w:fill="FFFFFF" w:val="clear"/>
        <w:spacing w:before="0" w:after="100"/>
        <w:ind w:left="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spacing w:lineRule="atLeast" w:line="100" w:before="100" w:after="10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100" w:after="10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100" w:before="100" w:after="10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Tekstvpr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shd w:fill="FFFFFF" w:val="clear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пропускного режима в здании администрации</w:t>
        <w:tab/>
        <w:t xml:space="preserve">Москаленского муниципального района </w:t>
      </w:r>
    </w:p>
    <w:p>
      <w:pPr>
        <w:pStyle w:val="Normal"/>
        <w:shd w:fill="FFFFFF" w:val="clear"/>
        <w:ind w:left="5954" w:hanging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лиц, имеющих право на вход в здание администрации Москаленского муниципального Омской области по служебному удостоверени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рганизаций, предприятий и учреждений Москаленского муниципального района (по списку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3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   Депутаты Совета Москаленского муниципального район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361"/>
        <w:jc w:val="both"/>
        <w:rPr>
          <w:sz w:val="28"/>
          <w:szCs w:val="28"/>
        </w:rPr>
      </w:pPr>
      <w:r>
        <w:rPr>
          <w:sz w:val="28"/>
          <w:szCs w:val="28"/>
        </w:rPr>
        <w:t>3.     Депутаты Советов городского и сельских поселений, входящих в состав  Москале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361"/>
        <w:jc w:val="both"/>
        <w:rPr>
          <w:sz w:val="28"/>
          <w:szCs w:val="28"/>
        </w:rPr>
      </w:pPr>
      <w:r>
        <w:rPr>
          <w:sz w:val="28"/>
          <w:szCs w:val="28"/>
        </w:rPr>
        <w:t>4.     Федеральные судьи Москаленского районного суда, мировые судьи по              Москаленскому муниципальному район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361"/>
        <w:jc w:val="both"/>
        <w:rPr>
          <w:sz w:val="28"/>
          <w:szCs w:val="28"/>
        </w:rPr>
      </w:pPr>
      <w:r>
        <w:rPr>
          <w:sz w:val="28"/>
          <w:szCs w:val="28"/>
        </w:rPr>
        <w:t>5.     Сотрудники ОМВД России по Москаленскому району, органов Федеральной службы безопасности, органов прокуратуры, МЧС России и  иных правоохранительных орган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361"/>
        <w:rPr/>
      </w:pPr>
      <w:r>
        <w:rPr>
          <w:sz w:val="28"/>
          <w:szCs w:val="28"/>
        </w:rPr>
        <w:t>6.     Работники администраций поселений Москале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361"/>
        <w:rPr>
          <w:sz w:val="28"/>
          <w:szCs w:val="28"/>
        </w:rPr>
      </w:pPr>
      <w:r>
        <w:rPr>
          <w:sz w:val="28"/>
          <w:szCs w:val="28"/>
        </w:rPr>
        <w:t xml:space="preserve">7.     Члены избирательных комиссий Москаленского муниципального района </w:t>
      </w:r>
    </w:p>
    <w:p>
      <w:pPr>
        <w:pStyle w:val="Normal"/>
        <w:shd w:fill="FFFFFF" w:val="clear"/>
        <w:spacing w:lineRule="atLeast" w:line="312" w:before="100" w:after="10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ab/>
      </w:r>
    </w:p>
    <w:p>
      <w:pPr>
        <w:pStyle w:val="Normal"/>
        <w:shd w:fill="FFFFFF" w:val="clear"/>
        <w:spacing w:lineRule="atLeast" w:line="312" w:before="281" w:after="281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  2 </w:t>
      </w:r>
    </w:p>
    <w:p>
      <w:pPr>
        <w:pStyle w:val="Tekstvpr"/>
        <w:spacing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Tekstvpr"/>
        <w:spacing w:before="0" w:after="0"/>
        <w:ind w:left="5670" w:hanging="0"/>
        <w:rPr/>
      </w:pPr>
      <w:r>
        <w:rPr>
          <w:sz w:val="28"/>
          <w:szCs w:val="28"/>
        </w:rPr>
        <w:t>Москаленского муниципального района Омской области</w:t>
        <w:br/>
        <w:t>от  _________________ № _____</w:t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СТРУКЦ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пускном режиме в здании администраци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1. Общие полож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Инструкция определяет порядок организации пропускного режима в здании, именно порядок пропуска работников администрации Москаленского муниципального района, посетителей, а также  вноса (выноса) материальных ценностей в здание администрации Москаленского муниципального района (далее - здание администрации).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ля осуществления пропускного режима в здании администрации организуется круглосуточный пост охраны. Дежурство на посту охраны осуществляется   вахтером с 8-00 до 17-00, а с17-00 до 8-00  следующих суток оперативным дежурным ЕДДС Москаленского района.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опуск в здание администрации работников администрации и посетителей осуществляется через центральный вх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апасный выход используется для эвакуации работников и посетителей администрации. Ключи от запасного выхода находятся у оперативного дежурного ЕДДС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Документы, дающие право на вход в здание администрации.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пуск в здание администрации осуществляется на основании следующих документов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Для работников администрации муниципального района, работников структурных подразделений администрации  муниципального района, глав городского и сельских поселений - служебного удостовер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Для посетителей - по записи в книге учета посетителей админист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Для участников организованных мероприятий (совещаний, заседаний и т.п.) - списков участников мероприятий, подписанных руководителями структурных подразделений, ответственными за проведение мероприятия, и документа, удостоверяющего личнос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Для лиц, указанных в Перечне (приложение) - служебного удостоверения с отметкой в книге регистрации посетите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 Для работников органов государственного надзора и контроля, имеющих в соответствии с действующим законодательством право беспрепятственного посещения объектов, право беспрепятственного доступа на объекты надзора и контроля (при исполнении служебных обязанностей) - служебного удостоверения и решения руководителя о проведении соответствующей провер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3. Обеспечение пропускного режима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пуск посетителей осуществляется в соответствии с установленным порядком приема посетителей.  Пропуск посетителей производится с 08.00 до 13.00 и с 14.00 до 17.00  ежедневно, кроме выходных и праздничных дн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bookmarkStart w:id="0" w:name="sub_1235"/>
      <w:r>
        <w:rPr>
          <w:sz w:val="28"/>
          <w:szCs w:val="28"/>
        </w:rPr>
        <w:t>Посетители допускаются в здание администрации в часы личного приема граждан и по предварительной записи на прием главой администрации Москаленского муниципального района  и его заместителями, в часы приема граждан руководителями структурных подразделений администрации согласно утвержденному графику. В случае проведения приема вне графика, при иной служебной необходимости руководитель соответствующего структурного подразделения письменно сообщает руководителю аппарата главы о возможности посещ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осетители, прибывшие на прием записываются в книгу приема посетителей, ими предъявляется один из следующих документов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Паспор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Временное удостоверение личности, выданное взамен утраченного паспор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Социальная кар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Водительское удостовер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Пенсионное удостовер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Лица с явными признаками алкогольного, наркотического или иного токсического опьянения в здание администрации не допускаю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се лица, проходящие через зону контроля, обязаны предъявить пропуск либо иной документ в развернутом виде дежурному диспетчеру ЕДДС. В случае отсутствия документа, дающего право на вход в здание администрации, данное лицо в здание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ри проверке документов вахтер обязан обратить особое внимание н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. Соответствие документа имеющемуся образц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2. Принадлежность документа его предъявител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3. Наличие соответствующей печати и подписи лица, выдавшего докумен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4. Отсутствие исправлений и подчисток в докумен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При обнаружении неправильно оформленного документа на право входа в здание дежурный диспетчер ЕДДС обязан приостановить пропуск лица, изъять его документ, доложить о случившемся дежурному ОМВД России по Москаленскому району и действовать в соответствии с полученными указания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Разрешается вход в здание лицам, имеющим при себе портфели, дипломаты, папки, дамские сумки, полиэтиленовые пакеты. Лица с объемными сумками, чемоданами, коробками, иной крупногабаритной ручной кладью в здание администрации не пропускаются.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0. В случае обнаружения я у граждан  взрывчатых веществ, горючих и легковоспламеняющихся жидкостей или других вещества, способных нанести ущерб жизни и здоровью людей, а так же оружие, боеприпасы и спецсредства - немедленно доложить в дежурную часть ОМВД России по Москаленскому району (т. 2-15-73, 02), 68 ПСЧ 15 ПСО ФПС ГПС ГУ МЧС России по Омской области (тел. 2-14-01, 01), сектор по мобилизационной подготовке, ГО и ЧС администрации Москаленского муниципального района (тел. 2-12-45) и принять меры к освобождению холла здания администрации и зоны контроля от сотрудников и посетителей. Закрыть входную дверь до особого распоряжения, не допускать контакта с веществом, предметом до прибытия сотрудников  ОМВД России по Москаленскому району, 68 ПСЧ 15 ПСО ФПС ГПС ГУ МЧС России по Омской област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Пропуск в здание администрации лиц с профессиональной видеозаписывающей аппаратурой осуществляется с уведомлением руководителя аппарата главы или начальника общего отдел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В случае возникновения аварии (повреждения) электросети, канализации, водопровода, отопительной системы, при вызове скорой медицинской помощи, при пожаре аварийные расчеты, экипажи скорой медицинской помощи и пожарные расчеты допускаются беспрепятственн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Разрешается проход несовершеннолетних детей работников администрации. В журнале регистрации посетителей делается соответствующая запись.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.Пропуск членов иностранных делегаций или отдельных иностранных граждан производится в соответствии с требованиями Инструкции о порядке приема иностранных делегаций и отдельных иностранных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ход в здание администрации и выход из него иностранной делегации или отдельных иностранных граждан осуществляется только в сопровождении ответственного работника структурного подразделения, назначенного для сопровождения делегации, или отдельных иностранных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4. Порядок пропуска в нерабочее и ночное время, </w:t>
      </w:r>
    </w:p>
    <w:p>
      <w:pPr>
        <w:pStyle w:val="Heading4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ыходные и праздничные дни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опуск в здание администрации в нерабочее и ночное время, выходные и праздничные дни запрещен. В здание администрации допускаются беспрепятственно глава района, заместители главы,  руководители управлений, комитетов, отделов и секторов администрации Москаленского муниципального района. Остальные работники администрации могут быть допущены в здание только по письменной заявке, подписанной  заместителями главы администрации, а в их отсутствие - начальником общего отдела администрации.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аварии (повреждения) электросети, канализации, водопровода или отопительной системы и выполнения других срочных работ в ночное время, выходные и праздничные дни пропуск работников аварийных служб осуществляется беспрепятственно с одновременным уведомлением руководителя аппарата главы Москаленского муниципального района или директора КУ «Центр оперативного реагирования». </w:t>
      </w:r>
    </w:p>
    <w:p>
      <w:pPr>
        <w:pStyle w:val="Heading4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5. Организация и порядок производства ремонтно-строительных работ 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но-строительные работы в здании администрации производятся по планам работ и служебным запискам, подписанными заместителями главы, руководителем аппарата главы Москаленского муниципального района или директором КУ «Центр оперативного реагирования», осуществляющего контроль за производством работ.</w:t>
      </w:r>
    </w:p>
    <w:p>
      <w:pPr>
        <w:pStyle w:val="Tekstob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6. Действия в случае возникновения чрезвычайной ситуации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возникновения чрезвычайной ситуации в здании администрации независимо от необходимости проведения эвакуации пропуск посетителей в здание администрации прекращается.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возникновения чрезвычайной ситуации в здании администрации решение о проведении эвакуации принимает глава Москаленского муниципального района либо заместитель главы, исполняющий его обязанности.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о установленному сигналу оповещения (громко говорящая связь, звонок) все лица, находящиеся в здании администрации, из здания эвакуируются согласно плану эвакуации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7. Порядок пропуска в режимные помещения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ной режим в режимно-секретное подразделение администрации Москаленского муниципального района устанавливается начальником сектора по мобилизационной подготовке, ГО и ЧС администрации Москаленского муниципального района или лица, его замещающего. </w:t>
      </w:r>
    </w:p>
    <w:p>
      <w:pPr>
        <w:pStyle w:val="Heading4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8. Порядок выноса материальных средств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ценности, являющиеся собственностью администрации, а также личное имущество работников (оргтехника, мебель, оборудование) из здания выносятся (вывозятся)  по устному распоряжению руководителя аппарата главы Москаленского муниципального района или  директора КУ «Центр оперативного реагирования».</w:t>
      </w:r>
    </w:p>
    <w:sectPr>
      <w:type w:val="nextPage"/>
      <w:pgSz w:w="11906" w:h="16838"/>
      <w:pgMar w:left="1276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1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b/>
      <w:sz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29:00Z</dcterms:created>
  <dc:creator>Администратор</dc:creator>
  <dc:description/>
  <dc:language>en-US</dc:language>
  <cp:lastModifiedBy>Faber GM</cp:lastModifiedBy>
  <cp:lastPrinted>2020-01-21T13:09:00Z</cp:lastPrinted>
  <dcterms:modified xsi:type="dcterms:W3CDTF">2020-01-22T05:29:00Z</dcterms:modified>
  <cp:revision>2</cp:revision>
  <dc:subject/>
  <dc:title>Постановление</dc:title>
</cp:coreProperties>
</file>