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8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20 № 13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делении организации, осуществляющей водоотведение, статусом гарантирующей организаци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ам Российской Федерации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оскаленского муниципального района Омской области и в целях организации надёжного и бесперебойного водоотведения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ООО «Сибирские Гидросети» статусом гарантирующей организации, осуществляющей водоотведение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зону деятельности гарантирующей организации в границах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М.В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ивалкоД.В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9:00Z</dcterms:created>
  <dc:creator>Сргей</dc:creator>
  <dc:description/>
  <dc:language>en-US</dc:language>
  <cp:lastModifiedBy>Пользователь Windows</cp:lastModifiedBy>
  <cp:lastPrinted>2020-09-16T08:25:00Z</cp:lastPrinted>
  <dcterms:modified xsi:type="dcterms:W3CDTF">2020-09-16T02:29:00Z</dcterms:modified>
  <cp:revision>2</cp:revision>
  <dc:subject/>
  <dc:title/>
</cp:coreProperties>
</file>