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8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18"/>
        <w:rPr>
          <w:kern w:val="2"/>
        </w:rPr>
      </w:pPr>
      <w:r>
        <w:rPr>
          <w:kern w:val="2"/>
        </w:rPr>
        <w:t>21.09.2020 № 133</w:t>
      </w:r>
    </w:p>
    <w:p>
      <w:pPr>
        <w:pStyle w:val="ConsPlusTitl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возмещения вреда, причиняемого тяжеловесными транспортными средствами, осуществляющими перевоз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яжеловесных грузов по автомобильным дорогам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января 2020 года №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вреда, причиняемого тяжеловесными транспортными средствами, осуществляющими перевозки тяжеловесных грузов по автомобильным дорогам общего пользования местного значения Москаленского муниципального района Омской област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 вреда, причиняемого тяжеловесными транспортными средствами при движении по автомобильным дорогам общего пользования местного значения, определяется согласно приложению № 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20 № 13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я вреда, причиняемого тяжеловесными транспортными средствами, осуществляющими перевозки тяжеловесных грузов по автомобильным дорогам общего пользования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) устанавливают порядок возмещения вреда, причиняемого тяжеловесными транспортными средствами (далее - транспортные средства), а также порядок определения размера такого вре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д, причиняемый тяжеловесными транспортными средствами автомобильным дорогам (далее - вред), подлежит возмещению владельцами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платы в счет возмещения вреда осуществляется при оформлении специального разреш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расчета и взимания платы в счет возмещения вреда организуется органами местного самоуправления в отношении автомобильных дорог местного значения, по которым проходит маршрут движения транспортного средства. Расчет платы в счет возмещения вреда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вреда рассчитывается по формулам, привед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N 67 (далее - Методика) и рассчитыва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вышения установленных Правительством Российской Федерации, запрещающими дорожными знаками 3.11 "Ограничение массы" и (или) 3.12 "Ограничение массы, приходящейся на ось транспортного средства" или решением о временном ограничении движения транспортных средств, принимаемом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нагрузки на ось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зового компенсационного индекс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,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[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+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2</w:t>
      </w:r>
      <w:r>
        <w:rPr>
          <w:rFonts w:cs="Times New Roman" w:ascii="Times New Roman" w:hAnsi="Times New Roman"/>
          <w:sz w:val="28"/>
          <w:szCs w:val="28"/>
        </w:rPr>
        <w:t xml:space="preserve"> + ...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>)] x S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размер вреда при превышении значения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2</w:t>
      </w:r>
      <w:r>
        <w:rPr>
          <w:rFonts w:cs="Times New Roman" w:ascii="Times New Roman" w:hAnsi="Times New Roman"/>
          <w:sz w:val="28"/>
          <w:szCs w:val="28"/>
        </w:rPr>
        <w:t xml:space="preserve"> +...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мi</w:t>
      </w:r>
      <w:r>
        <w:rPr>
          <w:rFonts w:cs="Times New Roman" w:ascii="Times New Roman" w:hAnsi="Times New Roman"/>
          <w:sz w:val="28"/>
          <w:szCs w:val="28"/>
        </w:rPr>
        <w:t xml:space="preserve"> - сумма размеров вреда при превышении значений допустимой нагрузки на каждую ось транспортного средства, определенных соответственно для автомобильных дорог местного значения (рублей на 100 километ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i - порядковый номер осей транспортного средства, по которым имеется превышение допустимой нагрузки на ось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ротяженность участка автомобильной дороги (сотни километ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зовый компенсационный индекс текущего года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x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- базовый компенсационный индекс предыдущего года (базовый компенсационный индекс 2008 года принимается равным 1,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=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по автомобильным дорогам транспортных средств.</w:t>
      </w:r>
    </w:p>
    <w:p>
      <w:pPr>
        <w:pStyle w:val="ConsPlusNormal"/>
        <w:ind w:firstLine="540"/>
        <w:jc w:val="both"/>
        <w:rPr/>
      </w:pPr>
      <w:r>
        <w:rPr/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2020 г. № 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вреда, причиняемого тяжеловесными транспорт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ри движении по автомобильным дорог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ам, от превышения допустимой для автомобильной доро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ы транспортного сред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40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ре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 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 &lt;*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(включительно) до 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31 декабря 2020 года (включительно) - 0,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1 декабря 2021 года (включительно) - 0,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1 декабря 2022 года (включительно) - 0,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1 декабря 2023 года (включительно) - 0,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, рассчитанным на осевую нагрузку 6 т, от превышения допустимых осевых нагрузок на каждую ось транспортного средств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3969"/>
      </w:tblGrid>
      <w:tr>
        <w:trPr>
          <w:trHeight w:val="18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ведения временных ограничений движения транспортных средств по автомобильным дорогам, связанных с возникновением неблагоприятных природно-климатических условий (рублей на 100 км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, рассчитанным на осевую нагрузку 10 т, от превышения допустимых осевых нагрузок на каждую ось транспортного средств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4"/>
        <w:gridCol w:w="1814"/>
        <w:gridCol w:w="361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ведения временных ограничений движения транспортных средств по автомобильным дорогам, связанных с возникновением неблагоприятных природно-климатических условий (рублей на 100 км)</w:t>
            </w:r>
          </w:p>
        </w:tc>
      </w:tr>
      <w:tr>
        <w:trPr>
          <w:trHeight w:val="1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да, причиняемого тяжеловесными транспортными средствами при движении таких транспортных средств по автомобильным дорогам, рассчитанным на осевую нагрузку 11,5 т, от превышения допустим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евых нагрузок на каждую ось транспортного средств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4"/>
        <w:gridCol w:w="1814"/>
        <w:gridCol w:w="361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ведения временных ограничений движения транспортных средств по автомобильным дорогам, связанных с возникновением неблагоприятных природно-климатических условий (рублей на 100 км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C20F04FCAF359393F44F0E35F742FB4A7C3C2B0689A416B32CF8F60708ADA5B52C6F1F102F58B749BD16A34H7bDI" TargetMode="External"/><Relationship Id="rId4" Type="http://schemas.openxmlformats.org/officeDocument/2006/relationships/hyperlink" Target="consultantplus://offline/ref=A68C20F04FCAF359393F44F0E35F742FB6A4C0CAB96D9A416B32CF8F60708ADA5B52C6F1F102F58B749BD16A34H7bDI" TargetMode="External"/><Relationship Id="rId5" Type="http://schemas.openxmlformats.org/officeDocument/2006/relationships/hyperlink" Target="consultantplus://offline/ref=A68C20F04FCAF359393F5AFDF5332B26BFA99ACEB06A91103761C9D83F208C8F091298A8A140BE867C83CD6A3F6339BBC1H3bDI" TargetMode="External"/><Relationship Id="rId6" Type="http://schemas.openxmlformats.org/officeDocument/2006/relationships/hyperlink" Target="consultantplus://offline/ref=92B6D7841DD21C7500172DCEC10CBA6981F4044ABF787A632FDFC5D6E26C1A0B84CA6F6CE6A3E3F59B9CCEC2A41A005DD4489175C6BBA6J" TargetMode="External"/><Relationship Id="rId7" Type="http://schemas.openxmlformats.org/officeDocument/2006/relationships/hyperlink" Target="consultantplus://offline/ref=92B6D7841DD21C7500172DCEC10CBA6981F4044ABF787A632FDFC5D6E26C1A0B84CA6F6CEEADE3F59B9CCEC2A41A005DD4489175C6BBA6J" TargetMode="External"/><Relationship Id="rId8" Type="http://schemas.openxmlformats.org/officeDocument/2006/relationships/hyperlink" Target="consultantplus://offline/ref=B5DBE270C80D81B9DCFBDD0EBE8AE88747082712A1FB78115003DED4294F8DB37CB3D9BD357F233D29CC762C9F0E1477280202D574762E96k4DEJ" TargetMode="External"/><Relationship Id="rId9" Type="http://schemas.openxmlformats.org/officeDocument/2006/relationships/hyperlink" Target="consultantplus://offline/ref=92B6D7841DD21C7500172DCEC10CBA6981F4044ABF787A632FDFC5D6E26C1A0B84CA6F6CE7A5EBA2CAD3CF9EE149135CDB48937CDAB4E010B9A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8:00Z</dcterms:created>
  <dc:creator>Пользователь Windows</dc:creator>
  <dc:description/>
  <dc:language>en-US</dc:language>
  <cp:lastModifiedBy>Пользователь Windows</cp:lastModifiedBy>
  <cp:lastPrinted>2020-09-24T10:34:00Z</cp:lastPrinted>
  <dcterms:modified xsi:type="dcterms:W3CDTF">2020-09-24T04:58:00Z</dcterms:modified>
  <cp:revision>2</cp:revision>
  <dc:subject/>
  <dc:title/>
</cp:coreProperties>
</file>