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kern w:val="2"/>
        </w:rPr>
        <w:t>23.09.2020  № 134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 района от 07.09.2016 № 152 «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и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казенных учреждений»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Москаленского муниципального района от 21.12.2015 № 155 «Об утверждении требований 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ложение к постановлению главы Москаленского муниципального района от 07.09.2016 № 152 «Об утверждении </w:t>
      </w: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Москаленского муниципального района и подведомственных ей казенных учреждений» изложить в редакции согласно  приложению к настоящему постановлению. </w:t>
      </w:r>
    </w:p>
    <w:p>
      <w:pPr>
        <w:pStyle w:val="ConsPlusNormal1"/>
        <w:ind w:firstLine="709"/>
        <w:jc w:val="both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остановления возложить на первого заместителя главы Москаленского муниципального района Бондаренко М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23.09.2020 № 13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07.09.2016 № 15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ConsPlus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Настоящие нормативные затраты регулируют порядок определения нормативных затрат на обеспечение функций администрации Москаленского муниципального района (далее соответственно Нормативные затраты, Администрация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дведомственных ей казенных учреждений (далее – подведомственные учреждения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района как получателя бюджетных средств на закупку товаров, работ, услуг в рамках исполнения местного  бюджет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района и подведомственных учреждений, определяемой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</w:rPr>
          <w:t>20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Затраты на содержание имущества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sz w:val="24"/>
            <w:szCs w:val="24"/>
            <w:u w:val="none"/>
          </w:rPr>
          <w:t>пунктах 1.1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0" w:name="P46"/>
      <w:r>
        <w:rPr>
          <w:sz w:val="24"/>
          <w:szCs w:val="24"/>
        </w:rPr>
        <w:tab/>
      </w:r>
      <w:bookmarkEnd w:id="0"/>
      <w:r>
        <w:rPr>
          <w:b/>
          <w:sz w:val="24"/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b/>
          <w:sz w:val="24"/>
          <w:szCs w:val="24"/>
          <w:vertAlign w:val="subscript"/>
        </w:rPr>
        <w:t>р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9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 к Нормативным затрат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Qi 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20</w:t>
        </w:r>
      </w:hyperlink>
      <w:r>
        <w:rPr>
          <w:rStyle w:val="InternetLink"/>
          <w:sz w:val="24"/>
          <w:szCs w:val="24"/>
          <w:u w:val="none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b/>
          <w:sz w:val="24"/>
          <w:szCs w:val="24"/>
          <w:vertAlign w:val="subscript"/>
        </w:rPr>
        <w:t>сбп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 Нормативным затратам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1" w:name="P66"/>
      <w:r>
        <w:rPr>
          <w:sz w:val="24"/>
          <w:szCs w:val="24"/>
        </w:rPr>
        <w:tab/>
      </w:r>
      <w:bookmarkEnd w:id="1"/>
      <w:r>
        <w:rPr>
          <w:b/>
          <w:sz w:val="24"/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р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4"/>
          <w:szCs w:val="24"/>
          <w:vertAlign w:val="subscript"/>
        </w:rPr>
        <w:t>сп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.1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sz w:val="24"/>
            <w:szCs w:val="24"/>
          </w:rPr>
          <w:t>таблицей № 1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/>
      </w:pPr>
      <w:r>
        <w:rPr/>
        <w:t>на оплату услуг по сопровождению справочно-правовых систем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53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9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935" cy="49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Title"/>
        <w:jc w:val="center"/>
        <w:rPr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54"/>
        <w:gridCol w:w="2268"/>
        <w:gridCol w:w="29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ного программного обеспечения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траты на оплату услуг, связанных с обеспечением безопасности информации (З</w:t>
      </w:r>
      <w:r>
        <w:rPr>
          <w:b/>
          <w:sz w:val="24"/>
          <w:szCs w:val="24"/>
          <w:vertAlign w:val="subscript"/>
        </w:rPr>
        <w:t>оби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1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н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5215" cy="49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1"/>
        <w:gridCol w:w="1191"/>
        <w:gridCol w:w="4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5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ConsPlusTitle"/>
        <w:jc w:val="center"/>
        <w:rPr>
          <w:sz w:val="24"/>
          <w:szCs w:val="24"/>
        </w:rPr>
      </w:pPr>
      <w:bookmarkStart w:id="5" w:name="P172"/>
      <w:bookmarkEnd w:id="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0"/>
        <w:gridCol w:w="1985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Затраты на приобретение рабочих станций (З</w:t>
      </w:r>
      <w:r>
        <w:rPr>
          <w:b/>
          <w:sz w:val="24"/>
          <w:szCs w:val="24"/>
          <w:vertAlign w:val="subscript"/>
        </w:rPr>
        <w:t>рс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н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b/>
          <w:sz w:val="24"/>
          <w:szCs w:val="24"/>
          <w:vertAlign w:val="subscript"/>
        </w:rPr>
        <w:t>д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0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ConsPlusNormal1"/>
        <w:jc w:val="center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Норматив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050"/>
        <w:gridCol w:w="2835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Кабель для монтажа локальной сети ИТР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кабеля локальной сети RJ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USB 5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пластиковый (упаковка 50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привод DVD-R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картри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VGA-V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HDMI-HD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4"/>
          <w:szCs w:val="24"/>
          <w:vertAlign w:val="subscript"/>
        </w:rPr>
        <w:t>мн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0"/>
      <w:bookmarkEnd w:id="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ческих носителей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54"/>
        <w:gridCol w:w="1914"/>
        <w:gridCol w:w="333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USB-флэш)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C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DV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дс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4"/>
      <w:bookmarkEnd w:id="8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181"/>
        <w:gridCol w:w="2551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Затраты на услуги связи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360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1.1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34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71"/>
      <w:bookmarkEnd w:id="9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/>
      </w:pPr>
      <w:r>
        <w:rPr/>
        <w:t>оплату услуг почтовой связ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82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чтовых отправл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4"/>
          <w:szCs w:val="24"/>
          <w:vertAlign w:val="subscript"/>
        </w:rPr>
        <w:t>скив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510"/>
      <w:bookmarkEnd w:id="10"/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/>
      </w:pPr>
      <w:r>
        <w:rPr/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0"/>
        <w:gridCol w:w="3543"/>
        <w:gridCol w:w="32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истем кондиционирования и вентиля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2. Затраты на приобретение спецжурналов и бланков строгой отчетности (З</w:t>
      </w:r>
      <w:r>
        <w:rPr>
          <w:b/>
          <w:sz w:val="24"/>
          <w:szCs w:val="24"/>
          <w:vertAlign w:val="subscript"/>
        </w:rPr>
        <w:t>жбо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43"/>
      <w:bookmarkEnd w:id="11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/>
      </w:pPr>
      <w:r>
        <w:rPr/>
        <w:t>на приобретение спецжурналов и бланков строгой отчетност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60"/>
        <w:gridCol w:w="3260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журналов и бланков строг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спец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5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4"/>
          <w:szCs w:val="24"/>
          <w:vertAlign w:val="subscript"/>
        </w:rPr>
        <w:t>иу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/>
      </w:pPr>
      <w:bookmarkStart w:id="12" w:name="P615"/>
      <w:bookmarkEnd w:id="12"/>
      <w:r>
        <w:rPr/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9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льская нов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овых комплектов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мская прав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с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00  руб./1 кв.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мин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 руб / 1 мин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Затраты на проведение диспансеризации работников (З</w:t>
      </w:r>
      <w:r>
        <w:rPr>
          <w:b/>
          <w:sz w:val="24"/>
          <w:szCs w:val="24"/>
          <w:vertAlign w:val="subscript"/>
        </w:rPr>
        <w:t>дисп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Style22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</w:t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Затраты на оплату услуг по оценке условий труда (З</w:t>
      </w:r>
      <w:r>
        <w:rPr>
          <w:b/>
          <w:sz w:val="24"/>
          <w:szCs w:val="24"/>
          <w:vertAlign w:val="subscript"/>
        </w:rPr>
        <w:t>оу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6. Затраты на проведение предрейсового и послерейсового осмотра водителей</w:t>
      </w:r>
      <w:r>
        <w:rPr>
          <w:sz w:val="24"/>
          <w:szCs w:val="24"/>
        </w:rPr>
        <w:t xml:space="preserve">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смот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75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7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8. Затраты на приобретение полисов обязательного страхования</w:t>
      </w:r>
      <w:r>
        <w:rPr>
          <w:sz w:val="24"/>
          <w:szCs w:val="24"/>
        </w:rPr>
        <w:t xml:space="preserve">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4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 Затраты на приобретение основных средств,</w:t>
      </w:r>
      <w:r>
        <w:rPr>
          <w:sz w:val="24"/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341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, кондиционирования.</w:t>
      </w:r>
    </w:p>
    <w:p>
      <w:pPr>
        <w:pStyle w:val="Style22"/>
        <w:ind w:firstLine="540"/>
        <w:jc w:val="both"/>
        <w:rPr/>
      </w:pPr>
      <w:r>
        <w:rPr>
          <w:b/>
        </w:rPr>
        <w:t>8.1. Затраты на приобретение транспортных средств (З</w:t>
      </w:r>
      <w:r>
        <w:rPr>
          <w:b/>
          <w:vertAlign w:val="subscript"/>
        </w:rPr>
        <w:t>ам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47117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Q</w:t>
      </w:r>
      <w:r>
        <w:rPr>
          <w:vertAlign w:val="subscript"/>
        </w:rPr>
        <w:t>iам</w:t>
      </w:r>
      <w:r>
        <w:rPr/>
        <w:t xml:space="preserve"> - количество i-х транспортных средств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iам</w:t>
      </w:r>
      <w:r>
        <w:rPr/>
        <w:t xml:space="preserve"> - цена приобретения i-го транспортного средства.</w:t>
      </w:r>
    </w:p>
    <w:p>
      <w:pPr>
        <w:pStyle w:val="Style2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jc w:val="center"/>
        <w:rPr/>
      </w:pPr>
      <w:r>
        <w:rPr/>
        <w:t>служебного легкового автомобиля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268"/>
        <w:gridCol w:w="3118"/>
      </w:tblGrid>
      <w:tr>
        <w:trPr>
          <w:trHeight w:val="5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двигателя в л.с. (не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иобретения</w:t>
            </w:r>
          </w:p>
        </w:tc>
      </w:tr>
      <w:tr>
        <w:trPr>
          <w:trHeight w:val="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 – глава района (заместитель главы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8.2. Затраты на приобретение мебели, производственного и хозяйственного инвентаря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3. Затраты на приобретение систем кондиционировани</w:t>
      </w:r>
      <w:r>
        <w:rPr>
          <w:sz w:val="24"/>
          <w:szCs w:val="24"/>
        </w:rPr>
        <w:t>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274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322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 Затраты на приобретение материальных запасов,</w:t>
      </w:r>
      <w:r>
        <w:rPr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25590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1. Затраты на приобретение бланочной продук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984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унктами 62</w:t>
        </w:r>
      </w:hyperlink>
      <w:r>
        <w:rPr>
          <w:sz w:val="24"/>
          <w:szCs w:val="24"/>
        </w:rPr>
        <w:t xml:space="preserve"> - </w:t>
      </w:r>
      <w:hyperlink w:anchor="P1262">
        <w:r>
          <w:rPr>
            <w:rStyle w:val="InternetLink"/>
            <w:sz w:val="24"/>
            <w:szCs w:val="24"/>
          </w:rPr>
          <w:t>64</w:t>
        </w:r>
      </w:hyperlink>
      <w:r>
        <w:rPr>
          <w:sz w:val="24"/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9.2. Затраты на приобретение канцелярских принадлежностей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6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9.3. Затраты на приобретение хозяйственных товаров и принадлежностей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5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хозяйственных товаров и принадлежностей, 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4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245" cy="32131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расход топлив на плановый период 1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2131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5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6. Затраты на капитальный ремонт муниципального имущества</w:t>
      </w:r>
      <w:r>
        <w:rPr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7. Затраты на строительные работы,</w:t>
      </w:r>
      <w:r>
        <w:rPr>
          <w:sz w:val="24"/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8. Затраты на разработку проектной документации</w:t>
      </w:r>
      <w:r>
        <w:rPr>
          <w:sz w:val="24"/>
          <w:szCs w:val="24"/>
        </w:rPr>
        <w:t xml:space="preserve"> определяются в соответствии со </w:t>
      </w:r>
      <w:hyperlink r:id="rId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9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прочих товаро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57325" cy="5810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1. Затраты на приобретение образовательных услуг</w:t>
      </w:r>
      <w:r>
        <w:rPr>
          <w:sz w:val="24"/>
          <w:szCs w:val="24"/>
        </w:rPr>
        <w:t xml:space="preserve">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2481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86"/>
      <w:bookmarkEnd w:id="1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/>
      </w:pPr>
      <w:r>
        <w:rPr/>
        <w:t>переподготовке и повышению квалифик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2664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70 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2. Затраты на участие в обучающих мероприятиях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е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54"/>
      <w:bookmarkEnd w:id="1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учающих мероприятиях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52"/>
        <w:gridCol w:w="311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.</w:t>
            </w:r>
          </w:p>
        </w:tc>
      </w:tr>
    </w:tbl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60071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5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6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1. Нормативные затраты на абонентскую плату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sz w:val="24"/>
            <w:szCs w:val="24"/>
          </w:rPr>
          <w:t>таблице № 1</w:t>
        </w:r>
      </w:hyperlink>
      <w:r>
        <w:rPr>
          <w:sz w:val="24"/>
          <w:szCs w:val="24"/>
        </w:rPr>
        <w:t>5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5" w:name="P1862"/>
      <w:bookmarkEnd w:id="15"/>
      <w:r>
        <w:rPr>
          <w:sz w:val="24"/>
          <w:szCs w:val="24"/>
        </w:rPr>
        <w:t>Таблица № 15</w:t>
      </w:r>
    </w:p>
    <w:tbl>
      <w:tblPr>
        <w:tblW w:w="94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2"/>
        <w:gridCol w:w="2693"/>
        <w:gridCol w:w="1985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абонентской пл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47434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sz w:val="24"/>
            <w:szCs w:val="24"/>
          </w:rPr>
          <w:t>таблице №</w:t>
        </w:r>
      </w:hyperlink>
      <w:r>
        <w:rPr>
          <w:color w:val="000000"/>
          <w:sz w:val="24"/>
          <w:szCs w:val="24"/>
        </w:rPr>
        <w:t xml:space="preserve"> 16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6" w:name="P1899"/>
      <w:bookmarkEnd w:id="16"/>
      <w:r>
        <w:rPr>
          <w:sz w:val="24"/>
          <w:szCs w:val="24"/>
        </w:rPr>
        <w:t>Таблица №16</w:t>
      </w:r>
    </w:p>
    <w:tbl>
      <w:tblPr>
        <w:tblW w:w="96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09"/>
        <w:gridCol w:w="2268"/>
        <w:gridCol w:w="3118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11.3. Затраты на сеть "Интернет"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355" cy="31242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"Интернет" с i-й пропускной способностью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843"/>
        <w:gridCol w:w="1969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олоса пропу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редельная стоимость услуг, 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8 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17 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204 000</w:t>
            </w:r>
          </w:p>
        </w:tc>
      </w:tr>
    </w:tbl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1. Нормативные затраты на коммунальные услуги (З</w:t>
      </w:r>
      <w:r>
        <w:rPr>
          <w:b/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2.2. Затраты на электр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3. Затраты на теплоснабжение (З</w:t>
      </w:r>
      <w:r>
        <w:rPr>
          <w:b/>
          <w:sz w:val="24"/>
          <w:szCs w:val="24"/>
          <w:vertAlign w:val="subscript"/>
        </w:rPr>
        <w:t>тс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4 Затраты на холодное водоснабжение и водоотведение (З</w:t>
      </w:r>
      <w:r>
        <w:rPr>
          <w:b/>
          <w:sz w:val="24"/>
          <w:szCs w:val="24"/>
          <w:vertAlign w:val="subscript"/>
        </w:rPr>
        <w:t>х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З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с = </w:t>
      </w:r>
      <w:r>
        <w:rPr>
          <w:b w:val="false"/>
          <w:sz w:val="28"/>
          <w:szCs w:val="28"/>
        </w:rPr>
        <w:t>Q</w:t>
      </w:r>
      <w:r>
        <w:rPr>
          <w:b w:val="false"/>
          <w:sz w:val="28"/>
          <w:szCs w:val="28"/>
          <w:vertAlign w:val="subscript"/>
        </w:rPr>
        <w:t xml:space="preserve">i ос * </w:t>
      </w: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  <w:vertAlign w:val="subscript"/>
        </w:rPr>
        <w:t>i о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спс=</w:t>
      </w:r>
      <w:r>
        <w:rPr/>
        <w:t xml:space="preserve"> Q</w:t>
      </w:r>
      <w:r>
        <w:rPr>
          <w:vertAlign w:val="subscript"/>
        </w:rPr>
        <w:t>i спс *</w:t>
      </w:r>
      <w:r>
        <w:rPr/>
        <w:t xml:space="preserve"> P</w:t>
      </w:r>
      <w:r>
        <w:rPr>
          <w:vertAlign w:val="subscript"/>
        </w:rPr>
        <w:t>i сп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5. Затраты на вывоз твердых бытовых отход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846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05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474" w:right="7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17" w:name="Par600"/>
      <w:bookmarkStart w:id="18" w:name="Par614"/>
      <w:bookmarkEnd w:id="17"/>
      <w:bookmarkEnd w:id="18"/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работников администрации Москаленского муниципального района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34"/>
        <w:gridCol w:w="2700"/>
        <w:gridCol w:w="1968"/>
        <w:gridCol w:w="3594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ли группы должностей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для обеспечения отдель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ин 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категории «руководители», «помощники», «специалисты», «обеспечивающие </w:t>
            </w:r>
          </w:p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на 1 каби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формат 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черно-белый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в расчете на один отдел в составе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Глав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147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011"/>
      <w:bookmarkEnd w:id="19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Москал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ведомственных ей казенных учреждений, применяем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/>
      </w:pPr>
      <w:r>
        <w:rPr/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169"/>
        <w:gridCol w:w="876"/>
        <w:gridCol w:w="1959"/>
        <w:gridCol w:w="29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не боле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дведомственные учрежд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наст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архив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блички для кабин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лам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для оргтех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ллаж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основные средства не указанные в таблице, могут приобретаться при наличии их потребности администрацией Москаленского муниципального района  и подведомственными ей казенными учреждениями в рамках доведенных лимитов на эти цели.</w:t>
      </w:r>
    </w:p>
    <w:p>
      <w:pPr>
        <w:pStyle w:val="Style22"/>
        <w:ind w:firstLine="540"/>
        <w:jc w:val="both"/>
        <w:rPr/>
      </w:pPr>
      <w:r>
        <w:rPr/>
        <w:t>Периодичность приобретения мебели устанавливается в соответствии с Постановлением Правительства РФ от 01.01.02 №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262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ботников администрации Москаленского муниципального района </w:t>
      </w:r>
    </w:p>
    <w:p>
      <w:pPr>
        <w:pStyle w:val="ConsPlusTitle"/>
        <w:jc w:val="center"/>
        <w:rPr/>
      </w:pPr>
      <w:r>
        <w:rPr/>
        <w:t>и подведомственных ей казенных учреждений,  применяемые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накопитель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-текстовыдел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3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5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министрацию и подведомственное учре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специ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"Копия вер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ерб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сменная для печатей и штам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бума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канцелярские принадлежности, не указанные в таблице, могут приобретаться при наличии их потребности администрацией Москаленского муниципального района  и подведомственными ей казенными учреждениями в рамках доведенных лимитов на эти це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02"/>
        <w:gridCol w:w="1356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1 литр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5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, не более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электрич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ящее ср-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хозяйственные товары и принадлежности не указанные в таблице, могут приобретаться, при наличии их потребности, администрацией Москаленского муниципального района  и подведомственными ей казенными учреждениями в рамках доведенных лимитов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Alt One WGL Ligh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11">
    <w:name w:val="Заголовок 1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i w:val="false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17">
    <w:name w:val="Текст письма"/>
    <w:basedOn w:val="14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2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hyperlink" Target="consultantplus://offline/ref=82CB8147CB449787A09B7A38611C29F8AEE81AFFB33916DD3BD1FD36DA72ACFF7B25C2E30A25E486w7g5K" TargetMode="External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39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63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64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hyperlink" Target="consultantplus://offline/ref=82CB8147CB449787A09B7A38611C29F8AEE71AF7B23C16DD3BD1FD36DA72ACFF7B25C2E30A25E68Fw7gAK" TargetMode="External"/><Relationship Id="rId74" Type="http://schemas.openxmlformats.org/officeDocument/2006/relationships/hyperlink" Target="consultantplus://offline/ref=82CB8147CB449787A09B7A38611C29F8AEE71AF7B23C16DD3BD1FD36DA72ACFF7B25C2E30A25E68Fw7gAK" TargetMode="External"/><Relationship Id="rId75" Type="http://schemas.openxmlformats.org/officeDocument/2006/relationships/image" Target="media/image55.png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0:00Z</dcterms:created>
  <dc:creator>iantonova</dc:creator>
  <dc:description/>
  <dc:language>en-US</dc:language>
  <cp:lastModifiedBy>Пользователь Windows</cp:lastModifiedBy>
  <cp:lastPrinted>2020-09-15T11:10:00Z</cp:lastPrinted>
  <dcterms:modified xsi:type="dcterms:W3CDTF">2020-09-29T09:10:00Z</dcterms:modified>
  <cp:revision>2</cp:revision>
  <dc:subject/>
  <dc:title>ПРАВИТЕЛЬСТВО ОМСКОЙ ОБЛАСТИ</dc:title>
</cp:coreProperties>
</file>