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23.01.2020   № 13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 октября 2003 года №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13 июля 2015 года №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постановлением главы Москаленского муниципального района от 11 февраля 2016 года № 51 «Об установлении, изменении, отмене муниципальных маршрутов регулярных перевозок на территории  Москаленского муниципального района Омской област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 В Приложении № 2 </w:t>
      </w:r>
      <w:r>
        <w:rPr>
          <w:sz w:val="28"/>
          <w:szCs w:val="28"/>
        </w:rPr>
        <w:t>к постановлению главы Москаленского муниципального района от 25 сентября 2018 года №160 «О ведении и формировании реестра муниципальных маршрутов регулярных перевозок на территории Москаленского муниципального района Омской области» строку 2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27 января 2020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 исполнением  настоящего  постановления 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ауберт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8:00Z</dcterms:created>
  <dc:creator>user</dc:creator>
  <dc:description/>
  <cp:keywords/>
  <dc:language>en-US</dc:language>
  <cp:lastModifiedBy>Ксения</cp:lastModifiedBy>
  <cp:lastPrinted>2020-01-24T14:28:00Z</cp:lastPrinted>
  <dcterms:modified xsi:type="dcterms:W3CDTF">2020-01-24T08:28:00Z</dcterms:modified>
  <cp:revision>52</cp:revision>
  <dc:subject/>
  <dc:title>Администрация</dc:title>
</cp:coreProperties>
</file>