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района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0.2020   № 14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 w:val="false"/>
          <w:szCs w:val="28"/>
        </w:rPr>
        <w:t>Об организации работ по подготовке и проведению сельскохозяйственной микропереписи</w:t>
      </w:r>
      <w:r>
        <w:rPr>
          <w:b w:val="false"/>
        </w:rPr>
        <w:t xml:space="preserve"> 2021 года на территории Москален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>В соответствии с Федеральным законом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Указом Губернатора Омской области от 7 октября 2020 года № 144 «Об организации работ по подготовке и проведению сельскохозяйственной микропереписи 2021 года на территории Омской области» и в целях своевременного выполнения комплекса работ по подготовке и проведению сельскохозяйственной микропереписи 2021 года на территории Москаленского муниципального района Омской области</w:t>
      </w:r>
      <w:r>
        <w:rPr/>
        <w:t xml:space="preserve"> </w:t>
      </w:r>
      <w:r>
        <w:rPr>
          <w:szCs w:val="26"/>
        </w:rPr>
        <w:t xml:space="preserve">(далее – перепись) </w:t>
      </w: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spacing w:val="-4"/>
        </w:rPr>
        <w:t xml:space="preserve">1. Создать Комиссию </w:t>
      </w:r>
      <w:r>
        <w:rPr>
          <w:spacing w:val="-4"/>
          <w:lang w:val="ru-RU"/>
        </w:rPr>
        <w:t xml:space="preserve">Москаленского муниципального района Омской области </w:t>
      </w:r>
      <w:r>
        <w:rPr>
          <w:spacing w:val="-4"/>
        </w:rPr>
        <w:t xml:space="preserve">по </w:t>
      </w:r>
      <w:r>
        <w:rPr>
          <w:spacing w:val="-4"/>
          <w:lang w:val="ru-RU"/>
        </w:rPr>
        <w:t>содействию в проведении переписи</w:t>
      </w:r>
      <w:r>
        <w:rPr>
          <w:spacing w:val="-4"/>
        </w:rPr>
        <w:t xml:space="preserve"> (далее – Комиссия).</w:t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2</w:t>
      </w:r>
      <w:r>
        <w:rPr/>
        <w:t>. Утвердить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/>
        <w:t>1) Положение о Комиссии</w:t>
      </w:r>
      <w:r>
        <w:rPr>
          <w:lang w:val="ru-RU"/>
        </w:rPr>
        <w:t xml:space="preserve"> согласно приложению № 1 к настоящему постановлению</w:t>
      </w:r>
      <w:r>
        <w:rPr/>
        <w:t>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/>
        <w:t xml:space="preserve">2) </w:t>
      </w:r>
      <w:r>
        <w:rPr>
          <w:lang w:val="ru-RU"/>
        </w:rPr>
        <w:t>С</w:t>
      </w:r>
      <w:r>
        <w:rPr/>
        <w:t>остав Комиссии</w:t>
      </w:r>
      <w:r>
        <w:rPr>
          <w:lang w:val="ru-RU"/>
        </w:rPr>
        <w:t xml:space="preserve"> согласно приложению № 2 к настоящему постановлению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 Управлению сельского хозяйства и продовольствия </w:t>
      </w:r>
      <w:r>
        <w:rPr>
          <w:lang w:val="ru-RU"/>
        </w:rPr>
        <w:t>администрации Москаленского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</w:t>
      </w:r>
      <w:r>
        <w:rPr>
          <w:lang w:val="ru-RU"/>
        </w:rPr>
        <w:t xml:space="preserve"> </w:t>
      </w:r>
      <w:r>
        <w:rPr/>
        <w:t>Омской</w:t>
      </w:r>
      <w:r>
        <w:rPr>
          <w:lang w:val="ru-RU"/>
        </w:rPr>
        <w:t xml:space="preserve"> </w:t>
      </w:r>
      <w:r>
        <w:rPr/>
        <w:t>области,</w:t>
      </w:r>
      <w:r>
        <w:rPr>
          <w:lang w:val="ru-RU"/>
        </w:rPr>
        <w:t xml:space="preserve"> отделу по экономической политике и управлению имуществом администрации Москаленского муниципального района Омской области представлять Территориальному органу Федеральной службы государственной статистики по Омской области (далее – Омскстат) имеющиеся сведения для составления списков объектов переписи.</w:t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 xml:space="preserve">4. Рекомендовать бюджетному </w:t>
      </w:r>
      <w:r>
        <w:rPr/>
        <w:t>учреждению</w:t>
      </w:r>
      <w:r>
        <w:rPr>
          <w:lang w:val="ru-RU"/>
        </w:rPr>
        <w:t xml:space="preserve"> </w:t>
      </w:r>
      <w:r>
        <w:rPr/>
        <w:t>Омской области</w:t>
      </w:r>
      <w:r>
        <w:rPr>
          <w:lang w:val="ru-RU"/>
        </w:rPr>
        <w:t xml:space="preserve"> «Областная станция по борьбе с болезнями животных по Москаленскому району», отделу гостехнадзора Омской области по Москаленскому району представлять Омскстату имеющиеся сведения для составления списков объектов переписи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5. Рекомендовать казенному</w:t>
      </w:r>
      <w:r>
        <w:rPr/>
        <w:t xml:space="preserve"> учреждению </w:t>
      </w:r>
      <w:r>
        <w:rPr>
          <w:lang w:val="ru-RU"/>
        </w:rPr>
        <w:t xml:space="preserve">Омской области «Центр занятости населения Москаленского района» </w:t>
      </w:r>
      <w:r>
        <w:rPr/>
        <w:t xml:space="preserve">оказывать содействие </w:t>
      </w:r>
      <w:r>
        <w:rPr>
          <w:lang w:val="ru-RU"/>
        </w:rPr>
        <w:t>Омскстату</w:t>
      </w:r>
      <w:r>
        <w:rPr/>
        <w:t xml:space="preserve"> в подборе</w:t>
      </w:r>
      <w:r>
        <w:rPr>
          <w:lang w:val="ru-RU"/>
        </w:rPr>
        <w:t xml:space="preserve"> и подготовке </w:t>
      </w:r>
      <w:r>
        <w:rPr/>
        <w:t xml:space="preserve">лиц, осуществляющих сбор сведений </w:t>
      </w:r>
      <w:r>
        <w:rPr>
          <w:lang w:val="ru-RU"/>
        </w:rPr>
        <w:t>об объектах</w:t>
      </w:r>
      <w:r>
        <w:rPr/>
        <w:t xml:space="preserve"> переписи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6. Рекомендовать бюджетному учреждению Омской области «Редакция газеты «</w:t>
      </w:r>
      <w:r>
        <w:rPr/>
        <w:t>С</w:t>
      </w:r>
      <w:r>
        <w:rPr>
          <w:lang w:val="ru-RU"/>
        </w:rPr>
        <w:t xml:space="preserve">ельская новь», Москаленскому филиалу АО «Омский Медиа» </w:t>
      </w:r>
      <w:r>
        <w:rPr/>
        <w:t xml:space="preserve">оказывать содействие </w:t>
      </w:r>
      <w:r>
        <w:rPr>
          <w:lang w:val="ru-RU"/>
        </w:rPr>
        <w:t>Омскстату в разъяснении целей и задач переписи, а также в размещении в средствах массовой информации материалов о переписи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7. Рекомендовать Исилькульскому межмуниципальному отделу Управления Федеральной службы государственной регистрации, кадастра и картографии по Омской области предоставлять Омскстату имеющиеся сведения для составления списков объектов переписи в пределах компетенции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8. Рекомендовать ОМВД</w:t>
      </w:r>
      <w:r>
        <w:rPr/>
        <w:t xml:space="preserve"> </w:t>
      </w:r>
      <w:r>
        <w:rPr>
          <w:lang w:val="ru-RU"/>
        </w:rPr>
        <w:t>Российской Федераци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Москаленском</w:t>
      </w:r>
      <w:r>
        <w:rPr/>
        <w:t xml:space="preserve"> район</w:t>
      </w:r>
      <w:r>
        <w:rPr>
          <w:lang w:val="ru-RU"/>
        </w:rPr>
        <w:t>у обеспечить безопасность лиц, осуществляющих сбор сведений об объектах переписи.</w:t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9. Рекомендовать Москаленскому МОВО филиал ФГКУ «УВО ВНГ России по Омской области обеспечить сохранность переписных листов и иных документов переписи в местах их хранения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10</w:t>
      </w:r>
      <w:r>
        <w:rPr/>
        <w:t xml:space="preserve">. </w:t>
      </w:r>
      <w:r>
        <w:rPr>
          <w:lang w:val="ru-RU"/>
        </w:rPr>
        <w:t>Рекомендовать г</w:t>
      </w:r>
      <w:r>
        <w:rPr/>
        <w:t xml:space="preserve">лавам поселений </w:t>
      </w:r>
      <w:r>
        <w:rPr>
          <w:lang w:val="ru-RU"/>
        </w:rPr>
        <w:t>Москаленского муниципального района Омской области:</w:t>
      </w:r>
    </w:p>
    <w:p>
      <w:pPr>
        <w:pStyle w:val="TextBodyIndent"/>
        <w:spacing w:before="0" w:after="0"/>
        <w:ind w:left="0" w:firstLine="709"/>
        <w:rPr>
          <w:spacing w:val="-4"/>
        </w:rPr>
      </w:pPr>
      <w:r>
        <w:rPr>
          <w:lang w:val="ru-RU"/>
        </w:rPr>
        <w:t>1)</w:t>
      </w:r>
      <w:r>
        <w:rPr/>
        <w:t xml:space="preserve"> </w:t>
      </w:r>
      <w:r>
        <w:rPr>
          <w:lang w:val="ru-RU"/>
        </w:rPr>
        <w:t>обеспечить Омскстат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ведения</w:t>
      </w:r>
      <w:r>
        <w:rPr>
          <w:spacing w:val="-4"/>
          <w:lang w:val="ru-RU"/>
        </w:rPr>
        <w:t xml:space="preserve">ми о землепользователях, проживающих на </w:t>
      </w:r>
      <w:r>
        <w:rPr>
          <w:lang w:val="ru-RU"/>
        </w:rPr>
        <w:t>территориях соответствующих поселений, с указанием площади земли, закрепленной за ними, и поголовья скота, актуализированными по состоянию на 1 июля 2020 года на основании данных учета личных подсобных хозяйств</w:t>
      </w:r>
      <w:r>
        <w:rPr>
          <w:spacing w:val="-4"/>
        </w:rPr>
        <w:t>;</w:t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2)</w:t>
      </w:r>
      <w:r>
        <w:rPr/>
        <w:t xml:space="preserve"> оказывать содействие </w:t>
      </w:r>
      <w:r>
        <w:rPr>
          <w:lang w:val="ru-RU"/>
        </w:rPr>
        <w:t>Омскстату</w:t>
      </w:r>
      <w:r>
        <w:rPr/>
        <w:t xml:space="preserve"> в привлечении </w:t>
      </w:r>
      <w:r>
        <w:rPr>
          <w:lang w:val="ru-RU"/>
        </w:rPr>
        <w:t>граждан Российской Федерации</w:t>
      </w:r>
      <w:r>
        <w:rPr/>
        <w:t xml:space="preserve">, </w:t>
      </w:r>
      <w:r>
        <w:rPr>
          <w:lang w:val="ru-RU"/>
        </w:rPr>
        <w:t xml:space="preserve">проживающих на территориях соответствующих поселений, к сбору </w:t>
      </w:r>
      <w:r>
        <w:rPr/>
        <w:t>сведений об объектах переписи;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3) организовать </w:t>
      </w:r>
      <w:r>
        <w:rPr/>
        <w:t>информационно-разъяснительную рабо</w:t>
      </w:r>
      <w:r>
        <w:rPr>
          <w:lang w:val="ru-RU"/>
        </w:rPr>
        <w:t>ту среди населения  о целях, задачах проведения переписи</w:t>
      </w:r>
      <w:r>
        <w:rPr/>
        <w:t>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11. Контроль за исполнением настоящего постановления возложить на                 заместителя главы Москаленского муниципального района Омской области Голикова А.В.</w:t>
      </w:r>
    </w:p>
    <w:p>
      <w:pPr>
        <w:pStyle w:val="TextBodyIndent"/>
        <w:spacing w:before="0" w:after="0"/>
        <w:ind w:left="0" w:firstLine="709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firstLine="709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Глава Москаленского</w:t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муниципального района</w:t>
        <w:tab/>
        <w:tab/>
        <w:tab/>
        <w:tab/>
        <w:tab/>
        <w:tab/>
        <w:tab/>
        <w:t xml:space="preserve">         А.В. Ряполов</w:t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Indent"/>
        <w:ind w:left="283" w:firstLine="72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Прошивалко Д.В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оликов А.В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23"/>
        <w:ind w:left="50" w:firstLine="5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Москаленского муниципального </w:t>
      </w:r>
      <w:r>
        <w:rPr>
          <w:color w:val="000000"/>
          <w:sz w:val="24"/>
          <w:szCs w:val="24"/>
        </w:rPr>
        <w:t>района</w:t>
      </w:r>
    </w:p>
    <w:p>
      <w:pPr>
        <w:pStyle w:val="Style21"/>
        <w:rPr>
          <w:kern w:val="2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ab/>
        <w:t xml:space="preserve">            от</w:t>
      </w:r>
      <w:r>
        <w:rPr>
          <w:color w:val="000000"/>
          <w:spacing w:val="2"/>
        </w:rPr>
        <w:t xml:space="preserve"> </w:t>
      </w:r>
      <w:r>
        <w:rPr>
          <w:kern w:val="2"/>
          <w:sz w:val="28"/>
          <w:szCs w:val="28"/>
        </w:rPr>
        <w:t>09.10.2020   № 142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lineRule="exact" w:line="230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Москаленского муниципального района Омской области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действию в проведении сельскохозяйственной микропереписи 2021 года на территории Москаленского муниципального района Омской области (далее – Комисси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1. Комиссия создана в целях оказания содействия в подготовке и проведении сельскохозяйственной микропереписи 2021 года на территории Москаленского муниципального района Омской области (далее – перепись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1) </w:t>
      </w:r>
      <w:r>
        <w:rPr>
          <w:rFonts w:eastAsia="Calibri"/>
        </w:rPr>
        <w:t>оперативное решение вопросов, связанных с подготовкой и проведением перепис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) контроль за ходом подготовки и проведения перепис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3. В сферу деятельности Комиссии входят вопрос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1) организации работы по подбору и подготовке лиц, осуществляющих сбор сведений об объектах перепис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) организации работы по обеспечению лиц, осуществляющих сбор сведений об объектах переписи, охраняемыми помещениями, пригодными для обучения и работы, хранения переписных листов и иных документов переписи, транспортными средств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3) организации и проведения информационно-разъяснительной работы, направленной на освещение целей и задач проведения перепис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4. Комиссия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1) заслушивать представителей органов исполнительной власти и глав поселений Москаленского муниципального района Омской области о ходе подготовки и проведения перепис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2) запрашивать у органов исполнительной власти и глав поселений Москаленского муниципального района Омской области материалы, связанные с подготовкой и проведением перепис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3) направлять в органы исполнительной власти и главам поселений Москаленского муниципального района Омской области рекомендации по вопросам подготовки и проведения перепис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4) приглашать на заседания Комиссии руководителей органов исполнительной власти, организаций и глав поселений Москаленского муниципального района Омской обла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5) создавать временные рабочие группы для подготовки предложений по вопросам, связанным с решением возложенных на Комиссию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5. В состав Комиссии входят председатель Комиссии, его заместитель, секретарь и иные члены Комиссии. Организует работу Комиссии и ведет ее заседание председатель Комиссии, а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  <w:t>6. Заседания Комиссии проводятся по мере необходимости, но не реже одного раза в квартал и считаются правомочными, если на них присутствуют не менее двух третей утвержденного состава ее член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 xml:space="preserve">Члены Комиссии участвуют в ее заседаниях лично. В случае невозможности присутствия на заседании Комиссии лично, член Комиссии имеет право не позднее, чем за три дня до проведения заседания Комиссии представить свое мнение по рассматриваемым вопросам в письменной форм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7. Решения Комиссии принимаются путем открытого голосования простым большинством голосов от числа присутствующих на заседании членов Комиссии. При равенстве голосов голос председателя Комиссии, а в случае его отсутствия – заместителя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8. Результаты рассмотрения вопросов на заседании Комиссии оформляются протоколом. Протокол заседания Комиссии подписывается председателем Комиссии, а в случае его отсутствия – заместителем председателя Комиссии, секретарем и направляется членам Комисс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Москаленского муниципального </w:t>
      </w:r>
      <w:r>
        <w:rPr>
          <w:color w:val="000000"/>
          <w:sz w:val="24"/>
          <w:szCs w:val="24"/>
        </w:rPr>
        <w:t>района</w:t>
      </w:r>
    </w:p>
    <w:p>
      <w:pPr>
        <w:pStyle w:val="Style21"/>
        <w:ind w:left="4956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9.10.2020   № 142</w:t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скаленского муниципального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действию в проведении сельскохозяйственной микропереписи 2021 года</w:t>
      </w:r>
    </w:p>
    <w:p>
      <w:pPr>
        <w:pStyle w:val="TextBody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 Москаленского муниципального района Омской области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  <w:gridCol w:w="1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полов</w:t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иков</w:t>
            </w:r>
          </w:p>
          <w:p>
            <w:pPr>
              <w:pStyle w:val="Normal"/>
              <w:spacing w:lineRule="exact" w:line="30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sz w:val="26"/>
                <w:szCs w:val="26"/>
              </w:rPr>
              <w:t xml:space="preserve">- глава Москаленского муниципального района Омской области, </w:t>
            </w:r>
            <w:r>
              <w:rPr>
                <w:bCs/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sz w:val="26"/>
                <w:szCs w:val="26"/>
              </w:rPr>
              <w:t xml:space="preserve">- заместитель главы, начальник управления сельского хозяйства и продовольствия администрации  Москаленского муниципального района Омской области, заместитель </w:t>
            </w:r>
            <w:r>
              <w:rPr>
                <w:bCs/>
                <w:sz w:val="26"/>
                <w:szCs w:val="26"/>
              </w:rPr>
              <w:t>председателя Комис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5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убники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-эксперт отдела сбора и обработки статистической информации в Москаленском районе Территориального органа федеральной службы государственной статистики по Омской области, секретарь Комиссии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Члены Комиссии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сено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рье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директор Москаленского филиала АО «Омский Медиа» (по согласованию)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экономической политике и управлению имуществом администрации Москаленского муниципального района Омской области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Петр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Ф по Москаленскому району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лиц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Фридрихови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дигер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Давид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 Москаленского городского поселения Москаленского муниципального района Омской области (по согласованию)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сельского хозяйства и продовольствия администрации  Москаленского муниципального района Омской области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Роднодолин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а Шевченко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- глава Екатерино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Юрь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глава Элито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глава Ивано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ранц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вездин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ю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глава Алексеевского сельского поселения Москаленского муниципального района Омской области (по согласованию);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Москаленского МОВО филиал ФГКУ «УВО ВНГ России по Омской области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Федоровна</w:t>
            </w:r>
          </w:p>
        </w:tc>
        <w:tc>
          <w:tcPr>
            <w:tcW w:w="5831" w:type="dxa"/>
            <w:tcBorders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временно исполняющий обязанности главы Краснознамен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х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Тумано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Ренат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У Омской области «Центр занятости населения Москаленского района» (по согласованию);</w:t>
            </w:r>
          </w:p>
        </w:tc>
      </w:tr>
      <w:tr>
        <w:trPr>
          <w:trHeight w:val="100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чёнко</w:t>
              <w:br/>
              <w:t>Николай Иванович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щ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Исилькульского межмуниципального отдела Управления Федеральной службы государственной регистрации, кадастра и картографии по Омской области (по согласованию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сельского хозяйства и продовольствия администрации  Москаленского муниципального района Омской области;</w:t>
            </w:r>
          </w:p>
        </w:tc>
      </w:tr>
      <w:tr>
        <w:trPr>
          <w:trHeight w:val="67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цкий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а Гвозде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ько</w:t>
            </w:r>
          </w:p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Ильичевского сельского поселения Москаленского муниципального района Омской области (по согласованию);</w:t>
            </w:r>
          </w:p>
        </w:tc>
      </w:tr>
      <w:tr>
        <w:trPr>
          <w:trHeight w:val="44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лап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таль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начальник БУ Омской области «Областная станция по борьбе с болезнями животных по Москаленскому району» (по согласованию);</w:t>
            </w:r>
          </w:p>
        </w:tc>
      </w:tr>
      <w:tr>
        <w:trPr>
          <w:trHeight w:val="11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- начальник отдела  – главный государственный инженер – инспектор по Москаленскому району гостехнадзора Омской области (по согласованию);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- редактор БУ Омской области «Редакция газеты «Сельская новь» (по согласованию)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путо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угаш Хаиржан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Новоцарицынского сельского поселения Москаленского муниципального района Омской области (по согласованию)</w:t>
            </w:r>
          </w:p>
        </w:tc>
      </w:tr>
    </w:tbl>
    <w:p>
      <w:pPr>
        <w:pStyle w:val="Normal"/>
        <w:ind w:hanging="0"/>
        <w:rPr>
          <w:rStyle w:val="Applestylespan"/>
          <w:color w:val="FF0000"/>
          <w:sz w:val="26"/>
          <w:szCs w:val="26"/>
          <w:shd w:fill="FBFCFF" w:val="clear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left"/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autoSpaceDE w:val="true"/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true"/>
      <w:ind w:hanging="0"/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5:00Z</dcterms:created>
  <dc:creator>Дмитриев Андрей Владимирович</dc:creator>
  <dc:description/>
  <dc:language>en-US</dc:language>
  <cp:lastModifiedBy>Пользователь Windows</cp:lastModifiedBy>
  <cp:lastPrinted>2020-10-13T10:58:00Z</cp:lastPrinted>
  <dcterms:modified xsi:type="dcterms:W3CDTF">2020-10-13T05:05:00Z</dcterms:modified>
  <cp:revision>2</cp:revision>
  <dc:subject/>
  <dc:title/>
</cp:coreProperties>
</file>