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caps/>
          <w:spacing w:val="120"/>
          <w:kern w:val="2"/>
          <w:sz w:val="28"/>
          <w:szCs w:val="20"/>
        </w:rPr>
      </w:pPr>
      <w:r>
        <w:rPr/>
        <w:t xml:space="preserve">                           </w:t>
      </w: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изм.пост. 93 от 12.05.202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10.2020 № 1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нтрализации закуп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 Ф</w:t>
      </w:r>
      <w:r>
        <w:rPr>
          <w:rFonts w:cs="Times New Roman" w:ascii="Times New Roman" w:hAnsi="Times New Roman"/>
          <w:sz w:val="28"/>
          <w:szCs w:val="28"/>
        </w:rPr>
        <w:t>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Омской области от 20 января 2016 г. № 7-п «Об отдельн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, соглашением между Омской областью и Москаленским муниципальным районом от 20.06.2019 № 30-С, Уставом Москаленского муниципального района ПОСТАНОВЛЯЮ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Определить администрацию Москаленского муниципального района Омской области, в лице отдела строительства, газификации, архитектуры, транспорта и жилищно-коммунального комплекса, уполномоченным органом на определение поставщиков, подрядчиков, исполнителей при осуществлении закупок товаров, работ, услуг для муниципальных нужд структурных подразделений администрации Москаленского муниципального района, их казенных и бюджетных учреждений, а также сельских поселений Москаленского муниципального района и их казенных учреждений (далее - заказчики), за исключением случаев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упок товаров, работ, услуг, при которых применяются закрытые способы определения поставщиков, подрядчиков, исполнителей, а также  закупок товаров, работ, услуг у единственного поставщика, подрядчика, исполнител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упок товаров, работ, услуг, указанных в части 2 статьи 15 Закона о контрактной системе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упок товаров, работ, услуг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(в том числе проведения предварительного отбора участников данных закупок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ок товаров, работ, услуг, осуществляемых в порядке, предусмотренном статьями 108, 111.2 Закона о контракт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упок товаров, работ, услуг  с начальной (максимальной) ценой контракта, превышающей один миллион рублей, финансовое обеспечение которых частично или полностью осуществляется за счет межбюджетных трансфертов в форме субсидий из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упок товаров, работ, услуг с начальной (максимальной) ценой контракта, превышающей три миллиона рублей, финансовое обеспечение которых осуществляется за счет средств из местного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взаимодействия уполномоченного органа и заказчиков по осуществлению закупок на поставки товаров, выполнение работ, оказание услуг для муниципальных нужд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3. Распоряжения главы Москаленского муниципального района от 14.03.2016 № 64 «</w:t>
      </w:r>
      <w:r>
        <w:rPr>
          <w:color w:val="000000"/>
          <w:sz w:val="28"/>
          <w:szCs w:val="28"/>
        </w:rPr>
        <w:t>О централизации закупок</w:t>
      </w:r>
      <w:r>
        <w:rPr>
          <w:sz w:val="28"/>
          <w:szCs w:val="28"/>
        </w:rPr>
        <w:t>», от 10.11.2016 № 186 «</w:t>
      </w:r>
      <w:r>
        <w:rPr>
          <w:color w:val="000000"/>
          <w:sz w:val="28"/>
          <w:szCs w:val="28"/>
        </w:rPr>
        <w:t>О централизации закупок</w:t>
      </w:r>
      <w:r>
        <w:rPr>
          <w:sz w:val="28"/>
          <w:szCs w:val="28"/>
        </w:rPr>
        <w:t>»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к постановлению Главы Москаленского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0.2020  № 15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188"/>
      <w:bookmarkEnd w:id="0"/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я уполномоченного органа и заказч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существлению закупок на поставки товаров, выпол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оказание услуг для муниципальных нужд Москален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взаимодействия структурных подразделений администрации Москаленского муниципального района, их казенных и бюджетных учреждений, а также сельских поселений Москаленского муниципального района и их казенных учреждений (далее - заказчики) с администрацией Москаленского муниципального района Омской области (далее - уполномоченный орган) в целях определения поставщиков, подрядчиков, исполнителей для заказчиков при осуществлении закупок товаров, работ, услуг (далее - закупк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определения поставщика, подрядчика, исполнителя заказчики в соответствии с утвержденными ими планами-графиками закупок представляют в уполномоченный орган заявки на определение поставщика, подрядчика, исполнителя (далее - заявка) и документы, необходимые для определения поставщика, подрядчика, исполнителя (далее - документы). Форма заявки и перечень документов определяются администрацией Москал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казчик несет ответственность за описание объекта закупки, а также за достоверность и обоснованность информации, включаемой в заявку,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явка подлежит возврату заказчику с указанием замечаний к заявке в течение 5 рабочих дней со дня ее поступле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в заявке сведений, противоречащих друг другу и (или) не соответствующих требованиям законодательства Российской Федерации о контрактной системе в сфере закупок для обеспечения государственных и муниципальных нужд (далее - законодательство в сфере закуп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возврата заявки заказчик вправе устранить замечания, внести изменения в заявку, документы, отказаться от осуществления закупки либо представить мотивированные возражения на замечания уполномоченного органа. При этом в случае устранения заказчиком замечаний уполномоченного органа либо направления мотивированных возражений в срок не более 2 рабочих дней со дня возврата заявки течение срока, установленного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риостанавливается на время нахождения заявки у заказчика.</w:t>
      </w:r>
    </w:p>
    <w:p>
      <w:pPr>
        <w:pStyle w:val="ConsPlusNormal"/>
        <w:ind w:firstLine="540"/>
        <w:jc w:val="both"/>
        <w:rPr/>
      </w:pPr>
      <w:bookmarkStart w:id="1" w:name="P33"/>
      <w:bookmarkEnd w:id="1"/>
      <w:r>
        <w:rPr>
          <w:rFonts w:cs="Times New Roman" w:ascii="Times New Roman" w:hAnsi="Times New Roman"/>
          <w:sz w:val="28"/>
          <w:szCs w:val="28"/>
        </w:rPr>
        <w:t>6. При рассмотрении заявок и документов, соответствующих требованиям настоящего Порядка, в срок не позднее 10 рабочих дней со дня их поступления от заказчика уполномоченный орган в соответствии с законодательством в сфере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абатывает и утверждает документацию о закупк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размещение извещения об осуществлении закупки и  документации о закуп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ступления от участника закупки в уполномоченный орган запроса о даче разъяснений положений документации о закупке уполномоченный орган направляет заказчику запрос о предоставлении информации и документов, необходимых для подготовки соответствующих разъяснений (далее - запро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 течение 1 рабочего дня со дня получения запроса предоставляет в уполномоченный орган запрашиваемые информацию и документы либо предложение о внесении изменений в документацию о закуп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в соответствии с законодательством в сфере закупок определяет поставщиков, подрядчиков, исполнителей для заказчиков, за исключением осуществления следующ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ение условий контракт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контракт), в том числе определение начальной (максимальной)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укаш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D18E92FBE19E25F4D161366B07BB3EA536F68C1FE0DD8FE801D9008210E3E57412DBD397EAFC01527717DE9200544248C562AE42DEf3l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0:00Z</dcterms:created>
  <dc:creator>специалист</dc:creator>
  <dc:description/>
  <cp:keywords/>
  <dc:language>en-US</dc:language>
  <cp:lastModifiedBy>FaberGM</cp:lastModifiedBy>
  <cp:lastPrinted>2020-10-21T14:52:00Z</cp:lastPrinted>
  <dcterms:modified xsi:type="dcterms:W3CDTF">2022-05-18T04:58:00Z</dcterms:modified>
  <cp:revision>3</cp:revision>
  <dc:subject/>
  <dc:title/>
</cp:coreProperties>
</file>