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10.2020   №152</w:t>
      </w:r>
    </w:p>
    <w:p>
      <w:pPr>
        <w:pStyle w:val="Heading5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документов градостроительного зонирования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 Алексеев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пределения назначения территории Алексеевского сельского поселения Москаленского муниципального района Омской област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№ 131-ФЗ от 6 октября 2003 г. «Об общих принципах местного самоуправления в Российской Федерации», Уставом Москаленского муниципального района Омской области, в целях устойчивого развития территории Алексеевского сельского поселения Москален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азработке документов градостроительного зонирования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 Алексеевского сельского поселения Москаленского муниципального района Омской област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комиссии по разработке документов градостроительного зонирования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 Алексеевского сельского поселения Москаленского муниципального района Омской област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срок до 25 декабря 2020 года провести работы по разработке документов градостроительного зонирования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 Алексеевского сельского поселения Москаленского муниципального района Омской обла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сп. Кондаков К.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                                                                                 к постановлении главы Москаленского                                                                              муниципального района от 23.10.2020 №152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работке документов градостроительного зонирования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 Алексеев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6"/>
        <w:gridCol w:w="4927"/>
      </w:tblGrid>
      <w:tr>
        <w:trPr>
          <w:trHeight w:val="166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хаил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оскаленского муниципального района Ом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лександ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строительства, газификации, архитектуры, транспорта и ЖКК администрации Москален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оительства, газификации, архитектуры, транспорта  и ЖКК администрации Москаленского муниципального района Ом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 экономической политике и управлению имуществом администрац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 Омской области</w:t>
            </w:r>
          </w:p>
        </w:tc>
      </w:tr>
      <w:tr>
        <w:trPr>
          <w:trHeight w:val="129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знецов Серг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лексеевского сельского поселения       Москаленского муниципального района                                  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рзакаев Игорь Спарта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оскаленского муниципального района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начальник организационно-правового управления администрации Москаленского муниципального района Омской области </w:t>
            </w:r>
          </w:p>
        </w:tc>
      </w:tr>
      <w:tr>
        <w:trPr>
          <w:trHeight w:val="86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                                                                                к постановлении главы Москаленского                                                                            муниципального района от 23.10.2020 №1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документов градостроительного зонирования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 Алексеев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деятельности комиссии по разработке документов градостроительного зонирования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 Алексеевского сельского поселения Москаленского муниципального района Омской области (далее - Порядок) определяет порядок деятельности, задачи и функции комиссии разработке документов градостроительного зонирования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 Алексеевского сельского поселения Москаленского муниципального района Омской об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является коллегиальным органом, созданным при администрации Москаленского муниципального района Омской области в целях разработки документов градостроительного зонирования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 Алексее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осуществляет свою деятельность до момента принятия Советом Москаленского муниципального района Омской области решения об утверждении правил землепользования и застройки Алексеев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м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иными муниципальными правовыми актами Москаленского муниципального района Омской области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дачей Комиссии является организация разработки документов градостроительного зонирования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недвижимости Алексее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соответствии с возложенной на нее задачей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координация взаимодействия заинтересованных лиц в процессе подготовки проекта правил землепользования и застройки Алексеевского сельского поселения Москале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ссмотрение предложений и замечаний заинтересованных лиц по проекту правил землепользования и застройки Алексеевского сельского поселения Москале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дготовка к утверждению проекта правил землепользования и застройки Алексее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раз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едседательствует на заседании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имеет право решающего голоса при голосовании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утверждает повестку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назначает дату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сполняет обязанности председателя Комиссии в его отсутств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отвечает за ведение делопроизводств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оповещает членов Комиссии о времени и месте заседания, проверяет их явку, знакомит с материалами по вопросам, вынесенным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обладают равными правами при рассмотрении и обсуждении вопросов и осуществляю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участвуют в заседании Комиссии и его подгот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выполняют поручения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ной формой деятельности Комиссии являютс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Комиссии проводит председатель Комиссии либо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я Комиссии принимаются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Итоги каждого заседания Комиссии оформляются протоколом, который подписывается председателем Комиссии и секретарем Комиссии. В протокол вносится особое мнение, высказанное на заседании любым членом Комиссии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BA638C0BD64FFAAF93C7C348A44D05C202600CED9E980258AA91D08FEF8EEA04E0F61722801020B07331y2AFK" TargetMode="External"/><Relationship Id="rId4" Type="http://schemas.openxmlformats.org/officeDocument/2006/relationships/hyperlink" Target="consultantplus://offline/ref=96BA638C0BD64FFAAF93D9CE5EC8120CC8013904EFC0C6535DA0C488D0B6DEAD55E6A24578D51A3EB16D3021634040E6y3A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2:00Z</dcterms:created>
  <dc:creator>arhitector</dc:creator>
  <dc:description/>
  <dc:language>en-US</dc:language>
  <cp:lastModifiedBy>Пользователь Windows</cp:lastModifiedBy>
  <cp:lastPrinted>2017-03-23T10:26:00Z</cp:lastPrinted>
  <dcterms:modified xsi:type="dcterms:W3CDTF">2020-10-26T02:12:00Z</dcterms:modified>
  <cp:revision>2</cp:revision>
  <dc:subject/>
  <dc:title>проект</dc:title>
</cp:coreProperties>
</file>