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0.11.2020   № 1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и реализация мероприятий в сфере молодежной политики в Москаленском районе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Уставом Москаленского муниципального района Омской области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т 21 июня 2019 года №8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(согласно приложению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21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: Прохорцева Г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    Д.В. 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    Д.В. Пащи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9"/>
          <w:b w:val="false"/>
          <w:bCs w:val="false"/>
          <w:color w:val="000000"/>
        </w:rPr>
        <w:t xml:space="preserve">Приложение   </w:t>
      </w:r>
    </w:p>
    <w:p>
      <w:pPr>
        <w:pStyle w:val="Normal"/>
        <w:jc w:val="right"/>
        <w:rPr>
          <w:rStyle w:val="Style19"/>
          <w:b w:val="false"/>
          <w:b w:val="false"/>
          <w:bCs w:val="false"/>
          <w:color w:val="000000"/>
        </w:rPr>
      </w:pPr>
      <w:r>
        <w:rPr>
          <w:rStyle w:val="Style19"/>
          <w:b w:val="false"/>
          <w:bCs w:val="false"/>
          <w:color w:val="000000"/>
        </w:rPr>
        <w:t>к  Постановлению главы</w:t>
      </w:r>
    </w:p>
    <w:p>
      <w:pPr>
        <w:pStyle w:val="Normal"/>
        <w:jc w:val="right"/>
        <w:rPr/>
      </w:pPr>
      <w:r>
        <w:rPr>
          <w:rStyle w:val="Style19"/>
          <w:b w:val="false"/>
          <w:bCs w:val="false"/>
          <w:color w:val="000000"/>
        </w:rPr>
        <w:t>Москаленского муниципального района</w:t>
      </w:r>
    </w:p>
    <w:p>
      <w:pPr>
        <w:pStyle w:val="Normal"/>
        <w:jc w:val="right"/>
        <w:rPr/>
      </w:pPr>
      <w:r>
        <w:rPr>
          <w:rStyle w:val="Style19"/>
          <w:b w:val="false"/>
          <w:bCs w:val="false"/>
          <w:color w:val="000000"/>
        </w:rPr>
        <w:t xml:space="preserve">  № </w:t>
      </w:r>
      <w:r>
        <w:rPr>
          <w:rStyle w:val="Style19"/>
          <w:b w:val="false"/>
          <w:bCs w:val="false"/>
          <w:color w:val="000000"/>
        </w:rPr>
        <w:t>161 от 10.11.2020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униципальная 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оскален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 и реализация мероприятий в сфере молодежной политики в Москаленском районе"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витие физической культуры и спорта и реализация мероприятий в сфере молодежной политики в Москаленском районе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оскаленского муниципального района Омской области «Москаленская спортив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физкультурно-спортивной работы с населением Москале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ь Москаленского района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на 2021-2026 годы  составит  </w:t>
            </w:r>
            <w:r>
              <w:rPr>
                <w:color w:val="000000"/>
                <w:sz w:val="28"/>
                <w:szCs w:val="28"/>
              </w:rPr>
              <w:t xml:space="preserve">75245566,30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3282761,05 рублей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12362261,05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– </w:t>
            </w:r>
            <w:r>
              <w:rPr>
                <w:color w:val="000000"/>
                <w:sz w:val="28"/>
                <w:szCs w:val="28"/>
              </w:rPr>
              <w:t xml:space="preserve">12362261,05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>
                <w:color w:val="000000"/>
                <w:sz w:val="28"/>
                <w:szCs w:val="28"/>
              </w:rPr>
              <w:t xml:space="preserve">12412761,05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color w:val="000000"/>
                <w:sz w:val="28"/>
                <w:szCs w:val="28"/>
              </w:rPr>
              <w:t>12412761,05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color w:val="000000"/>
                <w:sz w:val="28"/>
                <w:szCs w:val="28"/>
              </w:rPr>
              <w:t xml:space="preserve">12412761,05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-  Обеспечить удельный вес населения Москаленского района, систематически занимающегося физической культурой и спортом (процент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2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3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оциально-экономического развития Москаленского муниципального района в сфере молодёжной политики,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т 7 до 18 лет – 4869 человек), общая численность молодых семей составляет более  800 семей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</w:t>
      </w:r>
      <w:r>
        <w:rPr>
          <w:sz w:val="28"/>
          <w:szCs w:val="28"/>
          <w:lang w:val="ru-RU"/>
        </w:rPr>
        <w:t>, 1 -  площадка ГТО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онирую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енно-патриотическом палаточном лагере «Стимул», ежегодно в июле месяце отдыхает боле 150 подростков. Лагерь работает по программе «Стимул - дорога в жизнь» (военно-спортивная направленность)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ждом сельском поселении созданы Советы общественности по профилактике безнадзорности и правонарушений среди несовершеннолетних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«Москаленский Центр по работе с детьми и молодёжью». Штатная численность учреждения составляет 15 шт. ед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отяжении последних лет в районе сохраняется достаточно высокий уровень финансирования организации работы с детьми и молодежью, сферы физической культуры и спорта. Ведется планомерная работа по укреплению материально технической базы учреждений сферы молодёжной политики и спорта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планомерной работы по привлечению населения к активным занятиям физической культурой и спортом, привлечению молодых людей к участию в мероприятиях за последние годы общий охват участников мероприятий сохраняется на достаточно высоком уровне. В 2019 году физической культурой и спортом на территории Москаленского района в организованных формах (секциях и группах, клубах физкультурно-оздоровительной и спортивной направленности, организациях и учреждениях) занималось более пяти тысяч человек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последних лет велась значительная работа по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жизненную ситуацию, патриотическому воспитанию молодёжи, творческому развитию молодых люде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анализ основных показателей деятельности учреждений и организаций сферы молодёжной политики, физической культуры и спорта района показывает, что в районе сложилась эффективная система реализации молодежной политики на территории Москаленского района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начительно расширился спектр традиционно проводимых мероприятий, как по форме, так и по количеству молодых людей, принявших непосредственное участие в тематических молодежных проектах и мероприятиях;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но активизировалась совместная работа специалистов отдела по делам молодёжи с учреждениями образования и культуры нашего района, в том числе с детскими общественными объединениями;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больше инициативы стали проявлять администрации поселений по реализации молодёжных программ и проектов, проведение поселенческих турниров, мероприятий, поселения стали активно участвовать в конкурсе социально-значимых программ и проектов в сфере молодёжной политики.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: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ую социальную и гражданскую позицию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В большинстве поселений, эффективнее получается работа с учащейся молодежью. Основной акцент деятельности направлен на центральные усадьбы, в то время как в состав многих поселений входит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начительной мере снижает эффективность деятельности по организации мероприятий для детей и молодёжи, физической культуры и спорта отсутствие высококвалифицированных специалистов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ётся проблема привлечения населения к активным занятиям физической культуры и спорта,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аточное материально - техническое оснащение учреждений сферы молодежной политик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имеющихся недостатков, развития физической культуры и спорта на территории района, поддержка талантливой и одаренной молодежи, проведение мероприятий, развитие и обновление содержания работы требуют программно-целевого закрепления финансированием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осложнить решение проблем программно-целевым методом, являются: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циально-экономической ситуации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ой базы на федеральном и региональном уровне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и взаимодействие исполнителя с организациями, работающими в сфере  молодежной политики, физической культуры и спорта.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ысококвалифицированных кадров для внедрения программно-целевых методов и механизмов управления, ориентированных на результа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ind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азвития  физкультурно-спортивной работы с населением  Москаленского рай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муниципальной программы буду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оциально-экономических задач, соответствущих приоритетам молодежной политики, указанным в Государственной програм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разработан перечень программных мероприятий – Структура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 политики в Москаленском районе» (далее  - приложение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муниципальной программы  по годам и итога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еспечить удельный вес населения Москаленского района, систематически занимающегося физической культурой и спортом к 2026 году до 50 %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21 год –  46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3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4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5 год – 49 %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6 год – 5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физической культуры и спорта и реализации мероприятий в сфере молодежной политики в Москаленском районе» (далее – приложение №1) представлены к настоящей муниципальной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ответствующих подпрограмм муниципальной программы (далее – подпрограмма), представленных в приложениях № 2,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обеспечить развитие физической культуры и спорта в сфере молодежной политики в Москале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муниципальной программы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осуществляется в течение  2021 – 2026 годов. Выделение отдельных этапов реализации муниципальной 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ъем и источники финансирования муниципальной программы в целом и по годам ее реализации, обоснование потребности в необходимых 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налоговых и неналоговых доходов, поступлений в местный бюджет нецелевого характера  и целевого характера из областного бюджета. Кроме этого, предполагается софинансирование мероприятий муниципальной программы их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6 года, целей социально-экономического развития ММР Омской области, решение социально-демографических пробл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еделение бюджетных ассигнований по подпрограммам, задачам подпрограмм, основным мероприятиям, ведомственных целевых программ, мероприятиям приведено в приложении №4.</w:t>
      </w:r>
    </w:p>
    <w:p>
      <w:pPr>
        <w:pStyle w:val="Normal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бщий объем финансирования муниципальной программы  на 2021-2026 годы составит  </w:t>
      </w:r>
      <w:r>
        <w:rPr>
          <w:color w:val="000000"/>
          <w:sz w:val="28"/>
          <w:szCs w:val="28"/>
        </w:rPr>
        <w:t>75245566,30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 – 13282761,05 рублей</w:t>
      </w:r>
    </w:p>
    <w:p>
      <w:pPr>
        <w:pStyle w:val="ConsPlusCel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12362261,05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2362261,0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2412761,05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12412761,05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 xml:space="preserve">12412761,05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писание системы управления реализацией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ализацию 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МКУ «Москаленский Центр по работе с детьми и молодежью»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МКУ «Москаленский Центр по работе с детьми и молодежь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МКУ «Москаленский Центр по работе с детьми и молодежью»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  <w:sz w:val="28"/>
          <w:szCs w:val="28"/>
        </w:rPr>
        <w:t>принятия решений о разработке муниципальных програм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</w:t>
      </w:r>
      <w:r>
        <w:rPr>
          <w:sz w:val="28"/>
          <w:szCs w:val="28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Москаленским «ЦРДиМ» и МБУ «Москаленская спортивная школа»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, отвечающее за реализацию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в соответствии с приложением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и формирование отчетности о ходе ее реализации осуществляют исполнители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sz w:val="28"/>
          <w:szCs w:val="28"/>
        </w:rPr>
        <w:t xml:space="preserve">- </w:t>
        <w:tab/>
        <w:t>«Развитие физической культуры и спорта»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    «Молодежь Москаленского района».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ить удельный вес населения 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Молодежь Москаленского района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хранение и развитие системы организации летнего отдыха, оздоровления, трудовой занятост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outlineLvl w:val="1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45409626,30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8271,05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2 год – 7418271,05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2023 год – 7418271,05 рубл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4 год – 7418271,05 руб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2025 год – 7418271,05 рубл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418271,0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1. Увеличение количества спортивно-массовых и физкультурно-оздоровительных мероприятий (единиц), в том числе по годам:</w:t>
            </w:r>
          </w:p>
          <w:p>
            <w:pPr>
              <w:pStyle w:val="ConsPlusCell"/>
              <w:numPr>
                <w:ilvl w:val="0"/>
                <w:numId w:val="10"/>
              </w:numPr>
              <w:ind w:left="12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обучающихся по программам спортивной подготовки (единиц)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3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4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5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6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10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, 1 -  площадка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 и плановый период. Кроме этого предполагается софинансирование мероприятий подпрограммы из федерального бюджета.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ab/>
        <w:t>Для оценки выполнения мероприятий первого основного мероприятия подпрограммы «Развитие физической культуры и спорта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истематически занимающегося физической культурой и спортом, %. Значение целевого индикатора определяется по данным мониторинга Администрации ММР Омской области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ыполнения мероприятий второго основного мероприятия подпрограммы «Осуществление спортивной подготовки» при установленных объемах финансирования применяются следующие целевые индикаторы: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Количество участия в спортивных мероприятиях, ед. 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>Значение целевого индикатора определяется по данным мониторинга МБУ «Москаленская спортивная школ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составляет 45409626,30 рублей, в том числе по годам:</w:t>
      </w:r>
    </w:p>
    <w:p>
      <w:pPr>
        <w:pStyle w:val="ConsPlusCell"/>
        <w:widowControl w:val="false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8318271,05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2 год – 7418271,05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2023 год – 7418271,05 рублей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4 год – 7418271,05 рублей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2025 год – 7418271,05 рубле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2026 год – 7418271,0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 увеличить количество спортивно-массовых и физкультурно-оздоровительных мероприятий к 2026 году до 105 (единиц), в том числе по годам:</w:t>
      </w:r>
    </w:p>
    <w:p>
      <w:pPr>
        <w:pStyle w:val="ConsPlusCell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10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1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10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10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10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личество проводимых мероприятий спортивно-массового и физкультурно-оздоровительного направления определяется по данным мониторинга Администрации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количество обучающихся по программам спортивной подготовки до 72(единиц), в том числе по года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72 единиц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7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отбор перспективных ю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для дальнейших занятий в группах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нера по 18 часов=36часов тренировочного процесса, 1группа спортивной подготовки = 6часам тренировочного процесса, количество групп 36 часов: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ет увеличено число жителей Москаленского муниципального района, систематически занимающихся физической культурой и 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азличных категорий населения Москаленского района в процессе активных занятий 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3636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nformat"/>
        <w:tabs>
          <w:tab w:val="clear" w:pos="709"/>
          <w:tab w:val="left" w:pos="3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оскален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оскаленск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в сфере молодежной политики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83594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449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22 год – 4943990,00 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3 год – 494399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4 год – 499449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5 год – 4994490,00 руб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99449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%</w:t>
            </w:r>
          </w:p>
          <w:p>
            <w:pPr>
              <w:pStyle w:val="ConsPlusCel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%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 7 до 18 лет – 4869 человек), общая численность молодых семей составляет более  800 семе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sz w:val="28"/>
          <w:szCs w:val="28"/>
        </w:rPr>
        <w:tab/>
        <w:t>Функции по организации мероприятий по работе  с детьми и молодежью на территории Москаленского муниципального района осуществляется  Омской области МКУ «Москаленский ЦРДиМ».Штатная численность учреждения составляет 15 штатных единиц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уе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военно-патриотическом палаточном лагере «Стимул» ежегодно в июле месяце отдыхает более 150 подростков. Лагерь работает по программе «Стимул-дорога в жизнь» (военно-патриотическая направленност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ab/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беспечивается за счет средств местного   и областного бюджета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мероприятий основного мероприятия подпрограммы «Реализация мероприятий в сфере молодежной политики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на молодежную политику, %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Значение целевого индикатора определяется как отношение следующего года к предыдущему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одимых мероприятий для детей и молодежи, ед. 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Доля оздоровл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число оздоровленных несовершеннолет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Доля трудоустро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трудоустроенных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 финансовых ресурсов, необходи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подпрограммы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835940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496449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22 год – 4943990,00 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3 год – 49439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4 год – 499449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5 год – 4994490,00 рубле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6 год – 499449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Увеличить долю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 к 2026 году до 60%, в том числе по годам: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5%</w:t>
      </w:r>
    </w:p>
    <w:p>
      <w:pPr>
        <w:pStyle w:val="ConsPlusCel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долю граждан Москаленского района в возрасте 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4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– 42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3 год – 45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4 год – 47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5 год – 5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6 год – 55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я 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«Москаленский Центр по работе с детьми и молодежью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директор МКУ «Москаленский Центр по работе с детьми и молодежью» Москаленского муниципального района Омской области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right="-2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0:00Z</dcterms:created>
  <dc:creator>Admin</dc:creator>
  <dc:description/>
  <dc:language>en-US</dc:language>
  <cp:lastModifiedBy>Пользователь Windows</cp:lastModifiedBy>
  <cp:lastPrinted>2020-11-11T09:46:00Z</cp:lastPrinted>
  <dcterms:modified xsi:type="dcterms:W3CDTF">2020-11-11T03:50:00Z</dcterms:modified>
  <cp:revision>2</cp:revision>
  <dc:subject/>
  <dc:title/>
</cp:coreProperties>
</file>