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25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20   № 16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7.11.2017 № 16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.07.2013 № 97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главы Москаленского муниципального района Омской области от 17.11.2017 № 16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25 667 481,51 руб., в том числе: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17 724,28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750 441,78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54 759,51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166 831,87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 478 144,45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753 361,82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 825 401,59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 125 676,24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 495 139,97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 1 изложить в следующей редакции:</w:t>
      </w:r>
    </w:p>
    <w:p>
      <w:pPr>
        <w:pStyle w:val="2"/>
        <w:tabs>
          <w:tab w:val="clear" w:pos="708"/>
          <w:tab w:val="left" w:pos="993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25 667 481,51 руб., в том числе: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17 724,28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 750 441,78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 454 759,51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 166 831,87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6 478 144,45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4 753 361,82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 825 401,59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1 125 676,24 рублей;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 495 139,97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местного бюджета составит </w:t>
            </w:r>
            <w:bookmarkStart w:id="0" w:name="_Hlk55891955"/>
            <w:r>
              <w:rPr>
                <w:sz w:val="28"/>
                <w:szCs w:val="28"/>
              </w:rPr>
              <w:t>77 880 858,93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7 661 420,3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6 868 446,6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4 071 207,7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 992 435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6 059 952,5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6 739 801,1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13 487 594,6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 рублей.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ъемы финансирования подпрограммы» абзац 1 изложить в следующей редакции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 77 880 858,93 рублей, в том числе по год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4 год – 7 661 420,30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5 год – 6 868 446,69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6 год – 14 071 207,79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7 год – 2 992 435,81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8 год – 16 059 952,51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9 год – 16 739 801,14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20 год – 13 487 594,69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21 год – 0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2022 год – 0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местного бюджета составит </w:t>
            </w:r>
            <w:bookmarkStart w:id="1" w:name="_Hlk55892136"/>
            <w:r>
              <w:rPr>
                <w:sz w:val="28"/>
                <w:szCs w:val="28"/>
              </w:rPr>
              <w:t>132 405 683,41 рубл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3 334 485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7 012 558,9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34 796 356,7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5 736 598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27 149 711,2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6 024 727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9 797 871,8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 год – 5 114 0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 439 295,97 рублей.</w:t>
            </w:r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ъемы финансирования подпрограммы» абзац 1 изложить в следующей редакции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132 405 683,41 рубля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4 год – 3 334 485,84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5 год – 7 012 558,93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6 год – 34 796 356,75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7 год – 25 736 598,24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8 год – 27 149 711,22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9 год – 16 024 727,84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20 год – 9 797 871,80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21 год – 5 114 076,81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2022 год – 3 439 295,97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06 284 090,62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32 621 818,1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30 869 436,1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29 587 194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9 421 132,8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3 220 480,7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4 534 063,3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– 44 302 521,0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5 841 599,4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5 885 844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разделе 7 «Объем финансовых ресурсов, необходимых для реализации подпрограммы в целом и по источникам финансирования» абзац 1 изложить в следующей редакции:</w:t>
      </w:r>
    </w:p>
    <w:p>
      <w:pPr>
        <w:pStyle w:val="Normal"/>
        <w:snapToGrid w:val="false"/>
        <w:ind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306 284 090,62 рублей, в том числе по года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14 год – 32 621 818,14 рубл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15 год – 30 869 436,16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16 год – 29 587 194,97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17 год – 29 421 132,82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18 год – 33 220 480,72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19 год – 34 534 063,33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20 год – 44 302 521,05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2021 год – 35 841 599,43 рублей;</w:t>
      </w:r>
    </w:p>
    <w:p>
      <w:pPr>
        <w:pStyle w:val="Normal"/>
        <w:ind w:firstLine="426"/>
        <w:rPr/>
      </w:pPr>
      <w:r>
        <w:rPr>
          <w:sz w:val="28"/>
          <w:szCs w:val="28"/>
        </w:rPr>
        <w:t>- 2022 год – 35 885 844,00 рублей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В приложении № 7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7 221 694,72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447 98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660 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6 «Финансирование подпрограммы» абзац 1 изложить в следующей редакции: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из местного бюджета составит 7 221 694,72 рублей, в том числе по год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19 год – 447 988,00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20 год – 660 000,00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21 год – 0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2022 год – 0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9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113 550,83 рублей;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73 550,83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 00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 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разделе 5 «Объем финансовых ресурсов, необходимых для реализации подпрограммы в целом и по источникам финансирования» абзац 1 изложить в следующей редакции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113 550,83 рублей; в том числе: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2020 год – 73 550,83 рублей;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21 год – 20 000 рублей;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</w:rPr>
        <w:t>2022 год – 20 000 рублей.».</w:t>
      </w:r>
    </w:p>
    <w:p>
      <w:pPr>
        <w:pStyle w:val="2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8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 М.В.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ивалко Д.В. 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сп. Сироткин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3:00Z</dcterms:created>
  <dc:creator>777</dc:creator>
  <dc:description/>
  <cp:keywords/>
  <dc:language>en-US</dc:language>
  <cp:lastModifiedBy>Пользователь Windows</cp:lastModifiedBy>
  <cp:lastPrinted>2020-11-10T15:43:00Z</cp:lastPrinted>
  <dcterms:modified xsi:type="dcterms:W3CDTF">2020-11-13T03:42:00Z</dcterms:modified>
  <cp:revision>3</cp:revision>
  <dc:subject/>
  <dc:title>ОМСКАЯ ОБЛАСТЬ</dc:title>
</cp:coreProperties>
</file>