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10.11.2020   № 169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б утверждении муниципальной программы Москален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Управление муниципальными финансам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скаленского муниципального района Омской области"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 июня 2019 года № 87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Москаленского муниципального района Омской области "Управление муниципальными финансамиМоскаленского муниципального района Омской области" 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1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А.В.Ряпо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Пащина Д.В. 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Прошивалко Д.В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7:00Z</dcterms:created>
  <dc:creator>ТГ</dc:creator>
  <dc:description/>
  <dc:language>en-US</dc:language>
  <cp:lastModifiedBy>Пользователь Windows</cp:lastModifiedBy>
  <cp:lastPrinted>2020-11-17T16:16:00Z</cp:lastPrinted>
  <dcterms:modified xsi:type="dcterms:W3CDTF">2020-11-17T10:17:00Z</dcterms:modified>
  <cp:revision>2</cp:revision>
  <dc:subject/>
  <dc:title/>
</cp:coreProperties>
</file>