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0  № 17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вопросу 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на 11 декабря 2020 года в 11 часов 00 минут, по адресу: Омская область, Москаленский район, с. Красное Знамя, ул. Северная, д. 25 проведение публичных слуша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 (далее публичные слушания) на земельном участке с кадастровым номером 55:13:070301:ЗУ. Земельный участок расположен по адресу: </w:t>
      </w:r>
      <w:r>
        <w:rPr>
          <w:color w:val="000000"/>
          <w:sz w:val="28"/>
          <w:szCs w:val="28"/>
        </w:rPr>
        <w:t>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Омская область, Москаленский район, с. Красное Знамя, ул. Северная, д. 3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10 декабр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о результатах публичных слушаний подготовить и представить рекомендации по предоставлению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6:00Z</dcterms:created>
  <dc:creator>arhitector</dc:creator>
  <dc:description/>
  <dc:language>en-US</dc:language>
  <cp:lastModifiedBy>Пользователь Windows</cp:lastModifiedBy>
  <cp:lastPrinted>2020-11-18T10:45:00Z</cp:lastPrinted>
  <dcterms:modified xsi:type="dcterms:W3CDTF">2020-11-18T04:46:00Z</dcterms:modified>
  <cp:revision>2</cp:revision>
  <dc:subject/>
  <dc:title>проект</dc:title>
</cp:coreProperties>
</file>