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6"/>
        </w:rPr>
      </w:pPr>
      <w:r>
        <w:rPr>
          <w:b/>
          <w:szCs w:val="26"/>
        </w:rPr>
        <w:t>ОМСКАЯ ОБЛАСТЬ</w:t>
      </w:r>
    </w:p>
    <w:p>
      <w:pPr>
        <w:pStyle w:val="Heading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rPr>
          <w:rFonts w:eastAsia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pacing w:val="120"/>
          <w:sz w:val="50"/>
        </w:rPr>
      </w:pPr>
      <w:r>
        <w:rPr>
          <w:b/>
          <w:spacing w:val="120"/>
          <w:sz w:val="5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120"/>
        </w:rPr>
      </w:pPr>
      <w:r>
        <w:rPr>
          <w:b/>
          <w:spacing w:val="120"/>
          <w:sz w:val="50"/>
        </w:rPr>
        <w:t>ПОСТАНОВЛЕНИЕ</w:t>
      </w:r>
    </w:p>
    <w:p>
      <w:pPr>
        <w:pStyle w:val="Style19"/>
        <w:rPr>
          <w:b w:val="false"/>
          <w:b w:val="false"/>
          <w:spacing w:val="80"/>
          <w:sz w:val="28"/>
        </w:rPr>
      </w:pPr>
      <w:r>
        <w:rPr>
          <w:b w:val="false"/>
          <w:spacing w:val="8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Style20"/>
        <w:rPr>
          <w:b/>
          <w:b/>
          <w:caps/>
          <w:spacing w:val="80"/>
          <w:kern w:val="2"/>
          <w:sz w:val="28"/>
          <w:szCs w:val="28"/>
        </w:rPr>
      </w:pPr>
      <w:r>
        <w:rPr>
          <w:b/>
          <w:caps/>
          <w:spacing w:val="80"/>
          <w:kern w:val="2"/>
          <w:sz w:val="28"/>
          <w:szCs w:val="28"/>
        </w:rPr>
      </w:r>
    </w:p>
    <w:p>
      <w:pPr>
        <w:pStyle w:val="Style20"/>
        <w:rPr>
          <w:kern w:val="2"/>
        </w:rPr>
      </w:pPr>
      <w:r>
        <w:rPr>
          <w:kern w:val="2"/>
        </w:rPr>
        <w:t>19.11.2020 № 1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41"/>
        <w:shd w:fill="auto" w:val="clear"/>
        <w:spacing w:lineRule="auto" w:line="276" w:before="0" w:after="0"/>
        <w:ind w:left="20" w:right="-2" w:hanging="0"/>
        <w:jc w:val="center"/>
        <w:rPr/>
      </w:pPr>
      <w:r>
        <w:rPr>
          <w:color w:val="000000"/>
          <w:sz w:val="28"/>
          <w:szCs w:val="28"/>
          <w:lang w:bidi="ru-RU"/>
        </w:rPr>
        <w:t>Об утверждении перечня муниципальных услуг (работ) в соответствии с региональным перечнем (классификатором) государственных и муниципальных услуг и работ, оказываемых физическим лицам, и стандартов муниципальных услуг (работ), оказываемых (выполняемых) в качестве основных видов деятельности муниципального бюджетного учреждения Москаленского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униципального района Омской области «Москаленская СШ» в сфере физической культуры и спорта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lang w:bidi="ru-RU"/>
        </w:rPr>
        <w:t>В соответствии со ст.69.2 Бюджетного кодекса Российской Федерации, постановлением Правительства Омской области № 228-п от 24.11.2010 «</w:t>
      </w:r>
      <w:r>
        <w:rPr>
          <w:spacing w:val="2"/>
          <w:szCs w:val="28"/>
          <w:shd w:fill="FFFFFF" w:val="clear"/>
        </w:rPr>
        <w:t>О порядке формирования и финансового обеспечения выполнения государственного задания государственными учреждениями Омской области</w:t>
      </w:r>
      <w:r>
        <w:rPr>
          <w:color w:val="000000"/>
          <w:szCs w:val="28"/>
          <w:lang w:bidi="ru-RU"/>
        </w:rPr>
        <w:t>, Постановлением главы Москаленского муниципального района Омской области № 76 от 01.06.2017 «О порядке формирования и финансового обеспечения выполнения муниципального задания муниципальными учреждениями Москаленского муниципального района Омской области»,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41"/>
        <w:numPr>
          <w:ilvl w:val="0"/>
          <w:numId w:val="2"/>
        </w:numPr>
        <w:shd w:fill="auto" w:val="clear"/>
        <w:spacing w:lineRule="auto" w:line="276" w:before="0" w:after="0"/>
        <w:ind w:left="142" w:right="-2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дить перечень муниципальных услуг (работ) в соответствии с региональным перечнем (классификатором) государственных и муниципальных услуг и работ, оказываемых физическим лицам, муниципальным бюджетным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учреждением Москаленского муниципального района Омской области «Москаленская СШ» в сфере физической культуры и спорта: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. «Организация и обеспечение подготовки спортивного резерва» - уникальный код муниципальной работы - 931900.Р58.1.05110001000;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. «Обеспечение доступа к объектам спорта» - уникальный код муниципальной работы - 931100.Р.581.04880001000.</w:t>
      </w:r>
    </w:p>
    <w:p>
      <w:pPr>
        <w:pStyle w:val="41"/>
        <w:numPr>
          <w:ilvl w:val="0"/>
          <w:numId w:val="2"/>
        </w:numPr>
        <w:shd w:fill="auto" w:val="clear"/>
        <w:spacing w:lineRule="auto" w:line="276" w:before="0" w:after="0"/>
        <w:ind w:left="0" w:right="-2"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Утвердить 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стандарты муниципальных услуг (работ), оказываемых (выполняемых) в качестве основных видов деятельности муниципального бюджетного учреждения Москаленского муниципального района Омской области «Москаленская СШ» в сфере физической культуры и спорта </w:t>
      </w:r>
      <w:r>
        <w:rPr>
          <w:sz w:val="28"/>
          <w:szCs w:val="28"/>
        </w:rPr>
        <w:t>согласно приложению №</w:t>
      </w:r>
      <w:r>
        <w:rPr>
          <w:sz w:val="28"/>
          <w:szCs w:val="28"/>
          <w:lang w:val="en-US"/>
        </w:rPr>
        <w:t xml:space="preserve"> 1.</w:t>
      </w:r>
    </w:p>
    <w:p>
      <w:pPr>
        <w:pStyle w:val="Style20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Москаленского муниципального района Омской области Ничипуренко Б.Г.</w:t>
      </w:r>
    </w:p>
    <w:p>
      <w:pPr>
        <w:pStyle w:val="Normal"/>
        <w:spacing w:lineRule="auto" w:line="240" w:before="0" w:after="0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Москаленского</w:t>
      </w:r>
    </w:p>
    <w:p>
      <w:pPr>
        <w:pStyle w:val="Normal"/>
        <w:spacing w:lineRule="auto" w:line="240" w:before="0" w:after="0"/>
        <w:rPr/>
      </w:pPr>
      <w:r>
        <w:rPr/>
        <w:t>муниципального района</w:t>
        <w:tab/>
        <w:tab/>
        <w:tab/>
        <w:tab/>
        <w:tab/>
        <w:tab/>
        <w:tab/>
        <w:t>А.В. Ряпол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огласовано: Прошивалко Д.В.</w:t>
      </w:r>
    </w:p>
    <w:p>
      <w:pPr>
        <w:pStyle w:val="Normal"/>
        <w:spacing w:lineRule="auto" w:line="240" w:before="0" w:after="0"/>
        <w:ind w:firstLine="1276"/>
        <w:rPr>
          <w:sz w:val="20"/>
          <w:szCs w:val="20"/>
        </w:rPr>
      </w:pPr>
      <w:r>
        <w:rPr>
          <w:sz w:val="20"/>
          <w:szCs w:val="20"/>
        </w:rPr>
        <w:t>Ничипуренко Б.Г.</w:t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сп. Молибога О.С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textAlignment w:val="baseline"/>
        <w:outlineLvl w:val="1"/>
        <w:rPr>
          <w:rFonts w:eastAsia="Times New Roman"/>
          <w:spacing w:val="2"/>
          <w:sz w:val="20"/>
          <w:szCs w:val="28"/>
        </w:rPr>
      </w:pPr>
      <w:r>
        <w:rPr>
          <w:rFonts w:eastAsia="Times New Roman"/>
          <w:spacing w:val="2"/>
          <w:sz w:val="2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textAlignment w:val="baseline"/>
        <w:outlineLvl w:val="1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textAlignment w:val="baseline"/>
        <w:outlineLvl w:val="1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 xml:space="preserve">к постановлению главы Москаленского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textAlignment w:val="baseline"/>
        <w:outlineLvl w:val="1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textAlignment w:val="baseline"/>
        <w:outlineLvl w:val="1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 xml:space="preserve">Ом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textAlignment w:val="baseline"/>
        <w:outlineLvl w:val="1"/>
        <w:rPr/>
      </w:pPr>
      <w:r>
        <w:rPr>
          <w:rFonts w:eastAsia="Times New Roman"/>
          <w:spacing w:val="2"/>
          <w:szCs w:val="28"/>
        </w:rPr>
        <w:t xml:space="preserve">№ </w:t>
      </w:r>
      <w:r>
        <w:rPr>
          <w:rFonts w:eastAsia="Times New Roman"/>
          <w:spacing w:val="2"/>
          <w:szCs w:val="28"/>
        </w:rPr>
        <w:t xml:space="preserve">175 от 24.11.2020 </w:t>
      </w:r>
    </w:p>
    <w:p>
      <w:pPr>
        <w:pStyle w:val="Normal"/>
        <w:spacing w:before="0" w:after="200"/>
        <w:contextualSpacing/>
        <w:jc w:val="right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</w:r>
    </w:p>
    <w:p>
      <w:pPr>
        <w:pStyle w:val="Normal"/>
        <w:spacing w:before="0" w:after="20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center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Стандарты муниципальных услуг (работ), оказываемых (выполняемых) </w:t>
      </w:r>
    </w:p>
    <w:p>
      <w:pPr>
        <w:pStyle w:val="Normal"/>
        <w:spacing w:before="0" w:after="200"/>
        <w:contextualSpacing/>
        <w:jc w:val="center"/>
        <w:rPr>
          <w:color w:val="000000"/>
          <w:szCs w:val="28"/>
          <w:lang w:bidi="ru-RU"/>
        </w:rPr>
      </w:pPr>
      <w:r>
        <w:rPr>
          <w:rFonts w:eastAsia="Times New Roman"/>
          <w:color w:val="000000"/>
          <w:szCs w:val="28"/>
          <w:lang w:bidi="ru-RU"/>
        </w:rPr>
        <w:t xml:space="preserve"> </w:t>
      </w:r>
      <w:r>
        <w:rPr>
          <w:color w:val="000000"/>
          <w:szCs w:val="28"/>
          <w:lang w:bidi="ru-RU"/>
        </w:rPr>
        <w:t>в качестве основных видов деятельности муниципального бюджетного учреждения Москаленского муниципального района Омской</w:t>
      </w:r>
    </w:p>
    <w:p>
      <w:pPr>
        <w:pStyle w:val="Normal"/>
        <w:spacing w:before="0" w:after="200"/>
        <w:contextualSpacing/>
        <w:jc w:val="center"/>
        <w:rPr/>
      </w:pPr>
      <w:r>
        <w:rPr>
          <w:color w:val="000000"/>
          <w:szCs w:val="28"/>
          <w:lang w:bidi="ru-RU"/>
        </w:rPr>
        <w:t>области «Москаленская СШ» в сфере физической культуры и спорта</w:t>
      </w:r>
    </w:p>
    <w:p>
      <w:pPr>
        <w:pStyle w:val="Normal"/>
        <w:spacing w:before="0" w:after="200"/>
        <w:contextualSpacing/>
        <w:jc w:val="center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spacing w:before="0" w:after="200"/>
        <w:contextualSpacing/>
        <w:jc w:val="center"/>
        <w:rPr>
          <w:szCs w:val="28"/>
        </w:rPr>
      </w:pPr>
      <w:r>
        <w:rPr>
          <w:szCs w:val="28"/>
        </w:rPr>
        <w:t xml:space="preserve">Стандарт муниципальной услуги (работы) </w:t>
      </w:r>
    </w:p>
    <w:p>
      <w:pPr>
        <w:pStyle w:val="Normal"/>
        <w:spacing w:before="0" w:after="200"/>
        <w:contextualSpacing/>
        <w:jc w:val="center"/>
        <w:rPr>
          <w:szCs w:val="28"/>
        </w:rPr>
      </w:pPr>
      <w:r>
        <w:rPr>
          <w:szCs w:val="28"/>
        </w:rPr>
        <w:t>«Организация и обеспечение подготовки спортивного резерва»</w:t>
      </w:r>
    </w:p>
    <w:p>
      <w:pPr>
        <w:pStyle w:val="Normal"/>
        <w:spacing w:before="0" w:after="20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8"/>
        </w:rPr>
        <w:tab/>
        <w:t>1. Разработчиком Стандарта качества выполнения муниципальной работы по организации и обеспечению подготовки спортивного резерва (далее -Стандарт) является администрация ММР Омской области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8"/>
        </w:rPr>
        <w:tab/>
        <w:t xml:space="preserve">2. Единица измерения муниципальной работы: количество человек. 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ab/>
        <w:t>3. Термины и определения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Cs w:val="28"/>
        </w:rPr>
        <w:t>1) Спортивная подготовка - тренировочный процесс, который подлежит планированию, включает в себя обязательное систематическое участие в соревнованиях, направлен на физическое воспитание и совершенствование спортивного мастерства лиц, проходящих спортивную подготовку, и осуществляется на основании государственного (муниципального) задания на оказание услуг по спортивной подготовке или договора оказания услуг по спортивной подготовке в соответствии с программами спортивной подготовки;</w:t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>2) Спортивный резерв - лица, проходящие спортивную подготовку в целях включения их в состав спортивных сборных команд, в том числе спортивных сборных команд Российской Федерации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Cs w:val="28"/>
        </w:rPr>
        <w:t>3) Стандарт качества оказания муниципальной услуги (выполнения работы) - документ, содержащий обязательные для исполнения и установленные в интересах получателей услуги (работы) требования к порядку оказания муниципальной  услуги (работы), включающие определенные характеристики (формы, содержания, качества и результата оказания муниципальной услуги (работы))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Cs w:val="28"/>
        </w:rPr>
        <w:t>4) Работы по подготовке сборных команд Омской области - деятельность учреждения, выполняющего муниципальную работу, направленная на удовлетворение потребности спортсменов в развитии своих способностей с целью их участия в областных, региональных и всероссийских соревнованиях за счет средств районного и областн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бюджета в избранном виде спорта;</w:t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5) Получатели работы - физические лица;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Cs w:val="28"/>
        </w:rPr>
        <w:t>6) Качество выполнения работы - совокупность характеристик работы, определяющих ее способность удовлетворять физкультурно-оздоровительные и образовательные потребности получателей работы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8"/>
        </w:rPr>
        <w:tab/>
        <w:t>4. Нормативные правовые акты, регламентирующие качество выполнения государственной работы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Приказ Министерства спорта России от 30 октября 2015 г. № 999 «Об утверждении требований к обеспечению подготовки спортивного резерва для спортивных сборных команд Российской Федерации»; 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>2. Федеральный закон от 04.12.2007 г. № 329-ФЗ «О физической культуре и спорте в Российской Федерации»;</w:t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Закон Законодательного Собрания Омской области «О физической культуре и спорте в Омской области» от 24.07.2008 года № 1070-ОЗ статья 5, пункт 4 в.;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Cs w:val="28"/>
        </w:rPr>
      </w:pPr>
      <w:r>
        <w:rPr>
          <w:bCs/>
          <w:kern w:val="2"/>
          <w:szCs w:val="28"/>
        </w:rPr>
        <w:t>4. Постановления Правительства РФ от 30 мая 2013 № 456 «Об утверждении Правил предоставления субсидий из федерального бюджета бюджетам субъектов Российской Федерации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»;</w:t>
      </w:r>
      <w:r>
        <w:rPr>
          <w:b/>
          <w:bCs/>
          <w:kern w:val="2"/>
          <w:szCs w:val="28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Cs w:val="28"/>
        </w:rPr>
        <w:t>5.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zCs w:val="28"/>
        </w:rPr>
        <w:t>6. Постановление Правительства Омской области от 17.08.2011 года № 51-п  «О реализации отдельных положений Бюджетного кодекса Российской Федерации».</w:t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>7</w:t>
      </w:r>
      <w:r>
        <w:rPr>
          <w:color w:val="000000"/>
          <w:szCs w:val="28"/>
        </w:rPr>
        <w:t xml:space="preserve">. </w:t>
      </w:r>
      <w:r>
        <w:rPr>
          <w:szCs w:val="28"/>
        </w:rPr>
        <w:t>Решения Совета Москаленского муниципального района Омской области от 15.02.2017 «О перспективах создания муниципальным бюджетным учреждением Москаленского муниципального района Омской области «Москаленская спортивная школа».</w:t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>8. Распоряжение главы Москаленского муниципального района от 05.12.2019 № 21 «О создании муниципального бюджетного учреждения Москаленского муниципального района Омской области «Москаленская спортивная школа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Cs w:val="28"/>
        </w:rPr>
        <w:t xml:space="preserve">9. </w:t>
      </w:r>
      <w:r>
        <w:rPr>
          <w:color w:val="000000"/>
          <w:szCs w:val="28"/>
        </w:rPr>
        <w:t>Письмо от 12 мая 2014 г. № ВМ-04-10/2554</w:t>
      </w:r>
      <w:bookmarkStart w:id="0" w:name="100003"/>
      <w:bookmarkEnd w:id="0"/>
      <w:r>
        <w:rPr>
          <w:color w:val="000000"/>
          <w:szCs w:val="28"/>
        </w:rPr>
        <w:t xml:space="preserve"> Министерства спорта РФ о направлении методических рекомендаций </w:t>
      </w:r>
      <w:bookmarkStart w:id="1" w:name="100002"/>
      <w:bookmarkEnd w:id="1"/>
      <w:r>
        <w:rPr>
          <w:color w:val="000000"/>
          <w:szCs w:val="28"/>
        </w:rPr>
        <w:t>по организации спортивной подготовки в РФ.</w:t>
      </w:r>
      <w:r>
        <w:rPr>
          <w:szCs w:val="28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>10. Конвенция о правах ребенка, одобрена Генеральной Ассамблеей ООН 20 ноября 1989 года.</w:t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>11. Конституция Российской Федерации, принята всенародным голосованием 12 декабря 1993 года.</w:t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>12. Трудовой кодекс Российской Федерации от 01.01.01 года № 197-ФЗ.</w:t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>13. Гражданский кодекс Российской Федерации (часть первая) от 30.11.1994 года № 51-ФЗ.</w:t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>14. Федеральный закон от 24.07.1998 года №124-ФЗ «Об основных гарантиях прав ребенка в Российской Федерации».</w:t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>15. Федеральный закон от 30.03.1999 года № 52-ФЗ «О санитарно -эпидемиологическом благополучии населения».</w:t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>16. Федеральный закон от 21.12.1994 года № 69-ФЗ «О пожарной безопасности».</w:t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>5. Основные факторы качества, используемые в Стандарт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) наличие в публичном доступе сведений о муниципальной работе (наименовании, содержании, предмете муниципальной работы, ее количественных и качественных характеристиках, перечне получателей государственной работы, включая льготные категории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) наличие и состояние документов, в соответствии с которыми функционирует учреждение, выполняющее муниципальную работу (устав, положение, лицензия, инструкци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) условия размещения и режим работы учреждения, выполняющего государственную работу (наличие требований к месторасположению и режиму работы, к характеристикам помещени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) наличие специального технического оснащения учреждения, выполняющего муниципальную работ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) наличие количественных и квалификационных требований к персоналу учреждения, выполняющего муниципальную  работу, к системе переподготовки кадр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6) наличие требований к технологии выполнения муниципальной рабо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7) наличие информации о порядке и правилах выполнения муниципальной рабо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8) наличие внутренней и внешней системы контроля за деятельностью учреждения, выполняющего муниципальную работ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9) наличие перечня ответственных должностных лиц учреждения, выполняющего муниципальную  работу, и меры ответственности указанных лиц за качественное выполнение муниципальной работы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 Требования к качеству выполнения муниципальной рабо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 Качество работы по организации и обеспечению подготовки спортивного резер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1. Сведения о муниципальной работ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Наименование муниципальной работы - «Организация и обеспечение подготовки спортивного резерв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ab/>
        <w:t>Содержанием (предметом) муниципальной работы является вовлечение оптимального числа юношей и девушек в интенсивные регулярные занятия физической культурой и спортом, отбор и подготовка наиболее одаренных из них, имеющих перспективу достижения высоких спортивных результатов на первенствах России и финалах Спартакиад учащихся и молодежи для пополнения спортивных сборных команд Ом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ab/>
        <w:t>Получателями муниципальной работы являются физические лица. Указанные лица могут быть получателями муниципальной работы независимо от пола, национальности, образования, социального статуса, места жительства, религиозных убеждений, имущественного по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ab/>
        <w:t>1.2. Документами, регламентирующими деятельность учреждения, выполняющего муниципальную работу,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устав учреждения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правила внутреннего трудового распоряд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) утвержденные планы работы (годовой, ежемесячные, индивидуальные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) утвержденные правила по организации и проведению занятий по видам спорта для тренерского и инструкторского состав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) утвержденная смета расходов на текущий финансовый год или утвержденный план финансово-хозяйствен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) иные документы (положения, инструкц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ab/>
        <w:t>1.3. Помещение учреждения, выполняющего муниципальную работу, может размещаться в специальном, отдельно стоящем здании или пристрое к жилому или общественному зданию, а также в специально приспособленном помещении жилого или общественного здания с соблюдением архитектурно-планировочных и строительных норм. По размерам и состоянию помещения должны отвечать требованиям санитарно-эпидемиологических правил и нормативов, нормам охраны труда и техники безопасности. При размещении учреждения, выполняющего муниципальную работу, на первом этаже жилого многоэтажного здания обеспечивается удобный и свободный подход для посетителей и подъезд для производственных целей учреждения. При размещении в одном здании с другим учреждением помещение должно иметь автономный вход для свободного доступа получателей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ab/>
        <w:t xml:space="preserve">Площадь, занимаемая учреждением, должна обеспечивать свободное и комфортное размещение работников и получателей услуг. Помещения должны отвечать санитарно-эпидемиологическим требованиям, нормам пожарной безопасности и охраны труда. В зимнее время года подходы к зданию и спортивные площадки и сооружения должны быть очищены от снега и ль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ab/>
        <w:t>При подготовке работ по подготовке спортивного резерва для  спортивных сборных команд Омской области обязательным условием является соблюдение требований медицинского обеспечения, профилактики и предупреждения травматизм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ab/>
        <w:t>Режим работы учреждения и его структурных подразделений закрепляется в правилах внутреннего трудового распоря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ab/>
        <w:t>Учреждение, выполняющее муниципальную работу, должно обеспечить соблюдение общественного порядка в зда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ab/>
        <w:t>1.4. Оборудование, используемое для обеспечения подготовки или проведения тренировочного процесса, должно быть произведено спортивной промышленностью на основании лицензии, в соответствии с технической документацией и нормативными актами, утвержденными в порядке, установленном федеральным органом исполнительной власти в области физической культуры и спорта, спортивное оборудование должно использоваться в соответствии с назначе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ab/>
        <w:t>Техническое оборудование в местах проведения занятий должно соответствовать правилам техники безопасности и санитарно-гигиеническим норм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ab/>
        <w:t>1.5. Учреждение должно располагать необходимым числом специалистов в количестве, достаточном для выполнения муниципальной работы, в соответствии со  штатным расписа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ab/>
        <w:t>Для специалистов каждой категории должны быть утверждены должностные инструкции, устанавливающие их права и обяза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ab/>
        <w:t>Специалисты должны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их обязанно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ab/>
        <w:t>В учреждениях должны быть созданы условия для аттестации специалистов, должно осуществляться повышение квалификации работников, для которых учреждение, выполняющее муниципальную работу, являются основным местом работы, не реже одного раза в 5 л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ab/>
        <w:t>К работе в учреждении, выполняющем муниципальную работу, не допускаются лица, которым она запрещена по решению суда или по медицинским показани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ab/>
        <w:t>Уровень подготовки главных тренеров и специалистов сборных команд Омской области должен соответствовать требованиям тарифно-квалификационных характеристик, профессиональных стандартов. Главные тренеры, тренеры и привлеченные специалисты сборных команд Омской области обязан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повышать свою профессиональную квалификац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) обеспечивать высокий организационный и методический уровень тренировочного процесса, его оперативное и перспективное планирование на основе анализа прошедших этапов подготовки и участия в соревнованиях сборной команды Омской области и отдельных спортсменов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 добиваться повышения престижа спорта Москален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) стремиться к полному обеспечению поступательного совершенствования мастерства спортсменов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ab/>
        <w:t>1.6. Требования к технологии выполнения муниципальной работы: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szCs w:val="28"/>
        </w:rPr>
        <w:tab/>
        <w:t>Учреждение, выполняющее муниципальную работу, осуществляет круглогодичную организацию или обеспечение тренировочного процесса, который подлежит планированию на срок не менее 3 - 6 месяцев по индивидуальным программам подготовки и 1 года по групповым программам подготовки и включает в себя обязательное систематическое участие в спортивных соревнованиях, направлен на физическое воспитание и совершенствование спортивного мастерства лиц, проходящих спортивную подготовку, а также обеспечение их спортивной экипировкой, спортивным инвентарем и оборудованием, питанием (возмещением энергозатрат), медицинским обслуживанием, проездом на спортивные мероприятия в порядке и на условиях, устанавливаемых локальными актами учре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ab/>
        <w:t>В случае соответствия спортсмена критериям для включения в списки кандидатов в спортивные сборные команды Омской области он вступает в трудовые отношения с региональным центром спортивной подготовки. Спортсмены, входящие в состав спортивных сборных команд Омской области и являющиеся работниками регионального центра спортивной подготовки, проходят спортивную подготовку по программам спортивной подготовки в соответствии с федеральными стандартами спортивной подготовки в других учреждениях Омской области.</w:t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ab/>
        <w:t>В учреждении, выполняющем муниципальную работу, организующем подготовку спортивного резерва могут осуществляться следующие этапы спортивной подготовки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спортивно-оздоровительный этап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этап начальной подготовк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 тренировочный этап (этап спортивной специализации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) этап совершенствования спортивного мастер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ab/>
        <w:t>Целью спортивно-оздоровительного этапа является привлечение к занятиям оздоровительными физическими упражнениями детей и молодежи для достижени физического совершенства, высокого уровня здоровья и работоспособности, необходимых им для подготовки к общественно полезн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ab/>
        <w:t>Целью этапа начальной подготовки является систематические занятия спортом максимально возможного числа детей и подростков, направленные на развитие их личности, утверждение здорового образа жизни, воспитание физических, морально-этических и волевых каче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ab/>
        <w:t>Целью тренировочного этапа является улучшение состояния здоровья получателей услуги, включая физическое развитие, и повышение уровня физической подготовленности и спортивных результатов с учетом индивидуальных особенностей и требований программ по видам спор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ab/>
        <w:t>Целью этапов совершенствования спортивного мастерства и высшего спортивного мастерства является специализированная спортивная подготовка оптимального числа перспективных спортсменов для достижения ими высоких стабильных результатов, позволяющих войти в состав сборных команд Ом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ab/>
        <w:t>Правила приема лиц в учреждение, выполняющее муниципальную работу, определяются учредителем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ab/>
        <w:t>Для обеспечения этапов многолетней спортивной подготовки учреждение, выполняющее муниципальную работу, использует систему спортивного отбора, включающую в себя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массовый просмотр и тестирование детей с целью ориентации их на занятия спортом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отбор перспективных юных спортсменов для комплектования спортивных групп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) просмотр и отбор перспективных юных спортсменов на учебно-тренировочных сборах и соревнован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ab/>
        <w:t>Выполнение муниципальной работы является бесплатн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ab/>
        <w:t>1.7. Информационное сопровождение деятельности учреждений Омской области, выполняющих муниципальную работ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ab/>
        <w:t>В состав информации о выполняемой учреждением муниципальной работе в обязательном порядке включ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) характеристики работы, область выполнения и временные затраты на ее выполнение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способы влияния потребителей на качество работы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 правила и условия эффективного и безопасного выполнения работы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ab/>
        <w:t>Информирование граждан осуществляется посредство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) размещения тематических публикаций в средствах массовой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) размещения информации на официальном сайте учреждения, выполняющего муниципальную рабо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ab/>
        <w:t>Информация о деятельности учреждения, о порядке и правилах выполнения муниципальной работы должна обновляться (актуализироваться) по мере необходимости, но не реже чем раз в год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ab/>
        <w:t>1.8. Контроль за деятельностью учреждений, выполняющих муниципальную работу: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Контроль за деятельностью учреждения, выполняющего муниципальную услугу, подразделяется на внутренний и внешний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ab/>
        <w:t>Учреждение должно иметь документально оформленную внутреннюю систему контроля за деятельностью подразделений и сотрудников с целью определения соответствия настоящему Стандарту, нормативным документам в области физической культуры и спорта. Внутренняя система контроля должна охватывать этапы планирования, работы с получателями работы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ab/>
        <w:t>Руководитель учреждения своим приказом назначает в учреждении ответственных за качественное выполнения муниципальной работы и службу контроля, в которую входят заместители руководителя и ведущие специалисты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ab/>
        <w:t>В рамках внутреннего контроля в учреждении ежемесячно проводятся плановые контрольные мероприятия в соответствии с утвержденным графиком, а также внеплановые - по поступлению жалоб на качество выполняемой муниципальной работы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ab/>
        <w:t>Ежемесячно, в срок до 10 числа месяца, следующего за отчетным, руководитель учреждения представляет информацию о проведенных контрольных мероприятиях и принятых мерах в администрацию Москаленского муниципального района Омской области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ab/>
        <w:t>Внешняя система контроля включает в себя контроль, который осуществляет Администрация Москаленского муниципального района Омской области (заместитель главы). в соответствии с утвержденным планом работ проводит контрольные мероприятия. Внеплановые проверки осуществляются при поступлении жалоб от получателей работы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ab/>
        <w:t>Обязательным методом контроля качества выполнения муниципальной работы является система регистрации и рассмотрения жалоб граждан. Жалобы и заявления на некачественное выполнение муниципальной работы направляются руководителю учреждения или в министерство спорта Омской области и подлежат обязательной регистрации в книге жалоб в течение 3 рабочих дней с момента их получения. Жалоба подлежит рассмотрению в течение 15 рабочих дней со дня ее регистрации, а в случае обжалования отказа учреждения, выполняющего муниципальную работу, в приеме документов у потенциального получателя работы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регистрации жалобы. Лицу, подавшему жалобу, должен быть дан письменный ответ о результатах ее рассмотрения в указанные сроки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ab/>
        <w:t>1.9. Ответственность за качество выполнения муниципальной работы: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еречень лиц, ответственных за качество выполнения муниципальной работы утверждается приказом руководителя учреждения.</w:t>
      </w:r>
    </w:p>
    <w:p>
      <w:pPr>
        <w:pStyle w:val="Style21"/>
        <w:shd w:fill="FFFFFF" w:val="clear"/>
        <w:spacing w:lineRule="auto" w:line="276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ab/>
        <w:t>1.10. Критерии оценки качества выполнения муниципальной работы:</w:t>
      </w:r>
    </w:p>
    <w:p>
      <w:pPr>
        <w:pStyle w:val="Style21"/>
        <w:shd w:fill="FFFFFF" w:val="clear"/>
        <w:spacing w:lineRule="auto" w:line="276" w:before="28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1) полнота оказания муниципальной работы в соответствии с требованиями, установленными настоящим Стандартом;</w:t>
      </w:r>
    </w:p>
    <w:p>
      <w:pPr>
        <w:pStyle w:val="Style21"/>
        <w:shd w:fill="FFFFFF" w:val="clear"/>
        <w:spacing w:lineRule="auto" w:line="276" w:before="28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2) результативность выполнения муниципальной работы - оценивается путем сравнения требований к выполнению работы фактическому уровню ее выполнения, а также путем анализа спроса на соответствующую работу, путем проведения социологических опросов;</w:t>
      </w:r>
    </w:p>
    <w:p>
      <w:pPr>
        <w:pStyle w:val="Style21"/>
        <w:shd w:fill="FFFFFF" w:val="clear"/>
        <w:spacing w:lineRule="auto" w:line="276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3) удовлетворенность получателей качеством выполнения муниципальной работы - оценивается исходя из наличия или отсутствия обоснованных письменных жалоб получателей работы;</w:t>
      </w:r>
    </w:p>
    <w:p>
      <w:pPr>
        <w:pStyle w:val="Style21"/>
        <w:shd w:fill="FFFFFF" w:val="clear"/>
        <w:spacing w:lineRule="auto" w:line="276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4) соответствие Стандарту - определяется исходя из наличия или отсутствия многократно выявляемых в ходе контрольных мероприятий нарушений исполнения требований Стандарта, а также исходя из своевременности устранения единичных нарушений Стандарта.</w:t>
        <w:tab/>
      </w:r>
    </w:p>
    <w:p>
      <w:pPr>
        <w:pStyle w:val="Style21"/>
        <w:shd w:fill="FFFFFF" w:val="clear"/>
        <w:spacing w:lineRule="auto" w:line="276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ab/>
        <w:t>1.11. Порядок информирования потенциальных потребителей муниципальной ра</w:t>
      </w:r>
      <w:r>
        <w:rPr/>
        <w:t>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ind w:left="566" w:hanging="566"/>
              <w:contextualSpacing/>
              <w:textAlignment w:val="baseline"/>
              <w:rPr/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ind w:left="-108" w:hanging="0"/>
              <w:contextualSpacing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остав размещаемой  (доводимой информ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ind w:left="566" w:hanging="566"/>
              <w:contextualSpacing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Частота обновления    информации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мещение информации в СМИ        (телевидение, радио,     газеты и журнал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достижения получателей работы;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е реже одного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за в квартал</w:t>
            </w:r>
          </w:p>
        </w:tc>
      </w:tr>
      <w:tr>
        <w:trPr>
          <w:trHeight w:val="11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ind w:left="566" w:firstLine="709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реждения, оказывающего муниципальную работу;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ind w:left="566" w:firstLine="709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ind w:left="566" w:firstLine="709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Культивируемые виды спорта;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ind w:left="566" w:firstLine="709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ind w:left="566" w:firstLine="709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тветы на актуальные вопросы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ind w:left="566" w:firstLine="709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hd w:fill="FFFFFF" w:val="clear"/>
        <w:spacing w:lineRule="auto" w:line="27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uto" w:line="27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uto" w:line="276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1.12. Система показателей (индикаторов) объема и качества оказания муниципальной работы:</w:t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8"/>
        <w:gridCol w:w="3664"/>
        <w:gridCol w:w="1405"/>
        <w:gridCol w:w="3773"/>
      </w:tblGrid>
      <w:tr>
        <w:trPr>
          <w:trHeight w:val="600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hd w:fill="FFFFFF" w:val="clear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hd w:fill="FFFFFF" w:val="clear"/>
              <w:spacing w:lineRule="auto" w:line="276" w:before="280" w:after="0"/>
              <w:jc w:val="both"/>
              <w:rPr/>
            </w:pPr>
            <w:r>
              <w:rPr>
                <w:sz w:val="28"/>
                <w:szCs w:val="28"/>
              </w:rPr>
              <w:t>Показатели (индикаторы) объема и качества муниципальной работы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hd w:fill="FFFFFF" w:val="clear"/>
              <w:spacing w:lineRule="auto" w:line="276" w:before="280" w:after="0"/>
              <w:jc w:val="both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hd w:fill="FFFFFF" w:val="clear"/>
              <w:spacing w:lineRule="auto" w:line="276" w:before="280" w:after="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писание показателя (индикатора)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hd w:fill="FFFFFF" w:val="clear"/>
              <w:spacing w:lineRule="auto" w:line="276" w:before="280" w:after="0"/>
              <w:ind w:left="-70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hd w:fill="FFFFFF" w:val="clear"/>
              <w:spacing w:lineRule="auto" w:line="276" w:before="280" w:after="0"/>
              <w:jc w:val="both"/>
              <w:rPr/>
            </w:pPr>
            <w:r>
              <w:rPr>
                <w:sz w:val="28"/>
                <w:szCs w:val="28"/>
              </w:rPr>
              <w:t>Наличие обоснованных        письменных жалоб получателей работы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hd w:fill="FFFFFF" w:val="clear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hd w:fill="FFFFFF" w:val="clear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% от общего числа</w:t>
              <w:br/>
              <w:t>письменных обращений в</w:t>
              <w:br/>
              <w:t>месяц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hd w:fill="FFFFFF" w:val="clear"/>
              <w:spacing w:lineRule="auto" w:line="276" w:before="280" w:after="0"/>
              <w:ind w:left="-709" w:firstLine="709"/>
              <w:jc w:val="both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hd w:fill="FFFFFF" w:val="clear"/>
              <w:spacing w:lineRule="auto" w:line="276" w:before="280" w:after="0"/>
              <w:jc w:val="both"/>
              <w:rPr/>
            </w:pPr>
            <w:r>
              <w:rPr>
                <w:sz w:val="28"/>
                <w:szCs w:val="28"/>
              </w:rPr>
              <w:t>Полнота выполнения                 муниципальной работы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hd w:fill="FFFFFF" w:val="clear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hd w:fill="FFFFFF" w:val="clear"/>
              <w:spacing w:lineRule="auto" w:line="276"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80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hd w:fill="FFFFFF" w:val="clear"/>
              <w:spacing w:lineRule="auto" w:line="276" w:before="280" w:after="0"/>
              <w:ind w:left="-709" w:firstLine="709"/>
              <w:jc w:val="both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hd w:fill="FFFFFF" w:val="clear"/>
              <w:spacing w:lineRule="auto" w:line="276" w:before="280" w:after="0"/>
              <w:jc w:val="both"/>
              <w:rPr/>
            </w:pPr>
            <w:r>
              <w:rPr>
                <w:sz w:val="28"/>
                <w:szCs w:val="28"/>
              </w:rPr>
              <w:t>Количество членов сборных команд Москаленского района и Омской области, участвующих в областных и региональных соревнованиях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hd w:fill="FFFFFF" w:val="clear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hd w:fill="FFFFFF" w:val="clear"/>
              <w:spacing w:lineRule="auto" w:line="276" w:before="280" w:after="0"/>
              <w:jc w:val="both"/>
              <w:rPr/>
            </w:pPr>
            <w:r>
              <w:rPr>
                <w:sz w:val="28"/>
                <w:szCs w:val="28"/>
              </w:rPr>
              <w:t>Не менее 80% от общего числа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hd w:fill="FFFFFF" w:val="clear"/>
              <w:spacing w:lineRule="auto" w:line="276" w:before="280" w:after="0"/>
              <w:ind w:left="-784" w:firstLine="709"/>
              <w:jc w:val="both"/>
              <w:rPr/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hd w:fill="FFFFFF" w:val="clear"/>
              <w:spacing w:lineRule="auto" w:line="276" w:before="280" w:after="0"/>
              <w:jc w:val="both"/>
              <w:rPr/>
            </w:pPr>
            <w:r>
              <w:rPr>
                <w:sz w:val="28"/>
                <w:szCs w:val="28"/>
              </w:rPr>
              <w:t>Количество призовых мест завоеванных спортсменами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hd w:fill="FFFFFF" w:val="clear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hd w:fill="FFFFFF" w:val="clear"/>
              <w:spacing w:lineRule="auto" w:line="276" w:before="280" w:after="0"/>
              <w:jc w:val="both"/>
              <w:rPr/>
            </w:pPr>
            <w:r>
              <w:rPr>
                <w:sz w:val="28"/>
                <w:szCs w:val="28"/>
              </w:rPr>
              <w:t>Не менее 60% от общего количества участвовавших в соревнованиях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hd w:fill="FFFFFF" w:val="clear"/>
              <w:spacing w:lineRule="auto" w:line="276" w:before="280" w:after="0"/>
              <w:ind w:left="-709" w:firstLine="709"/>
              <w:jc w:val="both"/>
              <w:rPr/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hd w:fill="FFFFFF" w:val="clear"/>
              <w:spacing w:lineRule="auto" w:line="276" w:before="280" w:after="0"/>
              <w:jc w:val="both"/>
              <w:rPr/>
            </w:pPr>
            <w:r>
              <w:rPr>
                <w:sz w:val="28"/>
                <w:szCs w:val="28"/>
              </w:rPr>
              <w:t>Выполнение календарного плана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hd w:fill="FFFFFF" w:val="clear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hd w:fill="FFFFFF" w:val="clear"/>
              <w:spacing w:lineRule="auto" w:line="276"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Cs w:val="28"/>
        </w:rPr>
      </w:pPr>
      <w:r>
        <w:rPr>
          <w:szCs w:val="28"/>
        </w:rPr>
        <w:t>Стандарт муниципальной услуги (работы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center"/>
        <w:textAlignment w:val="baseline"/>
        <w:outlineLvl w:val="1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«Обеспечение доступа к объектам спорта»</w:t>
      </w:r>
    </w:p>
    <w:p>
      <w:pPr>
        <w:pStyle w:val="Normal"/>
        <w:shd w:fill="FFFFFF" w:val="clear"/>
        <w:spacing w:lineRule="atLeast" w:line="291" w:before="0" w:after="0"/>
        <w:ind w:firstLine="709"/>
        <w:jc w:val="center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Раздел 1. Общие положения</w:t>
      </w:r>
    </w:p>
    <w:p>
      <w:pPr>
        <w:pStyle w:val="Normal"/>
        <w:spacing w:before="0" w:after="0"/>
        <w:jc w:val="both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1. Наименование муниципальной работы - "Обеспечение доступа к объектам спорта" (далее - муниципальная</w:t>
        <w:tab/>
        <w:t xml:space="preserve"> работа).</w:t>
      </w:r>
    </w:p>
    <w:p>
      <w:pPr>
        <w:pStyle w:val="Normal"/>
        <w:spacing w:before="0" w:after="0"/>
        <w:jc w:val="both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2. Муниципальную работу оказывает учреждение:</w:t>
      </w:r>
    </w:p>
    <w:p>
      <w:pPr>
        <w:pStyle w:val="Normal"/>
        <w:spacing w:before="0" w:after="0"/>
        <w:jc w:val="both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1) Муниципальное бюджетное учреждение Москаленского муниципального района Омской области «Москаленская СШ» (далее - Учреждение).</w:t>
      </w:r>
    </w:p>
    <w:p>
      <w:pPr>
        <w:pStyle w:val="Normal"/>
        <w:spacing w:before="0" w:after="0"/>
        <w:jc w:val="both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 xml:space="preserve">Функции и полномочия учредителя в отношении учреждения осуществляет Администрация Москаленского муниципального района Омской области (далее - администрация). Администрация организует и контролирует деятельность учреждения по выполнению Стандарта качества муниципальной работы (далее - Стандарт), а также предоставляет финансирование Учреждениям на оказание муниципальных услуг (выполнение работ) в соответствии с утвержденными муниципальными заданиями, в пределах лимитов бюджетных обязательств, доведенных до администрации на соответствующий финансовый год. Контактная информация администрации: адрес: 646070 Россия, Омская область р.п. Москаленки ул. Комсомольская 61 Телефон/факс: </w:t>
      </w:r>
      <w:r>
        <w:rPr>
          <w:szCs w:val="28"/>
          <w:shd w:fill="FFFFFF" w:val="clear"/>
        </w:rPr>
        <w:t>+7 (38174) 2-11-33</w:t>
      </w:r>
      <w:r>
        <w:rPr>
          <w:rFonts w:eastAsia="Times New Roman"/>
          <w:spacing w:val="2"/>
          <w:szCs w:val="28"/>
        </w:rPr>
        <w:t xml:space="preserve">, e-mail: </w:t>
      </w:r>
      <w:hyperlink r:id="rId3">
        <w:r>
          <w:rPr>
            <w:rStyle w:val="InternetLink"/>
            <w:rFonts w:eastAsia="Times New Roman"/>
            <w:spacing w:val="2"/>
            <w:szCs w:val="28"/>
          </w:rPr>
          <w:t>http://moskal.omskportal.ru/</w:t>
        </w:r>
      </w:hyperlink>
    </w:p>
    <w:p>
      <w:pPr>
        <w:pStyle w:val="Normal"/>
        <w:spacing w:before="0" w:after="0"/>
        <w:jc w:val="both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3. Потребителями муниципальной работы являются юридические лица.</w:t>
      </w:r>
    </w:p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rFonts w:eastAsia="Times New Roman"/>
          <w:spacing w:val="2"/>
          <w:szCs w:val="28"/>
        </w:rPr>
        <w:t>4. Выполнение муниципальной работы осуществляется в соответствии со следующими нормативными правовыми актами, регулирующими порядок выполнения работы:</w:t>
      </w:r>
    </w:p>
    <w:p>
      <w:pPr>
        <w:pStyle w:val="Normal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Приказ Министерства спорта России от 30 октября 2015 г. № 999 «Об утверждении требований к обеспечению подготовки спортивного резерва для спортивных сборных команд Российской Федерации»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2. Закон Законодательного Собрания Омской области «О физической культуре и спорте в Омской области» от 24.07.2008 года № 1070-ОЗ статья 5, пункт 4в; 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3. Решения Совета Москаленского муниципального района Омской области от 15.02.2017года «О перспективах создания муниципальным бюджетным учреждением Москаленского муниципального района Омской области «Москаленская спортивная школа»;</w:t>
      </w:r>
    </w:p>
    <w:p>
      <w:pPr>
        <w:pStyle w:val="Normal"/>
        <w:spacing w:before="0" w:after="0"/>
        <w:ind w:firstLine="709"/>
        <w:jc w:val="both"/>
        <w:rPr>
          <w:color w:val="000000"/>
          <w:szCs w:val="28"/>
        </w:rPr>
      </w:pPr>
      <w:r>
        <w:rPr>
          <w:szCs w:val="28"/>
        </w:rPr>
        <w:t>4. Распоряжения главы Москаленского муниципального района от 05.12.2019 № 213 «О создании  муниципального бюджетного учреждения Москаленского муниципального района Омской области «Москаленская спортивная школа»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Cs w:val="28"/>
        </w:rPr>
        <w:t>5. Письмо  от 12 мая 2014 г. № ВМ-04-10/2554 Министерства спорта РФ о направлении методических рекомендаций по организации спортивной подготовки в РФ;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6. Конвенция о правах ребенка, одобрена Генеральной Ассамблеей ООН 20 ноября 1989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7. Конституция Российской Федерации, принята всенародным голосованием 12 декабря 1993 год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Cs w:val="28"/>
        </w:rPr>
        <w:t>8. Трудовой кодекс Российской Федерации от 01.01.01 года № 197-ФЗ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Cs w:val="28"/>
        </w:rPr>
        <w:t>9. Гражданский кодекс Российской Федерации (часть первая) от 30.11.1994 года № 51-ФЗ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Cs w:val="28"/>
        </w:rPr>
        <w:t>10. Федеральный закон от 24.07.1998 года №124-ФЗ «Об основных гарантиях прав ребенка в Российской Федерации»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Cs w:val="28"/>
        </w:rPr>
        <w:t>11. Федеральный закон от 30.03.1999 года № 52-ФЗ «О санитарно-эпидемиологическом благополучии населения»;</w:t>
      </w:r>
    </w:p>
    <w:p>
      <w:pPr>
        <w:pStyle w:val="Normal"/>
        <w:shd w:fill="FFFFFF" w:val="clear"/>
        <w:tabs>
          <w:tab w:val="clear" w:pos="708"/>
          <w:tab w:val="left" w:pos="2049" w:leader="none"/>
        </w:tabs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szCs w:val="28"/>
        </w:rPr>
        <w:t>12. Федеральный закон от 21.12.1994 года № 69-ФЗ «О пожарной безопасности»;</w:t>
      </w:r>
    </w:p>
    <w:p>
      <w:pPr>
        <w:pStyle w:val="Normal"/>
        <w:numPr>
          <w:ilvl w:val="0"/>
          <w:numId w:val="0"/>
        </w:numPr>
        <w:shd w:fill="FFFFFF" w:val="clear"/>
        <w:spacing w:before="346" w:after="0"/>
        <w:ind w:firstLine="709"/>
        <w:jc w:val="both"/>
        <w:textAlignment w:val="baseline"/>
        <w:outlineLvl w:val="2"/>
        <w:rPr/>
      </w:pPr>
      <w:r>
        <w:rPr>
          <w:rFonts w:eastAsia="Times New Roman"/>
          <w:spacing w:val="2"/>
          <w:szCs w:val="28"/>
        </w:rPr>
        <w:t>Раздел 2. Требования к порядку и условиям выполнения муниципальной работ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3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Глава 1. Общие требования к процессу выполнения муниципальной работы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3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5. Муниципальная работа выполняется в целях: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3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1) обеспечения тренировочного процесса;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3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2) физического воспитания и физического развития граждан посредством проведения организованных и (или) самостоятельных занятий, а также участия в физкультурных мероприятиях и массовых спортивных мероприятиях;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3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3) физического воспитания и физической подготовки граждан, их подготовки к участию и участие в физкультурных мероприятиях и спортивных мероприятиях, в том числе в официальных физкультурных мероприятиях и спортивных мероприятиях;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3"/>
        <w:rPr/>
      </w:pPr>
      <w:r>
        <w:rPr>
          <w:rFonts w:eastAsia="Times New Roman"/>
          <w:spacing w:val="2"/>
          <w:szCs w:val="28"/>
        </w:rPr>
        <w:t>4) развития детско-юношеского спорта, создания условий для подготовки спортивных сборных команд субъектов Российской Федерации и спортивного резерва для спортивных сборных команд субъектов Российской Федерации;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3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5) содействия развитию массового спорта;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3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6) осуществления пропаганды физической культуры, спорта и здорового образа жизни;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3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 xml:space="preserve">7) подготовки, организации и проведения спортивных и физкультурных (физкультурно-оздоровительных) </w:t>
        <w:tab/>
        <w:t>мероприятий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textAlignment w:val="baseline"/>
        <w:outlineLvl w:val="3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Спортивные мероприятия - спортивные соревнования, а также тренировочные мероприятия, включающие в себя теоретическую и организационную части, и другие мероприятия по подготовке к спортивным соревнованиям с участием спортсменов (статус мероприятий: межрегиональный, региональный, межмуниципальный, муниципальный).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3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Официальные физкультурные мероприятия и спортивные мероприятия - физкультурные мероприятия и спортивные мероприятия, включенные в Единый календарный план межрегиональных,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муниципальных образований.</w:t>
      </w:r>
    </w:p>
    <w:p>
      <w:pPr>
        <w:pStyle w:val="Normal"/>
        <w:numPr>
          <w:ilvl w:val="0"/>
          <w:numId w:val="0"/>
        </w:numPr>
        <w:spacing w:before="0" w:after="208"/>
        <w:jc w:val="both"/>
        <w:textAlignment w:val="baseline"/>
        <w:outlineLvl w:val="3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Физкультурные мероприятия - организованные занятия граждан физической культурой.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3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6. Содержание муниципальной работы: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3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обеспечение доступа к открытым спортивным объектам;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3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обеспечение доступа к закрытым спортивным объектам;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3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предоставление помещений, спортивных сооружений;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3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предоставление занимающимся гражданам инвентаря и оборудования для проведения</w:t>
        <w:tab/>
        <w:t xml:space="preserve"> досуга и отдыха;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3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содержание особо ценного движимого имущества, используемого для развития на территории Москаленского муниципального района Омской области физической культуры и спорта;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3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содержание недвижимого муниципального имущества, используемого для обеспечения доступа к спортивным объектам;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3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обеспечение содержания и ремонта предоставленных зданий и иных помещений, отвечающих установленным строительным, санитарным правилам и нормам;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3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обеспечение помещения услугами тепло-, электро- и водоснабжения, услугами водоотведения, услугами связи;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3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уборка земельных участков, закрепленных за учреждениями;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3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уборка зданий;- содержание инженерных сетей;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3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обеспечение безопасности (охрана);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3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обеспечение процесса выполнения муниципальной работы обслуживающим и техническим персоналом;</w:t>
      </w:r>
    </w:p>
    <w:p>
      <w:pPr>
        <w:pStyle w:val="Normal"/>
        <w:numPr>
          <w:ilvl w:val="0"/>
          <w:numId w:val="0"/>
        </w:numPr>
        <w:spacing w:before="0" w:after="208"/>
        <w:jc w:val="both"/>
        <w:textAlignment w:val="baseline"/>
        <w:outlineLvl w:val="3"/>
        <w:rPr/>
      </w:pPr>
      <w:r>
        <w:rPr>
          <w:rFonts w:eastAsia="Times New Roman"/>
          <w:spacing w:val="2"/>
          <w:szCs w:val="28"/>
        </w:rPr>
        <w:t>- обеспечение потребителей муниципальной работы необходимым спортивным инвентарем и оборудова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30" w:firstLine="1038"/>
        <w:jc w:val="both"/>
        <w:textAlignment w:val="baseline"/>
        <w:outlineLvl w:val="3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30" w:firstLine="1038"/>
        <w:jc w:val="both"/>
        <w:textAlignment w:val="baseline"/>
        <w:outlineLvl w:val="3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30" w:firstLine="1038"/>
        <w:jc w:val="both"/>
        <w:textAlignment w:val="baseline"/>
        <w:outlineLvl w:val="3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Глава 2. Порядок выполнения муниципальной работы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7. Выполнение муниципальной работы осуществляется на бесплатной основе, в рамках муниципального задания Учреждения, выполняющего работу, в объеме, согласованном с Администрациеи района, в соответствии с Уставом Учреждений и действующим законодательством. Учреждения вправе выполнять муниципальную работу сверх установленного муниципального задания на платной основе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1) Правовые основания для выполнения муниципальной работы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Устав Учреждения;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 xml:space="preserve">- Муниципальное задание на оказание услуг (выполнение работ), утвержденного Администрацией Москаленского муниципального района Омской области на соответствующий период в порядке, установленном Администрацией Москаленского муниципального района Омской области;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Календарный план спортивных и физкультурных (физкультурно-оздоровительных мероприятий), утвержденный Администрацией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Обращение физических лиц и (или) юридических лиц в Учреждение по вопросу выполнения им данной работы;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2) Перечень документов, необходимых для выполнения муниципальной работы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Для физических лиц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Справка о состоянии здоровья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документ, удостоверяющий личность заявителя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заявление о предоставлении муниципальной работы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Для юридических лиц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Договор об оказании услуг (выполнении работ)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Платежный документ (чек, квитанция к приходному кассовому ордеру) при условии платности муниципальной работы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Копии документов предоставляются с предъявлением подлинников для сверки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Требование от получателя предоставления иных документов и информации или осуществления действий, предоставление или осуществление которых не предусмотрено нормативно-правовыми актами Российской Федерации, регулирующими отношения, возникающие в связи с оказанием муниципальной работы, и настоящим Стандартом, не допускается. Документы, предусмотренные настоящим пунктом Стандарта, могут быть предоставлены в рабочее время, рабочие дни учреждения (кроме перерыва на обед и технологического перерыва), установленные Правилами внутреннего трудового распорядка.</w:t>
      </w:r>
    </w:p>
    <w:p>
      <w:pPr>
        <w:pStyle w:val="Normal"/>
        <w:shd w:fill="FFFFFF" w:val="clear"/>
        <w:spacing w:lineRule="atLeast" w:line="291"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8. Требования к процессу и (или) результату выполнения муниципальной работы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Учреждение должно обеспечить наличие следующих локальных нормативных актов, регламентирующих его деятельность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Устава учреждения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свидетельство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правил внутреннего трудового распорядка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правил пользования спортивным объектом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положения об обработке персональных данных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инструкции по охране труда и технике безопасности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инструкции по пожарной безопасности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паспорта безопасности учреждения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инструкции по электробезопасности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руководства, правил, инструкций, методики, регламентирующих процесс выполнения услуг, выполнения работ и др.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эксплуатационных документов на имеющееся в учреждении оборудование, приборы и аппаратуру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наличие спортивной формы и обуви у потребителей муниципальной работы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9. В состав основных эксплуатационных документов включаются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1) паспорт или учетная карточка спортивного сооружения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2) технические паспорта и инструкции на спортивное оборудование (приборы, аппараты, устройства), которым оборудуют места проведения соревнований и спортивных занятий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3) акт готовности спортивного сооружения (базы) к проведению учебно-тренировочного мероприятия (соревнования)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Техническое освидетельствование должно проводиться в установленные для каждого вида оборудования сроки с составлением соответствующих документов (акты, формуляры). Проверяется оборудование организациями, имеющими лицензию на данный вид деятельности, на основании договора с Учреждением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Продолжительность периода эксплуатации спортивных сооружений в течение дня зависит от того, открытым или закрытым является конкретное сооружение. Продолжительность эксплуатации открытых физкультурно-спортивных сооружений составляет 6 - 8 часов (поля, спортивные площадки, лыжные трассы, горнолыжные трассы). В закрытых физкультурно -спортивных сооружениях продолжительность предоставления муниципальной работы составляет до 12 часов в сутки (бассейны, спортивные залы) с техническими перерывами до 15 минут каждые 2 часа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При необходимости режим работы может подвергаться изменениям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При оказании муниципальной работы учреждением должны соблюдаться планово-расчетные показатели режимов эксплуатации физкультурно -оздоровительных и спортивных сооружений и показатели численности занимающихся на них.</w:t>
      </w:r>
    </w:p>
    <w:p>
      <w:pPr>
        <w:pStyle w:val="Normal"/>
        <w:shd w:fill="FFFFFF" w:val="clear"/>
        <w:spacing w:lineRule="atLeast" w:line="291"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10. Потребителю может быть отказано в выполнении муниципальной работы в следующих случаях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1) Перечень оснований для отказа в приеме документов, необходимых для выполнения муниципальной работы: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 xml:space="preserve">- отсутствие у заявителя прав и соответствующих полномочий на получение муниципальной работы (отсутствует надлежащим образом оформленная доверенность, в случае обращения от </w:t>
        <w:tab/>
        <w:t xml:space="preserve">имени </w:t>
        <w:tab/>
        <w:t xml:space="preserve">другого заявителя)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алкогольное или наркотическое опьянение заявителя или его законного представителя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несоответствие представленных документов требованиям законодательства Российской Федерации, а также наличие в документах неоговоренных приписок и исправлений, серьезных повреждений, не позволяющих однозначно истолковывать их содержание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 xml:space="preserve">- отсутствие в заявлении информации, необходимой для выполнения муниципальной работы (фамилии, имени, отчества заявителя и почтового или электронного адреса, по которому должен быть направлен </w:t>
        <w:tab/>
        <w:t>ответ)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невозможность прочтения заявления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2) перечень оснований для отказа в предоставлении муниципальной работы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медицинские противопоказания, наличие выраженных признаков, симптомов простудных и иных инфекционных заболеваний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наличие признаков алкогольного (наркотического) опьянения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отсутствие спортивной формы и обуви, необходимой для занятий выбранным</w:t>
        <w:tab/>
        <w:t xml:space="preserve"> видом спорта;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 xml:space="preserve">- нарушение установленных правил посещения спортивных сооружений 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 xml:space="preserve">- превышение предельной численности посетителей спортивного сооружения по отношению к нормативу пропускной способности спортивного сооружения (при разовых посещениях) 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- предписание территориального управления Роспотребнадзора при наличии неблагоприятной эпидемиологической обстановки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Выполнение муниципальной работы может быть приостановлено или отменено в случае наступления чрезвычайного положения, стихийного бедствия, массового беспорядка, обстоятельства угрожающего жизни и здоровью граждан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Отказ в предоставлении муниципальной работы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Регистрация заявления осуществляется в день приема документов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 xml:space="preserve">Информирование потребителей муниципальной работы о принятом решении осуществляется в момент обращения в устной форме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Допуском на получение муниципальной работы является включение в расписание (график) занятий или предоставление пропуска (абонемента)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11. Результат выполнения муниципальной работы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Результатом выполнения муниципальной работы является обеспечение доступа получателям муниципальной работы к спортивным объектам путем предоставления пропуска (или абонемента) на посещение спортивного объекта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Результаты, которых потребитель может добиться по итогам выполнения муниципальной работы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улучшение физической подготовленности, физических качеств (координации, гибкости, силы, выносливости; быстроты; скорости)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укрепление здоровья, улучшение (нормализация) деятельности различных систем организма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полноценное проведение свободного времени с пользой для здоровья;- изменение прироста индивидуальных показателей развития физических качеств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повышение уровня освоения техники вида спорта, навыков гигиены и самоконтроля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повышение уровня физического развития и функционального состояния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получение спортивных результатов и наград на спортивных соревнованиях в зависимости от уровня подготовленности и индивидуальных способностей.</w:t>
      </w:r>
    </w:p>
    <w:p>
      <w:pPr>
        <w:pStyle w:val="Normal"/>
        <w:shd w:fill="FFFFFF" w:val="clear"/>
        <w:spacing w:lineRule="atLeast" w:line="291"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3"/>
        <w:rPr/>
      </w:pPr>
      <w:r>
        <w:rPr>
          <w:rFonts w:eastAsia="Times New Roman"/>
          <w:spacing w:val="2"/>
          <w:szCs w:val="28"/>
        </w:rPr>
        <w:t>Глава 3. Требования к законности и безопасности выполнения муниципальной работ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3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12. Учреждение, выполняющее муниципальную работу, должно обеспечить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наличие необходимых учредительных и разрешительных документов, локальных актов для осуществления своей деятельности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соблюдение действующих санитарно-гигиенических норм и правил, требований пожарной безопасности, соблюдение общественного порядка, безопасности труда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принятие внутренних документов, регламентирующих порядок выполнения муниципальной работы, в случаях, установленных законодательством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Учреждение должно иметь разрешение органов Государственного пожарного надзора на эксплуатацию зданий и помещений спортивной организации, связанных с массовым пребыванием людей.</w:t>
      </w:r>
    </w:p>
    <w:p>
      <w:pPr>
        <w:pStyle w:val="Normal"/>
        <w:shd w:fill="FFFFFF" w:val="clear"/>
        <w:spacing w:before="0" w:after="0"/>
        <w:ind w:firstLine="425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Устав Учреждения должен содержать сведения о наименовании Учреждения, его организационно-правовой форме, месте его нахождения, порядке управления деятельностью Учреждения, а также другие сведения, предусмотренные законом для юридических лиц соответствующих организационно-правовой формы и вида. Учреждение должно иметь перечень платных услуг, оказываемых Учреждением, утвержденный в установленном порядке.</w:t>
      </w:r>
    </w:p>
    <w:p>
      <w:pPr>
        <w:pStyle w:val="Normal"/>
        <w:shd w:fill="FFFFFF" w:val="clear"/>
        <w:spacing w:lineRule="atLeast" w:line="291"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284" w:firstLine="709"/>
        <w:jc w:val="both"/>
        <w:textAlignment w:val="baseline"/>
        <w:outlineLvl w:val="3"/>
        <w:rPr/>
      </w:pPr>
      <w:r>
        <w:rPr>
          <w:rFonts w:eastAsia="Times New Roman"/>
          <w:spacing w:val="2"/>
          <w:szCs w:val="28"/>
        </w:rPr>
        <w:t>Глава 4. Требования к уровню материально-технического обеспечения  выполнения муниципальной работ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3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13. Здание (помещения) должно быть обеспечено средствами коммунально-бытового обслуживания, системой вентиляции, средствами связи, тревожной кнопкой, системой   простых и понятных указателей и знаковой навиг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3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14. Здание (помещения) должно быть оборудовано системами охранно-пожарной сигнализации, видеонаблюдения, звукового оповещения об опасности; первичными средствами пожаротушения, иметь постоянно готовые к эксплуатации эвакуационные выходы из помещении Учре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3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15. Здание (помещения) должно отвечать требованиям санитарно-гигиенических норм и правил противопожарной и антитеррористической безопасности, безопасности труда; защищено от воздействия факторов, отрицательно влияющих на качество выполняемой работы (запыленности, загрязненности, шума, вибрации, излучения, повышенных или пониженных температуры и влажности воздуха) в соответствии с нормативно-технической документацией (ГОСТы, СанПиНы, СНиПы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3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16. При выполнении муниципальной работы спортивные сооружения, а также территория вокруг них должны быть освещен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3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Для обеспечения качества выполняемой муниципальной работы наполняемость помещений должна соответствовать единовременной пропускной способности спортивного сооруж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3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Режим работы Учреждений закрепляется в правилах внутреннего трудового распорядка. Режим работы должен быть установлен в зависимости от функционального назначения спортивного сооружения. Допускается работа в праздничные и выходные дн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3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Муниципальная работа и условия обслуживания получателей муниципальной работы должны быть безопасными для жизни, здоровья и имущества получателей муниципальной работы и окружающей сред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textAlignment w:val="baseline"/>
        <w:outlineLvl w:val="3"/>
        <w:rPr/>
      </w:pPr>
      <w:r>
        <w:rPr>
          <w:rFonts w:eastAsia="Times New Roman"/>
          <w:spacing w:val="2"/>
          <w:szCs w:val="28"/>
        </w:rPr>
        <w:t>Помещения должны быть обеспечены необходимой для выполнения работы мебелью и мягким инвентарем для сотрудников и посетителей. Внутри помещения должны быть предусмотрены места для ожидания посетителей с сидячими местами и информационные стенды Учреждения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17. Площади помещений используются в соответствии с Уставом Учреждения с учетом требований действующего законодательства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18. В Учреждении должны быть следующие помещения и функциональные зоны, предназначенные для пользователей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гардеробное помещение для посетителей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- туалетные комнаты для посетителей, соответствующие санитарно-техническим требованиям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другие помещения и функциональные зоны, необходимые для выполнения работы в полном объеме и надлежащего качества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Гардеробное помещение должно быть доступно для потребителя в течение всего времени предоставления муниципальной работы Учреждением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Санузлы и туалетные комнаты (раздельные для мужчин и женщин) должны быть доступными для посетителей. В течение времени предоставления муниципальной работы Учреждением туалетные комнаты должны закрываться на уборку и санитарную обработку на период не более 10 минут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 xml:space="preserve">19. Учреждение должно быть оснащено спортивным инвентарем,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выполнения работы. 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20. Для качественного выполнения муниципальной работы Учреждение должно быть оснащено: звукотехническим оборудованием, компьютерной техникой с лицензионным программным обеспечением, средствами копирования документов, презентационным оборудованием, средствами телефонной, факсимильной и электронной связи, пожарной и охранной сигнализации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21. Спортивный инвентарь, специальное оборудование, аппаратура и приборы, строительные материалы должны отвечать требованиям   стандартов качества, условиям технического соответствия, других нормативных документов и обеспечивать безопасность, надежность и надлежащее качество выполняемых работ соответствующих видов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Оборудование должно использоваться по назначению в соответствии с технической документацией, содержаться в исправном состоянии, подлежать систематической проверке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pacing w:before="0" w:after="208"/>
        <w:jc w:val="center"/>
        <w:textAlignment w:val="baseline"/>
        <w:outlineLvl w:val="3"/>
        <w:rPr/>
      </w:pPr>
      <w:r>
        <w:rPr>
          <w:rFonts w:eastAsia="Times New Roman"/>
          <w:spacing w:val="2"/>
          <w:szCs w:val="28"/>
        </w:rPr>
        <w:t>Глава 5. Требования к доступности муниципальной работы для потребителей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22. Территория, прилегающая к входу в здание Учреждения, должна быть благоустроена и озеленена, содержаться в порядке. В зимнее время подходы к зданию очищаются от снега и льда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23. Здание (помещение) должно быть приспособлено для ведения деятельности в области физической культуры и спорта и оснащено соответствующим образом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24. Помещения Учреждения должны быть оборудованы лаконичными и понятными надписями и указателями о направлениях передвижения людей внутри здания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25. Режим работы Учреждения, в том числе в выходные, санитарные дни, а также изменение установленного расписания (работа в праздничные и предпраздничные дни) устанавливается Учреждением по согласованию с Администрацией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Учреждение должно проинформировать пользователей об изменениях в режиме своей работы не позднее чем за 7 дней до таких изменений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26. В Учреждении уборка помещений должна проводиться регулярно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27. Ежедневный режим работы структурных подразделений и персонала устанавливается Учреждением самостоятельно. Время работы сотрудников устанавливается в соответствии с трудовым законодательством Российской Федерации и другими нормативными актами, регулирующими рабочее время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284" w:firstLine="709"/>
        <w:jc w:val="center"/>
        <w:textAlignment w:val="baseline"/>
        <w:outlineLvl w:val="3"/>
        <w:rPr>
          <w:rFonts w:eastAsia="Times New Roman"/>
          <w:spacing w:val="2"/>
          <w:szCs w:val="28"/>
          <w:lang w:val="en-US"/>
        </w:rPr>
      </w:pPr>
      <w:r>
        <w:rPr>
          <w:rFonts w:eastAsia="Times New Roman"/>
          <w:spacing w:val="2"/>
          <w:szCs w:val="28"/>
        </w:rPr>
        <w:t xml:space="preserve">Глава 6. Требования к кадровому обеспечению исполнителя </w:t>
      </w:r>
    </w:p>
    <w:p>
      <w:pPr>
        <w:pStyle w:val="Normal"/>
        <w:numPr>
          <w:ilvl w:val="0"/>
          <w:numId w:val="0"/>
        </w:numPr>
        <w:spacing w:before="0" w:after="0"/>
        <w:ind w:left="-284" w:firstLine="709"/>
        <w:jc w:val="center"/>
        <w:textAlignment w:val="baseline"/>
        <w:outlineLvl w:val="3"/>
        <w:rPr>
          <w:rFonts w:eastAsia="Times New Roman"/>
          <w:spacing w:val="2"/>
          <w:szCs w:val="28"/>
          <w:lang w:val="en-US"/>
        </w:rPr>
      </w:pPr>
      <w:r>
        <w:rPr>
          <w:rFonts w:eastAsia="Times New Roman"/>
          <w:spacing w:val="2"/>
          <w:szCs w:val="28"/>
        </w:rPr>
        <w:t>муниципальной работы</w:t>
      </w:r>
    </w:p>
    <w:p>
      <w:pPr>
        <w:pStyle w:val="Normal"/>
        <w:numPr>
          <w:ilvl w:val="0"/>
          <w:numId w:val="0"/>
        </w:numPr>
        <w:spacing w:before="0" w:after="0"/>
        <w:ind w:left="-284" w:firstLine="709"/>
        <w:jc w:val="center"/>
        <w:textAlignment w:val="baseline"/>
        <w:outlineLvl w:val="3"/>
        <w:rPr>
          <w:rFonts w:eastAsia="Times New Roman"/>
          <w:spacing w:val="2"/>
          <w:szCs w:val="28"/>
          <w:lang w:val="en-US"/>
        </w:rPr>
      </w:pPr>
      <w:r>
        <w:rPr>
          <w:rFonts w:eastAsia="Times New Roman"/>
          <w:spacing w:val="2"/>
          <w:szCs w:val="28"/>
          <w:lang w:val="en-US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28. Учреждение должно располагать необходимым количеством специалистов, требуемым для выполнения работы в полном объеме. Структура и штатное расписание Учреждения устанавливаются с учетом объемов и сложности предоставляемых услуг и выполняемых работ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Для каждого работника должны быть утверждены должностные инструкции, устанавливающие его обязанности и права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Работники Учреждения должны иметь образование, квалификацию, профессиональную подготовку, знания и опыт, необходимый для выполнения возложенных на них обязанностей в соответствии с квалификационными характеристиками должностей  работников физической культуры и спорта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Основаниями для получения допуска к работе являются прохождение обязательных инструктажей по технике безопасности и охране труда, пожарной и электробезопасности (с письменной отметкой каждого работника в соответствующих журналах) в порядке, устанавливаемом Учреждением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29. В профессиональной деятельности работники относятся к потребителям с уважением, обязаны оказывать необходимую помощь в выполнении их запросов, выглядеть опрятно и аккуратно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30. В Учреждении создаются условия для повышения квалификации работников Учреждения. Работники должны проходить обучение на курсах повышения квалификации в соответствии с действующим  законодательством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31. Учреждение обеспечивает работникам достойные условия труда и предоставляет необходимые материалы и оборудование для выполнения ими муниципальной работы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firstLine="709"/>
        <w:jc w:val="center"/>
        <w:textAlignment w:val="baseline"/>
        <w:outlineLvl w:val="3"/>
        <w:rPr>
          <w:rFonts w:eastAsia="Times New Roman"/>
          <w:spacing w:val="2"/>
          <w:szCs w:val="28"/>
          <w:lang w:val="en-US"/>
        </w:rPr>
      </w:pPr>
      <w:r>
        <w:rPr>
          <w:rFonts w:eastAsia="Times New Roman"/>
          <w:spacing w:val="2"/>
          <w:szCs w:val="28"/>
        </w:rPr>
        <w:t xml:space="preserve">Глава 7. Требования к уровню информационного обеспе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firstLine="709"/>
        <w:jc w:val="center"/>
        <w:textAlignment w:val="baseline"/>
        <w:outlineLvl w:val="3"/>
        <w:rPr>
          <w:rFonts w:eastAsia="Times New Roman"/>
          <w:spacing w:val="2"/>
          <w:szCs w:val="28"/>
          <w:lang w:val="en-US"/>
        </w:rPr>
      </w:pPr>
      <w:r>
        <w:rPr>
          <w:rFonts w:eastAsia="Times New Roman"/>
          <w:spacing w:val="2"/>
          <w:szCs w:val="28"/>
        </w:rPr>
        <w:t>потребителей муниципальной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firstLine="709"/>
        <w:jc w:val="center"/>
        <w:textAlignment w:val="baseline"/>
        <w:outlineLvl w:val="3"/>
        <w:rPr>
          <w:rFonts w:eastAsia="Times New Roman"/>
          <w:spacing w:val="2"/>
          <w:szCs w:val="28"/>
          <w:lang w:val="en-US"/>
        </w:rPr>
      </w:pPr>
      <w:r>
        <w:rPr>
          <w:rFonts w:eastAsia="Times New Roman"/>
          <w:spacing w:val="2"/>
          <w:szCs w:val="28"/>
          <w:lang w:val="en-US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32. Учреждение обязано своевременно обеспечивать потребителей необходимой и достоверной информацией о предоставляемых муниципальных услугах (выполняемых работах) и обеспечить возможность их правильного выбора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Информация о проводимых мероприятиях в рамках муниципальной работы в обязательном порядке должна содержать сведения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наименование Учредителя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наименование Учреждения, выполняющего муниципальную работу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телефон для справок и консультаций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33. Информирование потребителей осуществляется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1) через интернет-сайт Учреждения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2) через официальный сайт учреждения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3) посредством размещения информации на информационных стендах в здании (помещении) Учреждения, на вывеске у входа в здание (помещение) Учреждения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4) на основании письменного запроса, отправленного по федеральной и (или) электронной почте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5) по телефону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6) при личном посещении Учреждения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34. На информационных стендах в здании (помещении) Учреждения размещается следующая информация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1) полное наименование учреждения, почтовый и электронный адреса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2) режим работы Учреждения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3) фамилия, имя, отчество руководителя Учреждения, его заместителей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4) структура Учреждения, с указанием названия структурных подразделений учреждений с указанием фамилии, имени, отчества их руководителей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5) контактные телефоны (номер справочного телефона, номера телефонов руководителя Учреждения, его заместителей, руководителей структурных подразделений Учреждения)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6) перечень оказываемых Учреждением услуг (выполняемых работ), в том числе платных (с указанием стоимости услуг)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35. На основании письменного или электронного обращения предоставляется информация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1) об Учреждении, его ресурсах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2) об оказываемых Учреждением услугах (выполняемых работах)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3) контактная информация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4) режим работы Учреждения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Ответ на обращение направляется почтой в адрес заявителя в срок, не превышающий 30 дней с момента поступления письменного обращения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Электронные обращения принимаются по адресам, указанным на сайтах учреждения. Ответ на электронное обращение дается ответственным лицом в форме письменного текста в электронном виде в течение 30 дней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36. Информирование о порядке предоставления услуги (работы) осуществляется в соответствии с графиком работы Учреждения непосредственно должностными лицами, выполняющими работу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37. Информацию о порядке выполнения муниципальной работы можно получить у дежурного специалиста и (или) у должностного лица, выполняющего работу при непосредственном посещении Учреждения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38. При ответах на телефонные звонки и устные обращения, должностные лица Учреждения должны в вежливой и доступной форме дать исчерпывающие ответы на все возникающие у заявителя вопросы, связанные с выполнением работы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39. Выполнение работы в отношении отдельных категорий граждан, оказание услуг (выполнение работ) для которых регулируется федеральным законодательством, должно соответствовать нормам, предусмотренным Российским законодательством в отношении указанных категорий граждан.</w:t>
      </w:r>
    </w:p>
    <w:p>
      <w:pPr>
        <w:pStyle w:val="Normal"/>
        <w:shd w:fill="FFFFFF" w:val="clear"/>
        <w:spacing w:lineRule="atLeast" w:line="291"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284" w:firstLine="709"/>
        <w:jc w:val="center"/>
        <w:textAlignment w:val="baseline"/>
        <w:outlineLvl w:val="3"/>
        <w:rPr>
          <w:rFonts w:eastAsia="Times New Roman"/>
          <w:spacing w:val="2"/>
          <w:szCs w:val="28"/>
          <w:lang w:val="en-US"/>
        </w:rPr>
      </w:pPr>
      <w:r>
        <w:rPr>
          <w:rFonts w:eastAsia="Times New Roman"/>
          <w:spacing w:val="2"/>
          <w:szCs w:val="28"/>
        </w:rPr>
        <w:t>Глава 8. Осуществление контроля за соблюдением стандарта качества</w:t>
      </w:r>
    </w:p>
    <w:p>
      <w:pPr>
        <w:pStyle w:val="Normal"/>
        <w:numPr>
          <w:ilvl w:val="0"/>
          <w:numId w:val="0"/>
        </w:numPr>
        <w:spacing w:before="0" w:after="0"/>
        <w:ind w:left="-284" w:firstLine="709"/>
        <w:jc w:val="center"/>
        <w:textAlignment w:val="baseline"/>
        <w:outlineLvl w:val="3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 xml:space="preserve"> </w:t>
      </w:r>
      <w:r>
        <w:rPr>
          <w:rFonts w:eastAsia="Times New Roman"/>
          <w:spacing w:val="2"/>
          <w:szCs w:val="28"/>
        </w:rPr>
        <w:t>выполнения муниципальной работы</w:t>
      </w:r>
    </w:p>
    <w:p>
      <w:pPr>
        <w:pStyle w:val="Normal"/>
        <w:numPr>
          <w:ilvl w:val="0"/>
          <w:numId w:val="0"/>
        </w:numPr>
        <w:spacing w:before="0" w:after="0"/>
        <w:ind w:left="-284" w:firstLine="709"/>
        <w:jc w:val="center"/>
        <w:textAlignment w:val="baseline"/>
        <w:outlineLvl w:val="3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40. Контроль за соблюдением положений настоящего стандарта и иных нормативных правовых актов, устанавливающих требования к выполнению муниципальной работы, осуществляется посредством проведения процедур внутреннего и внешнего контроля (далее - контрольные мероприятия)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41. Осуществление контроля обеспечивается путем проведения проверок деятельности Учреждения, выполняющего муниципальную работу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42. Все проведенные проверки подлежат обязательному учету в специальных журналах проведения проверок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Учреждение, выполняющее муниципальную работу, должно иметь документально оформленную внутреннюю (собственную) систему контроля за исполнением требований стандарта. Эта система должна охватывать этапы планирования, период работы с потребителем, оформления результатов контроля, выработки и реализации мероприятий по устранению выявленных недостатков. Данная система должна предусматривать проведение таких видов контроля как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1) текущий контроль, осуществляемый в процессе выполнения муниципальной работы и направленный на соблюдение и исполнение лицами, выполняющими муниципальную работу, положений настоящего стандарта и иных нормативных правовых актов, устанавливающих требования к выполнению муниципальной работы, а также за принятием ими решений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2) оперативный контроль, проводимый в результате получения сообщений от органов местного самоуправления, правоохранительных органов, организаций о предполагаемых или выявленных нарушениях федерального или областного законодательства в соответствующей сфере деятельности Учреждений; в результате обращений граждан с жалобой на нарушение требований настоящего стандарта и иных нормативных правовых актов, устанавливающих требования к выполнению муниципальной работы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43. В целях улучшения качества муниципальной работы Учреждение должно не реже одного раза в год проводить социологические опросы (анкетирование) потребителей для изучения удовлетворенности качеством выполняемой работы (</w:t>
      </w:r>
      <w:hyperlink r:id="rId4">
        <w:r>
          <w:rPr>
            <w:rStyle w:val="InternetLink"/>
            <w:rFonts w:eastAsia="Times New Roman"/>
            <w:spacing w:val="2"/>
            <w:szCs w:val="28"/>
            <w:u w:val="single"/>
          </w:rPr>
          <w:t>приложение</w:t>
        </w:r>
      </w:hyperlink>
      <w:r>
        <w:rPr>
          <w:rFonts w:eastAsia="Times New Roman"/>
          <w:spacing w:val="2"/>
          <w:szCs w:val="28"/>
        </w:rPr>
        <w:t> к Стандарту)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44. Внутренний контроль осуществляется руководителем Учреждения, его заместителями и руководителями структурных подразделений и иными уполномоченными на осуществление контроля лицами (далее - должностные лица, осуществляющие контроль)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45. Перечень должностных лиц, осуществляющих контроль, а также периодичность осуществления такого контроля устанавливается правовым актом Учреждения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46. Внешний контроль осуществляется Администрацией, в соответствии с порядком осуществления контроля за деятельностью муниципальных Учреждений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47. Администрация осуществляет внешний контроль в следующих формах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1) текущий контроль, осуществляемый в процессе выполнения муниципальной работы и направленный на соблюдение и исполнение лицами, выполняющими муниципальную работу, положений настоящего стандарта и иных нормативных правовых актов, устанавливающих требования к выполнению муниципальной работы, а также принятием ими решений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2) последующий контроль, осуществляемый путем проведения проверок отчетности муниципальных Учреждений и плановых проверок осуществляемой ими деятельности, который включает в себя, в том числе оценку результатов, состава, качества работ, выполняемых муниципальными Учреждениями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48. Администрация в зависимости от формы контроля и производственной необходимости проводит выездные и документальные проверки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49. В зависимости от основания, Администрация может проводить плановые и внеплановые проверки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Плановые проверки проводятся в соответствии с ежегодно утверждаемым Администрацией планом проведения контрольных мероприятий. В ходе плановой проверки проверяется соблюдение порядка и условий выполнения муниципальной работы, установленных положениями настоящего стандарта и иных нормативных правовых актов, устанавливающих требования к выполнению муниципальной работы, а также оценивается достижение показателей качества муниципальной работы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 xml:space="preserve">Внеплановые проверки проводятся по результатам рассмотрения обращений (жалоб) потребителей, требований контролирующих, правоохранительных органов на несоблюдение и неисполнение лицами, выполняющими муниципальную работу, положений настоящего стандарта и иных нормативных правовых актов, устанавливающих требования к выполнению муниципальной работы, а также на принятые ими решения, поступивших в Администрацию, а также в целях проверки устранения нарушений, выявленных в ходе проведенной проверки. 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50. По результатам проведения контрольных мероприятий готовится акт проверки Учреждения, в котором должны быть указаны факты нарушений, выявленные в ходе проверки, или отсутствие таковых, а также выводы, содержащие оценку полноты и качества выполнения муниципальной работы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 К виновным лицам должны быть применены меры ответственности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284" w:firstLine="709"/>
        <w:jc w:val="center"/>
        <w:textAlignment w:val="baseline"/>
        <w:outlineLvl w:val="3"/>
        <w:rPr>
          <w:rFonts w:eastAsia="Times New Roman"/>
          <w:spacing w:val="2"/>
          <w:szCs w:val="28"/>
          <w:lang w:val="en-US"/>
        </w:rPr>
      </w:pPr>
      <w:r>
        <w:rPr>
          <w:rFonts w:eastAsia="Times New Roman"/>
          <w:spacing w:val="2"/>
          <w:szCs w:val="28"/>
        </w:rPr>
        <w:t>Глава 9. Учет мнения потребителей муниципальной работы</w:t>
      </w:r>
    </w:p>
    <w:p>
      <w:pPr>
        <w:pStyle w:val="Normal"/>
        <w:numPr>
          <w:ilvl w:val="0"/>
          <w:numId w:val="0"/>
        </w:numPr>
        <w:spacing w:before="0" w:after="0"/>
        <w:ind w:left="-284" w:firstLine="709"/>
        <w:jc w:val="center"/>
        <w:textAlignment w:val="baseline"/>
        <w:outlineLvl w:val="3"/>
        <w:rPr>
          <w:rFonts w:eastAsia="Times New Roman"/>
          <w:spacing w:val="2"/>
          <w:szCs w:val="28"/>
          <w:lang w:val="en-US"/>
        </w:rPr>
      </w:pPr>
      <w:r>
        <w:rPr>
          <w:rFonts w:eastAsia="Times New Roman"/>
          <w:spacing w:val="2"/>
          <w:szCs w:val="28"/>
          <w:lang w:val="en-US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51. Мнения потребителей муниципальной работы об уровне качества и доступности определяется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1) по результатам проведения мониторинга качества предоставления муниципальной работы, в ходе которого проводится опрос, анкетирование потребителей муниципальной работы и анализ собранной информации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2) по результатам рассмотрения письменных предложений, заявлений или жалоб потребителей муниципальной работы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52. Мнения потребителей муниципальной работы изучаются, анализируются и используются при проведении оценки доступности и качества муниципальной работы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284" w:firstLine="709"/>
        <w:jc w:val="center"/>
        <w:textAlignment w:val="baseline"/>
        <w:outlineLvl w:val="3"/>
        <w:rPr>
          <w:rFonts w:eastAsia="Times New Roman"/>
          <w:spacing w:val="2"/>
          <w:szCs w:val="28"/>
          <w:lang w:val="en-US"/>
        </w:rPr>
      </w:pPr>
      <w:r>
        <w:rPr>
          <w:rFonts w:eastAsia="Times New Roman"/>
          <w:spacing w:val="2"/>
          <w:szCs w:val="28"/>
        </w:rPr>
        <w:t>Глава 10. Показатели объема выполнения муниципальной работы</w:t>
      </w:r>
    </w:p>
    <w:p>
      <w:pPr>
        <w:pStyle w:val="Normal"/>
        <w:numPr>
          <w:ilvl w:val="0"/>
          <w:numId w:val="0"/>
        </w:numPr>
        <w:spacing w:before="0" w:after="0"/>
        <w:ind w:left="-284" w:firstLine="709"/>
        <w:jc w:val="center"/>
        <w:textAlignment w:val="baseline"/>
        <w:outlineLvl w:val="3"/>
        <w:rPr>
          <w:rFonts w:eastAsia="Times New Roman"/>
          <w:spacing w:val="2"/>
          <w:szCs w:val="28"/>
          <w:lang w:val="en-US"/>
        </w:rPr>
      </w:pPr>
      <w:r>
        <w:rPr>
          <w:rFonts w:eastAsia="Times New Roman"/>
          <w:spacing w:val="2"/>
          <w:szCs w:val="28"/>
          <w:lang w:val="en-US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53. Показателями объема выполнения муниципальной работы являются: квадратные метры (квадратный метр)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284" w:firstLine="709"/>
        <w:jc w:val="both"/>
        <w:textAlignment w:val="baseline"/>
        <w:outlineLvl w:val="3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Глава 11. Показатели качества выполнения муниципальной работы</w:t>
      </w:r>
    </w:p>
    <w:p>
      <w:pPr>
        <w:pStyle w:val="Normal"/>
        <w:numPr>
          <w:ilvl w:val="0"/>
          <w:numId w:val="0"/>
        </w:numPr>
        <w:spacing w:before="0" w:after="0"/>
        <w:ind w:left="-284" w:firstLine="709"/>
        <w:jc w:val="both"/>
        <w:textAlignment w:val="baseline"/>
        <w:outlineLvl w:val="3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54. Показателем качества выполнения муниципальной работы является: доля потребителей, удовлетворенных условиями и качеством предоставляемой услуги (выполняемой работы).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</w:r>
    </w:p>
    <w:p>
      <w:pPr>
        <w:pStyle w:val="Normal"/>
        <w:shd w:fill="FFFFFF" w:val="clear"/>
        <w:spacing w:before="0" w:after="0"/>
        <w:ind w:firstLine="709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Примерная анкета о качестве предоставления муниципальных услуг (выполнения работ)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Фамилия *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Имя *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Отчество *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Телефон *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Наименование Учреждения (для юридических лиц)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E-mail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Наименование муниципальной работы *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Наименование Учреждения, предоставляющего работу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Сколько раз Вам пришлось обратиться в Учреждение для получения муниципальной работы?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Сколько времени Вы потратили на ожидание приема в очереди для подачи заявления?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Сколько времени было потрачено на получение работы с момента подачи заявления?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Считаете ли Вы комфортными для себя условия, созданные в учреждении, предоставляющем муниципальную работу?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Cs w:val="28"/>
        </w:rPr>
        <w:t>Доброжелательно ли к Вам отнеслись должностные лица Учреждения, предоставляющего работу?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Довольны ли Вы консультациями, ответами на Ваши вопросы, объяснениями сотрудника, предоставляющего работу?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С какими трудностями Вы столкнулись при получении работы?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Ваши предложения и пожелания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pacing w:val="2"/>
          <w:sz w:val="20"/>
          <w:szCs w:val="20"/>
        </w:rPr>
      </w:pPr>
      <w:r>
        <w:rPr>
          <w:rFonts w:eastAsia="Times New Roman"/>
          <w:spacing w:val="2"/>
          <w:sz w:val="20"/>
          <w:szCs w:val="20"/>
        </w:rPr>
      </w:r>
    </w:p>
    <w:sectPr>
      <w:headerReference w:type="default" r:id="rId5"/>
      <w:type w:val="nextPage"/>
      <w:pgSz w:w="11906" w:h="16838"/>
      <w:pgMar w:left="1418" w:right="851" w:gutter="0" w:header="72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6"/>
    </w:rPr>
  </w:style>
  <w:style w:type="character" w:styleId="Style14">
    <w:name w:val="Верхний колонтитул Знак"/>
    <w:qFormat/>
    <w:rPr>
      <w:rFonts w:eastAsia="Calibri"/>
      <w:sz w:val="28"/>
      <w:szCs w:val="22"/>
    </w:rPr>
  </w:style>
  <w:style w:type="character" w:styleId="Style15">
    <w:name w:val="Нижний колонтитул Знак"/>
    <w:qFormat/>
    <w:rPr>
      <w:rFonts w:eastAsia="Calibri"/>
      <w:sz w:val="28"/>
      <w:szCs w:val="22"/>
    </w:rPr>
  </w:style>
  <w:style w:type="character" w:styleId="Style16">
    <w:name w:val="Основной текст_"/>
    <w:qFormat/>
    <w:rPr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eastAsia="Times New Roman"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eastAsia="Times New Roman"/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504" w:before="60" w:after="0"/>
      <w:ind w:hanging="212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skal.omskportal.ru/" TargetMode="External"/><Relationship Id="rId4" Type="http://schemas.openxmlformats.org/officeDocument/2006/relationships/hyperlink" Target="http://docs.cntd.ru/document/420267105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42:00Z</dcterms:created>
  <dc:creator>Computer</dc:creator>
  <dc:description/>
  <cp:keywords/>
  <dc:language>en-US</dc:language>
  <cp:lastModifiedBy>Пользователь Windows</cp:lastModifiedBy>
  <cp:lastPrinted>2020-11-27T14:36:00Z</cp:lastPrinted>
  <dcterms:modified xsi:type="dcterms:W3CDTF">2020-11-27T08:36:00Z</dcterms:modified>
  <cp:revision>4</cp:revision>
  <dc:subject/>
  <dc:title/>
</cp:coreProperties>
</file>