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1.2020 № 17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создании межведомственной комиссии для оценки жилых помещ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Российской Федерации, многоквартирных дом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федеральной собственности,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межведомственную комиссию для оценки состояния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в составе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межведомственной комиссии для оценки состояния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легировать комиссии полномочия по оценке состояния частных жилых помещений и по принятию решения о признании этих помещений пригодными (непригодными) для проживания граждан.</w:t>
      </w:r>
    </w:p>
    <w:p>
      <w:pPr>
        <w:pStyle w:val="TextBody"/>
        <w:ind w:firstLine="709"/>
        <w:rPr/>
      </w:pPr>
      <w:r>
        <w:rPr>
          <w:szCs w:val="28"/>
        </w:rPr>
        <w:t>4. Постановление главы Москаленского муниципального района Омской области от 18.04.2018 № 65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» считать утратившим силу.</w:t>
      </w:r>
    </w:p>
    <w:p>
      <w:pPr>
        <w:pStyle w:val="TextBody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/>
        <w:t>первого заместителя главы Москаленского муниципального района Бондаренко М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Бондаренко М.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ConsNormal"/>
        <w:widowControl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     Шкуропат И.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1:00Z</dcterms:created>
  <dc:creator>Павел</dc:creator>
  <dc:description/>
  <dc:language>en-US</dc:language>
  <cp:lastModifiedBy>Пользователь Windows</cp:lastModifiedBy>
  <cp:lastPrinted>2020-11-30T10:48:00Z</cp:lastPrinted>
  <dcterms:modified xsi:type="dcterms:W3CDTF">2020-12-03T06:31:00Z</dcterms:modified>
  <cp:revision>2</cp:revision>
  <dc:subject/>
  <dc:title/>
</cp:coreProperties>
</file>