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>30.11.2020  № 180</w:t>
      </w:r>
    </w:p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1.06.2017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 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"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- 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69.2</w:t>
        </w:r>
      </w:hyperlink>
      <w:r>
        <w:rPr>
          <w:sz w:val="28"/>
          <w:szCs w:val="28"/>
        </w:rPr>
        <w:t xml:space="preserve"> Бюджетного кодекса Российской Федерации, пунктом 1 статьи 78.1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, утвержденное постановлением главы Москаленского муниципального района Омской области от 01 июня 2017 года № 7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вое предложение пункта 5.1</w:t>
        </w:r>
      </w:hyperlink>
      <w:r>
        <w:rPr>
          <w:sz w:val="28"/>
          <w:szCs w:val="28"/>
        </w:rPr>
        <w:t xml:space="preserve"> дополнить словами ", которые не могут превышать 15 процентов от установленных показател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8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двадцать первом</w:t>
        </w:r>
      </w:hyperlink>
      <w:r>
        <w:rPr>
          <w:sz w:val="28"/>
          <w:szCs w:val="28"/>
        </w:rPr>
        <w:t xml:space="preserve"> слова "имущества, финансовое обеспечение содержания такого имущества" заменить словами "имущества (далее - имущество учреждения), финансовое обеспечение содержания имущества учрежд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 случае если бюджетное учреждение Москаленского муниципального района Омской области оказывает (выполняет) сверх установленного муниципального задания муниципальные услуги (работы) для физических и юридических лиц за плату, а также осуществляет иную приносящую доход деятельность,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, который определяется как отношение планируемого объема субсидии к общей сумме планируемых поступлений, включающей поступления от субсидии, и доходов от платной деятельности, определяемых исходя из объемов указанных поступлений, полу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коэффициента платной деятельности не учитываются поступления в виде целевых субсидий, предоставляемых из район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Москаленского муниципального района Омской области, переданного в аренду (безвозмездное пользование), и в виде платы, взимаемой с потребителя в рамках установленного муниципального зада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9.1. В целях доведения рассчитанного в соответствии с настоящим Положением объема финансового обеспечения выполнения муниципального задания до уровня финансового обеспечения в пределах бюджетных ассигнований районного бюджета, предусмотренных структурному подразделению на предоставление субсидий, применяется (при необходимости) коэффициент выравнивания, определяемый в порядке, установленном нормативным правовым актом указанного структурного подразделе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 четвертом</w:t>
        </w:r>
      </w:hyperlink>
      <w:r>
        <w:rPr>
          <w:sz w:val="28"/>
          <w:szCs w:val="28"/>
        </w:rPr>
        <w:t xml:space="preserve"> слово "четвертым" заменить словом "пяты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е пятом</w:t>
        </w:r>
      </w:hyperlink>
      <w:r>
        <w:rPr>
          <w:sz w:val="28"/>
          <w:szCs w:val="28"/>
        </w:rPr>
        <w:t xml:space="preserve"> слова "представления органа местного самоуправления Москаленского муниципального района Омской области, уполномоченного на осуществление внутреннего муниципального финансового контроля в сфере бюджетных правоотношений" заменить словами "документа органа местного самоуправления Москаленского муниципального района Омской области, уполномоченного на осуществление внутреннего муниципального финансового контроля в соответствии с законодательств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ы 5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, 9.1 Положения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, утвержденного постановлением Главы Москаленского муниципального района Омской области от 01 июня 2017 года № 76 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" (в редакции настоящего постановления), применяются при формировании муниципальных заданий начиная с муниципальных заданий на 2021 год и на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Ничипур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Пащ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Ничипуренко Б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шивалко Д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9D885762556945F22EC8F5308F9FE173F5DC875D8BA65170EE51A20FBDFE16D8D26D64D965FpBD" TargetMode="External"/><Relationship Id="rId4" Type="http://schemas.openxmlformats.org/officeDocument/2006/relationships/hyperlink" Target="consultantplus://offline/ref=3C19D885762556945F22EC8F5308F9FE173F5DC875D8BA65170EE51A20FBDFE16D8D26D64D965FpAD" TargetMode="External"/><Relationship Id="rId5" Type="http://schemas.openxmlformats.org/officeDocument/2006/relationships/hyperlink" Target="consultantplus://offline/ref=3C19D885762556945F22EC8F5308F9FE173F5DC575DEBA65170EE51A20FBDFE16D8D26D54D59pDD" TargetMode="External"/><Relationship Id="rId6" Type="http://schemas.openxmlformats.org/officeDocument/2006/relationships/hyperlink" Target="consultantplus://offline/ref=E107402A462D40E51F6E619E65639819A926062B190214A17A2F362AE9A4BE9EB46F129379829F95CA7CE3FC0C3413C14E18142A0E31AD9461E12FD9l9j2I" TargetMode="External"/><Relationship Id="rId7" Type="http://schemas.openxmlformats.org/officeDocument/2006/relationships/hyperlink" Target="consultantplus://offline/ref=E107402A462D40E51F6E619E65639819A926062B190214A17A2F362AE9A4BE9EB46F129379829F95CA7CE0F9033413C14E18142A0E31AD9461E12FD9l9j2I" TargetMode="External"/><Relationship Id="rId8" Type="http://schemas.openxmlformats.org/officeDocument/2006/relationships/hyperlink" Target="consultantplus://offline/ref=E107402A462D40E51F6E619E65639819A926062B190214A17A2F362AE9A4BE9EB46F129379829F95CA7CE0FE0C3413C14E18142A0E31AD9461E12FD9l9j2I" TargetMode="External"/><Relationship Id="rId9" Type="http://schemas.openxmlformats.org/officeDocument/2006/relationships/hyperlink" Target="consultantplus://offline/ref=E107402A462D40E51F6E619E65639819A926062B190214A17A2F362AE9A4BE9EB46F129379829F95CA7CE0F9033413C14E18142A0E31AD9461E12FD9l9j2I" TargetMode="External"/><Relationship Id="rId10" Type="http://schemas.openxmlformats.org/officeDocument/2006/relationships/hyperlink" Target="consultantplus://offline/ref=E107402A462D40E51F6E619E65639819A926062B190214A17A2F362AE9A4BE9EB46F129379829F95CA7CE1FB023413C14E18142A0E31AD9461E12FD9l9j2I" TargetMode="External"/><Relationship Id="rId11" Type="http://schemas.openxmlformats.org/officeDocument/2006/relationships/hyperlink" Target="consultantplus://offline/ref=E107402A462D40E51F6E619E65639819A926062B190214A17A2F362AE9A4BE9EB46F129379829F9CC128B0BE5E324596144C18360A2FAEl9j5I" TargetMode="External"/><Relationship Id="rId12" Type="http://schemas.openxmlformats.org/officeDocument/2006/relationships/hyperlink" Target="consultantplus://offline/ref=E107402A462D40E51F6E619E65639819A926062B190214A17A2F362AE9A4BE9EB46F129379829F95CA7CE3FD0F3413C14E18142A0E31AD9461E12FD9l9j2I" TargetMode="External"/><Relationship Id="rId13" Type="http://schemas.openxmlformats.org/officeDocument/2006/relationships/hyperlink" Target="consultantplus://offline/ref=E107402A462D40E51F6E619E65639819A926062B190214A17A2F362AE9A4BE9EB46F129379829F95CA7CE3FD0E3413C14E18142A0E31AD9461E12FD9l9j2I" TargetMode="External"/><Relationship Id="rId14" Type="http://schemas.openxmlformats.org/officeDocument/2006/relationships/hyperlink" Target="consultantplus://offline/ref=E107402A462D40E51F6E619E65639819A926062B190510AF7A2E362AE9A4BE9EB46F129379829F95CA7CE3F20A3413C14E18142A0E31AD9461E12FD9l9j2I" TargetMode="External"/><Relationship Id="rId15" Type="http://schemas.openxmlformats.org/officeDocument/2006/relationships/hyperlink" Target="consultantplus://offline/ref=E107402A462D40E51F6E619E65639819A926062B190510AF7A2E362AE9A4BE9EB46F129379829F95CA7CE0F9033413C14E18142A0E31AD9461E12FD9l9j2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2:00Z</dcterms:created>
  <dc:creator>AutoBVT</dc:creator>
  <dc:description/>
  <cp:keywords/>
  <dc:language>en-US</dc:language>
  <cp:lastModifiedBy>FaberGM</cp:lastModifiedBy>
  <cp:lastPrinted>2020-08-19T11:51:00Z</cp:lastPrinted>
  <dcterms:modified xsi:type="dcterms:W3CDTF">2024-12-13T09:11:00Z</dcterms:modified>
  <cp:revision>3</cp:revision>
  <dc:subject/>
  <dc:title/>
</cp:coreProperties>
</file>