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61290</wp:posOffset>
            </wp:positionV>
            <wp:extent cx="50673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52"/>
          <w:szCs w:val="52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   № 181</w:t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lineRule="auto" w:line="276" w:before="0" w:after="0"/>
        <w:ind w:right="57" w:hanging="0"/>
        <w:contextualSpacing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Style1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01.08.2016 </w:t>
      </w:r>
      <w:r>
        <w:rPr>
          <w:color w:val="000000"/>
          <w:kern w:val="2"/>
          <w:sz w:val="28"/>
          <w:szCs w:val="28"/>
        </w:rPr>
        <w:t>№ 135</w:t>
      </w:r>
    </w:p>
    <w:p>
      <w:pPr>
        <w:pStyle w:val="Msonormalcxspmiddle"/>
        <w:spacing w:lineRule="auto" w:line="276" w:before="0" w:after="0"/>
        <w:ind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Ф, с Федеральным законом от 06.10.2003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, утвержденное постановлением главы  Москаленского муниципального района Омской области от 01.08.2016 № 135 следующие изменения и допол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3.изложить в 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 ежемесячная премия по итогам работы за месяц</w:t>
        <w:tab/>
        <w:t xml:space="preserve">в размере 50% от должностного оклад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.4. изложить в 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о решению директора Учреждения работникам  выплачивается премия в размере  одного должностного оклада за  выполнение  заданий особой  важности, по итогам работы за год  и (или) в связи с профессиональным  праздником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 Пункт 6.2.1. изложить в следующей реда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6.2.1. выплаты всем работникам Учрежд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ов (должностных окладов) - в размере 12 оклад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интенсивность и высокие результаты работы (особые условия) - в размере 6 оклад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х надбавок за выслугу лет  - в размере 2,5 оклад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- в размере  6 окладов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распространить на правоотношение, возникшее с 1 декабря 2020 года.</w:t>
      </w:r>
    </w:p>
    <w:p>
      <w:pPr>
        <w:pStyle w:val="ConsPlus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Москаленского муниципального района Омской области Ничипуренко Б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 Ряполов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Д.В. Прошивалк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 Д.В.Пащина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Б.Г. Ничипур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Т.А. Гудзов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7:00Z</dcterms:created>
  <dc:creator>Admin</dc:creator>
  <dc:description/>
  <dc:language>en-US</dc:language>
  <cp:lastModifiedBy>Пользователь Windows</cp:lastModifiedBy>
  <cp:lastPrinted>2020-12-02T15:07:00Z</cp:lastPrinted>
  <dcterms:modified xsi:type="dcterms:W3CDTF">2020-12-02T09:47:00Z</dcterms:modified>
  <cp:revision>2</cp:revision>
  <dc:subject/>
  <dc:title/>
</cp:coreProperties>
</file>