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07.12.2020  № 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>по проекту правил землепользования и застройки Новоцарицынского сельского поселения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 в сети "Интернет" для ознакомления проект </w:t>
      </w:r>
      <w:r>
        <w:rPr>
          <w:spacing w:val="-2"/>
          <w:sz w:val="28"/>
          <w:szCs w:val="28"/>
        </w:rPr>
        <w:t>правил землепользования и застройки Новоцарицын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крыть и провести экспозицию проекта </w:t>
      </w:r>
      <w:r>
        <w:rPr>
          <w:spacing w:val="-2"/>
          <w:sz w:val="28"/>
          <w:szCs w:val="28"/>
        </w:rPr>
        <w:t xml:space="preserve">правил землепользования и застройки Новоцарицын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в здании администрации Новоцарицынского сельского поселения Москаленского муниципального района Омской области по адресу: Омская область, Москаленский район, с. Новоцарицыно, ул. Центральная, 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роекту </w:t>
      </w:r>
      <w:r>
        <w:rPr>
          <w:spacing w:val="-2"/>
          <w:sz w:val="28"/>
          <w:szCs w:val="28"/>
        </w:rPr>
        <w:t>правил землепользования и застройки Новоцарицынского сельского поселения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20 января 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0 часов 00 минут. Место проведение публичных слушаний у жилого дома по адресу: Омская область, Москаленский район, а. Ромадан, д.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0 часов 40 минут. Место проведение публичных слушаний: в здании школы по адресу: Омская область, Москаленский район, а. Жанааул, ул. Центральная, 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2 часов 00 минут. Место проведение публичных слушаний: в здании клуба по адресу: Омская область, Москаленский район, а. Кзыл Агаш, ул. Центральная,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3 часов 00 минут. Место проведение публичных слушаний: в здании школы по адресу: Омская область, Москаленский район, а. Тумба, 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4 часов 30 минут. Место проведение публичных слушаний у жилого дома по адресу: Омская область, Москаленский район, а. Дюсетай, д.2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15 часов 00 минут. Место проведение публичных слушаний: в здании школы по адресу: Омская область, Москаленский район, д. Татьяновка, ул. Школьная, д.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1 января 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2 часов 00 минут. Место проведение публичных слушаний: в здании школы по адресу: Омская область, Москаленский район, д. Селивановка, ул. Школьная, д.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4 часов 00 минут. Место проведение публичных слушаний: в здании клуба по адресу: Омская область, Москаленский район, с. Новоцарицыно, ул. Центральная, 9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строительства, газификации, архитектуры, транспорта и ЖКК администрации Москаленского муниципального района Омской области обеспечить принятие замечаний и предложений по проекту </w:t>
      </w:r>
      <w:r>
        <w:rPr>
          <w:spacing w:val="-2"/>
          <w:sz w:val="28"/>
          <w:szCs w:val="28"/>
        </w:rPr>
        <w:t>правил землепользования и застройки Новоцарицын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19 января 2021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5:00Z</dcterms:created>
  <dc:creator>arhitector</dc:creator>
  <dc:description/>
  <dc:language>en-US</dc:language>
  <cp:lastModifiedBy>FaberGM</cp:lastModifiedBy>
  <cp:lastPrinted>2020-12-11T11:41:00Z</cp:lastPrinted>
  <dcterms:modified xsi:type="dcterms:W3CDTF">2020-12-11T05:45:00Z</dcterms:modified>
  <cp:revision>2</cp:revision>
  <dc:subject/>
  <dc:title>проект</dc:title>
</cp:coreProperties>
</file>