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2.2020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 №9 от 03.02.2014 года «Об утверждении  ведомственной целевой программы Москаленского муниципального района Омской области «Молодёжь Москаленского района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скален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изнании утратившим силу постановления главы Москаленского муниципального района Омской области №9 от 03.02.2014 года «Об утверждении ведомственной целевой программы Москаленского муниципального района Омской области «Молодёжь Москаленского район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Заместителю главы, председателю комитета финансов и контроля администрации Москаленского  муниципального района  (Пащина Д.В.) не осуществлять финансирование расходов на  мероприятия ведомственной  целев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 с 0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за  исполнением настоящего постановления возложить на заместителя  главы  Москаленского муниципального  района        Ничипуренко Б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Ряпо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Б.Г.Ничип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Д.В.Па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Д.В.Прошив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Гудзовская Т.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-567" w:hanging="0"/>
      <w:jc w:val="center"/>
      <w:outlineLvl w:val="4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6:00Z</dcterms:created>
  <dc:creator>Admin</dc:creator>
  <dc:description/>
  <dc:language>en-US</dc:language>
  <cp:lastModifiedBy>FaberGM</cp:lastModifiedBy>
  <cp:lastPrinted>2020-12-16T09:20:00Z</cp:lastPrinted>
  <dcterms:modified xsi:type="dcterms:W3CDTF">2020-12-16T03:26:00Z</dcterms:modified>
  <cp:revision>2</cp:revision>
  <dc:subject/>
  <dc:title/>
</cp:coreProperties>
</file>