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01.2020   № 18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1.10.2018 №165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6 приложения к постановлению Главы Москаленского муниципального района Омской области от 11.10.2018 №16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Муниципальная услуга предоставляетс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 (отказ в выдаче разрешения на строительство), за исключением случаев выдачи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- в течение пяти рабочих дней со дня получения заявления о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 (отказ в выдаче разрешения на строительство)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- в течение тридцати дней со дня получения заявления о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 (отказ в продлении срока действия разрешения на строительство) - в течение пяти рабочих дней со дня получения заявления о продлении срока действи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разрешение на строительство (отказ во внесении изменений в разрешение на строительство) - в течение пяти рабочих дней со дня получения заявления о внесении изменений в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 с исправленными техническими ошибками - не более пяти рабочих дней со дня получения заявления об исправлении технических ошибок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убликата разрешения на строительство - не более пяти рабочих дней со дня получения заявления о выдаче дубликата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8, 19 в Администрац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А.В. Ряполов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Согласовано:  Бондаренко М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</w:t>
      </w:r>
      <w:r>
        <w:rPr>
          <w:rStyle w:val="FontStyle12"/>
          <w:sz w:val="22"/>
          <w:szCs w:val="22"/>
        </w:rPr>
        <w:t>Дауберт М.Н.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2"/>
          <w:szCs w:val="22"/>
        </w:rPr>
        <w:t xml:space="preserve">                 </w:t>
      </w:r>
      <w:r>
        <w:rPr>
          <w:rStyle w:val="FontStyle12"/>
          <w:sz w:val="22"/>
          <w:szCs w:val="22"/>
        </w:rPr>
        <w:t>Исп. Кондаков К.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8:00Z</dcterms:created>
  <dc:creator>User</dc:creator>
  <dc:description/>
  <dc:language>en-US</dc:language>
  <cp:lastModifiedBy>Faber GM</cp:lastModifiedBy>
  <cp:lastPrinted>2018-05-23T14:14:00Z</cp:lastPrinted>
  <dcterms:modified xsi:type="dcterms:W3CDTF">2020-01-27T08:58:00Z</dcterms:modified>
  <cp:revision>2</cp:revision>
  <dc:subject/>
  <dc:title/>
</cp:coreProperties>
</file>