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Style20"/>
        <w:tabs>
          <w:tab w:val="clear" w:pos="708"/>
          <w:tab w:val="left" w:pos="0" w:leader="none"/>
        </w:tabs>
        <w:jc w:val="left"/>
        <w:rPr>
          <w:spacing w:val="120"/>
          <w:sz w:val="28"/>
        </w:rPr>
      </w:pPr>
      <w:r>
        <w:rPr>
          <w:rFonts w:eastAsia="Calibri" w:cs="Calibri" w:ascii="Calibri" w:hAnsi="Calibri"/>
          <w:b w:val="false"/>
          <w:caps w:val="false"/>
          <w:smallCaps w:val="false"/>
          <w:spacing w:val="0"/>
          <w:kern w:val="0"/>
          <w:sz w:val="22"/>
          <w:szCs w:val="22"/>
          <w:lang w:eastAsia="en-US"/>
        </w:rPr>
        <w:t xml:space="preserve">                                   </w:t>
      </w: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pacing w:val="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0                                                                         №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лавы Москаленского муниципального района Омской области №12 от 03.02.2014 года «Об утверждении ведомственной целевой программы Москаленского муниципального района Омской области «Физическая культура и спорт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оскален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главы Москаленского муниципального района Омской области №12 от 03.02.2014 года «Об утверждении ведомственной целевой программы  Москаленского муниципального района Омской области «Физическая культура и спорт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Заместителю главы, председателю комитета финансов и контроля администрации Москаленского  муниципального района  (Пащина Д.В.) не осуществлять финансирование расходов на  мероприятия ведомственной  целев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 0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за  исполнением настоящего постановления возложить на заместителя  главы  Москаленского муниципального  района       Ничипуренко Б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В.Ряпо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Б.Г.Ничипу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Д.В.Па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Д.В.Прошив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Гудзовская Т.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-567" w:hanging="0"/>
      <w:jc w:val="center"/>
      <w:outlineLvl w:val="4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6:00Z</dcterms:created>
  <dc:creator>Admin</dc:creator>
  <dc:description/>
  <dc:language>en-US</dc:language>
  <cp:lastModifiedBy>FaberGM</cp:lastModifiedBy>
  <cp:lastPrinted>2020-12-16T09:54:00Z</cp:lastPrinted>
  <dcterms:modified xsi:type="dcterms:W3CDTF">2020-12-16T03:56:00Z</dcterms:modified>
  <cp:revision>2</cp:revision>
  <dc:subject/>
  <dc:title/>
</cp:coreProperties>
</file>