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ConsPlusNormal"/>
        <w:ind w:hanging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12.2020  № 19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5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главы Москаленского муниципального района Омской области от 17.02.2016 № 55 «О резерве управленческих кадров Москален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вязи с произошедшими кадровыми изменениями, руководствуясь Уставом Москален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 № 3 постановления главы Москаленского муниципального района Омской области от 17.02.2016 № 55 «О резерве управленческих кадров Москаленского муниципального района Омской области» изменения, изложив в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постановления оставляю за собой.</w:t>
      </w:r>
    </w:p>
    <w:p>
      <w:pPr>
        <w:pStyle w:val="Style15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ind w:firstLine="4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ind w:firstLine="4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Style15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         А.В. Ряполов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гласовано: Прошивалко Д.В.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сп. Осинцева С.В.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ind w:firstLine="5954"/>
        <w:rPr/>
      </w:pPr>
      <w:r>
        <w:rPr>
          <w:sz w:val="24"/>
          <w:szCs w:val="24"/>
        </w:rPr>
        <w:t>Москаленского муниципального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района от 11.12.2020  № 191</w:t>
      </w:r>
    </w:p>
    <w:p>
      <w:pPr>
        <w:pStyle w:val="Normal"/>
        <w:ind w:left="5664" w:firstLine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29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Москаленского муниципального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района от 17.02.2016 № 55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ab/>
        <w:t xml:space="preserve">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Style15"/>
        <w:spacing w:lineRule="auto" w:line="21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миссии по формированию и подготовке резерва управленческих кадров Москаленского муниципального района Ом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36"/>
        <w:gridCol w:w="6164"/>
      </w:tblGrid>
      <w:tr>
        <w:trPr>
          <w:trHeight w:val="591" w:hRule="atLeast"/>
        </w:trPr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полов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Викторович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Москаленского муниципального района, председатель комиссии                                                                   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16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чипуренко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Григорьевич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Москален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napToGrid w:val="false"/>
              <w:spacing w:lineRule="auto" w:line="21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6" w:type="dxa"/>
            <w:tcBorders/>
          </w:tcPr>
          <w:p>
            <w:pPr>
              <w:pStyle w:val="Style15"/>
              <w:snapToGrid w:val="false"/>
              <w:spacing w:lineRule="auto" w:line="21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164" w:type="dxa"/>
            <w:tcBorders/>
          </w:tcPr>
          <w:p>
            <w:pPr>
              <w:pStyle w:val="Style15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нцева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Владимировна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бщего отдела администрации Москаленского муниципального района,                    секретарь комиссии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16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енко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 Владимирович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Москаленского муниципального района</w:t>
            </w:r>
          </w:p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иков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Викторович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, начальник управления сельского хозяйства и продовольствия администрации Москаленского муниципального района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банова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Семеновна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Общественного Совета                                  (по согласованию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16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88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зов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натолье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ind w:left="66" w:hanging="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"/>
              <w:ind w:left="66" w:hanging="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казенного учреждения Москаленского муниципального района Омской области «Москаленский Центр по работе с детьми                   и молодежью»</w:t>
            </w:r>
          </w:p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ко</w:t>
            </w:r>
          </w:p>
          <w:p>
            <w:pPr>
              <w:pStyle w:val="Style15"/>
              <w:spacing w:lineRule="auto" w:line="2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горь Викторович 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Шевченковского сельского поселения Москаленского муниципального района</w:t>
            </w:r>
          </w:p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ович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Алексеевна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разования администрации Москаленского муниципального района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16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тун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Леонидович</w:t>
            </w:r>
          </w:p>
        </w:tc>
        <w:tc>
          <w:tcPr>
            <w:tcW w:w="43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Екатериновского сельского поселения Москаленского муниципального райо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Style15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тц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 Николаевич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ООО «Сибирский кедр»</w:t>
            </w:r>
          </w:p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ыбуллина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Ренатовна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казенного учреждения Омской области «Центр занятости населения по Москаленскому району» (по согласованию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16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мович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Юрьевна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Москаленского муниципального района (по согласованию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16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щина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Викторович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ind w:right="-1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, председатель комитета финансов                  и контроля администрации Москаленского муниципального района</w:t>
            </w:r>
          </w:p>
          <w:p>
            <w:pPr>
              <w:pStyle w:val="Style15"/>
              <w:spacing w:lineRule="auto" w:line="216"/>
              <w:ind w:right="-14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5"/>
              <w:spacing w:lineRule="auto" w:line="216"/>
              <w:ind w:right="-14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5"/>
              <w:spacing w:lineRule="auto" w:line="216"/>
              <w:ind w:right="-14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5"/>
              <w:spacing w:lineRule="auto" w:line="216"/>
              <w:ind w:right="-14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шивалко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 Валерьевич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рганизационно-правового управления администрации Москаленского муниципального района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16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юнтяев 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Иванович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оскаленского отдела Межрайонного управления Министерства труда и социального развития Омской области № 1 (по согласованию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16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napToGrid w:val="false"/>
              <w:spacing w:lineRule="auto" w:line="21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6" w:type="dxa"/>
            <w:tcBorders/>
          </w:tcPr>
          <w:p>
            <w:pPr>
              <w:pStyle w:val="Style15"/>
              <w:snapToGrid w:val="false"/>
              <w:spacing w:lineRule="auto" w:line="21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164" w:type="dxa"/>
            <w:tcBorders/>
          </w:tcPr>
          <w:p>
            <w:pPr>
              <w:pStyle w:val="Style15"/>
              <w:snapToGrid w:val="false"/>
              <w:spacing w:lineRule="auto" w:line="21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ельников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Леонидович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культуры администрации Москаленского муниципального район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6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19:00Z</dcterms:created>
  <dc:creator>777</dc:creator>
  <dc:description/>
  <dc:language>en-US</dc:language>
  <cp:lastModifiedBy>FaberGM</cp:lastModifiedBy>
  <cp:lastPrinted>2020-12-18T15:15:00Z</cp:lastPrinted>
  <dcterms:modified xsi:type="dcterms:W3CDTF">2020-12-18T09:19:00Z</dcterms:modified>
  <cp:revision>2</cp:revision>
  <dc:subject/>
  <dc:title>ГЛАВА МОСКАЛЕНСКОГО МУНИЦИПАЛЬНОГО РАЙОНА</dc:title>
</cp:coreProperties>
</file>