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ОМСКАЯ ОБЛА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6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6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color w:val="000000"/>
          <w:kern w:val="2"/>
          <w:sz w:val="14"/>
        </w:rPr>
      </w:pPr>
      <w:r>
        <w:rPr>
          <w:rFonts w:cs="Arial" w:ascii="Arial" w:hAnsi="Arial"/>
          <w:smallCaps/>
          <w:color w:val="000000"/>
          <w:kern w:val="2"/>
          <w:sz w:val="14"/>
        </w:rPr>
      </w:r>
    </w:p>
    <w:p>
      <w:pPr>
        <w:pStyle w:val="Style17"/>
        <w:rPr>
          <w:color w:val="000000"/>
          <w:kern w:val="2"/>
          <w:u w:val="single"/>
        </w:rPr>
      </w:pPr>
      <w:r>
        <w:rPr>
          <w:color w:val="000000"/>
          <w:kern w:val="2"/>
        </w:rPr>
        <w:t xml:space="preserve">        </w:t>
      </w:r>
      <w:r>
        <w:rPr>
          <w:color w:val="000000"/>
          <w:kern w:val="2"/>
        </w:rPr>
        <w:t>17.12.2020   № 193</w:t>
      </w:r>
    </w:p>
    <w:p>
      <w:pPr>
        <w:pStyle w:val="Style17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О признании утратившим силу постановления главы Москаленского муниципального района Омской области от 26.06.2017г. № 90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О реализации отдельных положений статьи 78.1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"в" пункта 2 </w:t>
        </w:r>
      </w:hyperlink>
      <w:r>
        <w:rPr>
          <w:sz w:val="28"/>
          <w:szCs w:val="28"/>
        </w:rPr>
        <w:t>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 февраля 2020 года № 203,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 главы Москаленского муниципального района Омской области от 26 июня 2017 года № 90 "О реализации отдельных положений статьи 78.1 Бюджетного кодекса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ам местного самоуправления Москаленского муниципального района  Омской области, осуществляющим функции и полномочия учредителей в отношении бюджетных учреждений Москаленского муниципального района Омской области (далее - учреждения), планирующим предоставлять учреждениям с 1 января 2021 года субсидии на иные цел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в срок до 25 декабря 2020 года представить на рассмотрение Главы Москаленского муниципального района Омской области проекты постановлений Главы Москаленского муниципального района Омской области, устанавливающих порядки определения объема и условия предоставления учреждениям указанных субсидий в соответствии с общи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ода № 203.</w:t>
      </w:r>
    </w:p>
    <w:p>
      <w:pPr>
        <w:pStyle w:val="Normal"/>
        <w:ind w:firstLine="709"/>
        <w:jc w:val="both"/>
        <w:rPr/>
      </w:pPr>
      <w:bookmarkStart w:id="0" w:name="P40"/>
      <w:bookmarkEnd w:id="0"/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, за исключением пункта 1 настоящего постановления, который вступает в силу с 1 янва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Омской области Б.Г.Ничипурен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А.В.Ряп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Пащина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Ничипуренко Б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шивалко Д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19D885762556945F22EC8F5308F9FE173F5DC575DEBA65170EE51A20FBDFE16D8D26D54D59pDD" TargetMode="External"/><Relationship Id="rId4" Type="http://schemas.openxmlformats.org/officeDocument/2006/relationships/hyperlink" Target="consultantplus://offline/ref=578F35D9D3CAF028E25FFD604CFA61A7A6DD0B3E1719DF989228EE9834F014762B0CE2135E77F4CD54C8DBB4D473F16F46RCu1G" TargetMode="External"/><Relationship Id="rId5" Type="http://schemas.openxmlformats.org/officeDocument/2006/relationships/hyperlink" Target="consultantplus://offline/ref=578F35D9D3CAF028E25FE36D5A963EAEADD155311612D7C9CA7EE8CF6BA012236B4CE4440E37A7CB019D81E0DB6CF77145C3E57544A3RAu9G" TargetMode="External"/><Relationship Id="rId6" Type="http://schemas.openxmlformats.org/officeDocument/2006/relationships/hyperlink" Target="consultantplus://offline/ref=578F35D9D3CAF028E25FE36D5A963EAEADD05531111DD7C9CA7EE8CF6BA012236B4CE4460F33A1C154C791E49238FE6E40DFFA755AA3A960R2u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2:00Z</dcterms:created>
  <dc:creator>AutoBVT</dc:creator>
  <dc:description/>
  <dc:language>en-US</dc:language>
  <cp:lastModifiedBy>FaberGM</cp:lastModifiedBy>
  <cp:lastPrinted>2020-12-22T16:13:00Z</cp:lastPrinted>
  <dcterms:modified xsi:type="dcterms:W3CDTF">2020-12-22T10:22:00Z</dcterms:modified>
  <cp:revision>2</cp:revision>
  <dc:subject/>
  <dc:title/>
</cp:coreProperties>
</file>