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color w:val="000000"/>
        </w:rPr>
      </w:pP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 xml:space="preserve">ОМСКАЯ ОБЛАСТЬ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</w:rPr>
        <w:t xml:space="preserve">     </w:t>
      </w:r>
    </w:p>
    <w:p>
      <w:pPr>
        <w:pStyle w:val="Style16"/>
        <w:tabs>
          <w:tab w:val="clear" w:pos="708"/>
          <w:tab w:val="left" w:pos="0" w:leader="none"/>
        </w:tabs>
        <w:rPr>
          <w:color w:val="000000"/>
          <w:spacing w:val="120"/>
          <w:sz w:val="28"/>
        </w:rPr>
      </w:pPr>
      <w:r>
        <w:rPr>
          <w:color w:val="000000"/>
          <w:spacing w:val="120"/>
          <w:sz w:val="50"/>
        </w:rPr>
        <w:t>ПОСТАНОВЛЕНИЕ</w:t>
      </w:r>
    </w:p>
    <w:p>
      <w:pPr>
        <w:pStyle w:val="Style16"/>
        <w:rPr>
          <w:color w:val="000000"/>
          <w:spacing w:val="120"/>
          <w:sz w:val="28"/>
        </w:rPr>
      </w:pPr>
      <w:r>
        <w:rPr>
          <w:color w:val="000000"/>
          <w:spacing w:val="120"/>
          <w:sz w:val="28"/>
        </w:rPr>
      </w:r>
    </w:p>
    <w:p>
      <w:pPr>
        <w:pStyle w:val="Style16"/>
        <w:rPr>
          <w:color w:val="000000"/>
          <w:spacing w:val="80"/>
          <w:sz w:val="28"/>
        </w:rPr>
      </w:pPr>
      <w:r>
        <w:rPr>
          <w:color w:val="000000"/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pacing w:val="80"/>
          <w:sz w:val="28"/>
        </w:rPr>
      </w:pPr>
      <w:r>
        <w:rPr>
          <w:b/>
          <w:caps/>
          <w:color w:val="000000"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pacing w:val="80"/>
          <w:sz w:val="28"/>
        </w:rPr>
      </w:pPr>
      <w:r>
        <w:rPr>
          <w:b/>
          <w:caps/>
          <w:color w:val="000000"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color w:val="000000"/>
          <w:spacing w:val="80"/>
          <w:sz w:val="28"/>
        </w:rPr>
      </w:pPr>
      <w:r>
        <w:rPr>
          <w:b/>
          <w:caps/>
          <w:color w:val="000000"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color w:val="000000"/>
          <w:kern w:val="2"/>
          <w:sz w:val="14"/>
        </w:rPr>
      </w:pPr>
      <w:r>
        <w:rPr>
          <w:rFonts w:cs="Arial" w:ascii="Arial" w:hAnsi="Arial"/>
          <w:smallCaps/>
          <w:color w:val="000000"/>
          <w:kern w:val="2"/>
          <w:sz w:val="14"/>
        </w:rPr>
      </w:r>
    </w:p>
    <w:p>
      <w:pPr>
        <w:pStyle w:val="Style17"/>
        <w:rPr>
          <w:color w:val="000000"/>
          <w:kern w:val="2"/>
          <w:lang w:val="en-US"/>
        </w:rPr>
      </w:pPr>
      <w:r>
        <w:rPr>
          <w:color w:val="000000"/>
          <w:kern w:val="2"/>
        </w:rPr>
        <w:t xml:space="preserve">        </w:t>
      </w:r>
      <w:r>
        <w:rPr>
          <w:color w:val="000000"/>
          <w:kern w:val="2"/>
          <w:lang w:val="en-US"/>
        </w:rPr>
        <w:t>21</w:t>
      </w:r>
      <w:r>
        <w:rPr>
          <w:color w:val="000000"/>
          <w:kern w:val="2"/>
        </w:rPr>
        <w:t xml:space="preserve">.12.2020  № </w:t>
      </w:r>
      <w:r>
        <w:rPr>
          <w:color w:val="000000"/>
          <w:kern w:val="2"/>
          <w:lang w:val="en-US"/>
        </w:rPr>
        <w:t>195</w:t>
      </w:r>
    </w:p>
    <w:p>
      <w:pPr>
        <w:pStyle w:val="Style17"/>
        <w:rPr>
          <w:color w:val="000000"/>
          <w:kern w:val="2"/>
          <w:lang w:val="en-US"/>
        </w:rPr>
      </w:pPr>
      <w:r>
        <w:rPr>
          <w:color w:val="000000"/>
          <w:kern w:val="2"/>
          <w:lang w:val="en-US"/>
        </w:rPr>
      </w:r>
    </w:p>
    <w:p>
      <w:pPr>
        <w:pStyle w:val="Style17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О внесении изменений в постановление главы Москаленского муниципального района Омской области от 29.06.2010г. № 88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"О проведении оценки качества организации и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я бюджетного процесса в поселениях Москаленского муниципального района Омской области"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тимулирования органов местного самоуправления поселений Москаленского муниципального райо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мской области к повышению качества организации и осуществления бюджетного процесса в поселениях Москаленского муниципального района Омской области, 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риложение к постановлению главы Москаленского муниципального района Омской области от 29.06.2010 года № 88 "Порядок проведения оценки качества организации и осуществления бюджетного процесса в поселениях Москаленского муниципального района Омской области", утвержденное постановлением главы Москаленского муниципального района Омской области от 29.06.2010 № 88 "О проведении оценки качества организации и осуществления бюджетного процесса в поселениях Москаленского муниципального района Омской области" (далее – Порядок)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иложение к Порядку проведения оценки качества организации и осуществления бюджетного процесса в поселениях Москаленского муниципального района Омской области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настоящего постановления возложить на заместителя главы, председателя Комитета финансов и контроля администрации Москаленского муниципального района Омской области Пащину Д.В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скале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                 А.В.Ряпол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Прошивалко Д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ащина Д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Москал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мской области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.12.2020 № </w:t>
      </w:r>
      <w:r>
        <w:rPr>
          <w:sz w:val="28"/>
          <w:szCs w:val="28"/>
          <w:lang w:val="en-US"/>
        </w:rPr>
        <w:t>195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оведения оценки каче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ганизации и осуществления бюджет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цесса в поселениях Москал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ей оценки качества организации и осуществления бюджетного процесса в поселениях Москаленского муниципального района Ом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355"/>
      </w:tblGrid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соблюдения ограничений, установленных Бюджетным кодексом        </w:t>
              <w:br/>
              <w:t xml:space="preserve">Российской Федерации            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1  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дефицита бюджета поселения к общему объему доходов бюджета поселения без учета объема безвозмездных поступлений </w:t>
            </w:r>
          </w:p>
        </w:tc>
      </w:tr>
      <w:tr>
        <w:trPr>
          <w:trHeight w:val="480" w:hRule="atLeast"/>
          <w:cantSplit w:val="true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управления задолженностью (кредиторской задолженностью)         </w:t>
              <w:br/>
              <w:t xml:space="preserve">бюджета поселения (далее - местный бюджет)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2  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динамики просроченной кредиторской задолженности местного      </w:t>
              <w:br/>
              <w:t xml:space="preserve">бюджета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3  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просроченной кредиторской задолженности в объеме         </w:t>
              <w:br/>
              <w:t xml:space="preserve">налоговых и неналоговых доходов местного бюджета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4  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просроченной кредиторской задолженности местного бюджета по     </w:t>
              <w:br/>
              <w:t xml:space="preserve">оплате труда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управления доходами и расходами местного бюджета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5 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динамики недоимки по налогам и сборам, подлежащим зачислению в местный бюджет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6 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недоимки по налогам и сборам, подлежащим зачислению в    </w:t>
              <w:br/>
              <w:t xml:space="preserve">местный бюджет, в налоговых доходах местного бюджета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7 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динамики доходов местного бюджета от местных налогов и сборов  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8 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соблюдения нормативов формирования расходов на оплату труда   </w:t>
              <w:br/>
              <w:t xml:space="preserve">депутатов, выборных должностных лиц местного самоуправления,          </w:t>
              <w:br/>
              <w:t xml:space="preserve">осуществляющих свои полномочия на постоянной основе, муниципальных    </w:t>
              <w:br/>
              <w:t xml:space="preserve">служащих и содержание органов местного самоуправления Омской области  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8.1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изменений, внесенных в сводную бюджетную роспись местного бюджета 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8.2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изменений кассового плана исполнения местного бюджета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, характеризующие уровень бюджетной дисциплины в поселениях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9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шибок заполнения документов в части ведения  бюджетной росписи и кассового плана исполнения местного бюджета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10 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документа о результатах публичных слушаний по проектам местного бюджета и отчета об его исполнении   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.1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фактов нарушения сроков представления в Комитет финансов информации по вопросам планирования и исполнения местного бюджета 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.2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шибок в информации, представляемой по запросу Комитета финансов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.3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роведенных органом внутреннего муниципального финансового контроля поселений контрольных мероприятий к плановому количеству контрольных мероприятий в отчетном периоде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10.4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роверенных в отчетном периоде органом внутреннего муниципального финансового контроля поселений средств, выделенных из бюджета поселения, к общему объему расходов бюджета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, характеризующие состояние нормативно-правовой базы             </w:t>
              <w:br/>
              <w:t xml:space="preserve">поселений в сфере бюджетного законодательства            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11 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нормативного правового акта поселения, устанавливающего порядок и методику планирования бюджетных ассигнований местного бюджета 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12 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нормативного правового акта поселения, устанавливающего сроки составления местного бюджета    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13 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ормативного правового акта поселения, устанавливающего порядок составления и ведения кассового плана исполнения местного бюджета</w:t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14 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нормативного правового акта поселения устанавливающего порядок составления и ведения бюджетной росписи и бюджетных росписей распорядителей средств местного бюджета 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15 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нормативного правового акта поселения, устанавливающего порядок ведения реестра расходных обязательств поселения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3:08:00Z</dcterms:created>
  <dc:creator>AutoBVT</dc:creator>
  <dc:description/>
  <dc:language>en-US</dc:language>
  <cp:lastModifiedBy>FaberGM</cp:lastModifiedBy>
  <cp:lastPrinted>2020-12-24T09:04:00Z</cp:lastPrinted>
  <dcterms:modified xsi:type="dcterms:W3CDTF">2020-12-24T03:08:00Z</dcterms:modified>
  <cp:revision>2</cp:revision>
  <dc:subject/>
  <dc:title/>
</cp:coreProperties>
</file>