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61290</wp:posOffset>
            </wp:positionV>
            <wp:extent cx="50673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52"/>
          <w:szCs w:val="52"/>
        </w:rPr>
      </w:pPr>
      <w:r>
        <w:rPr>
          <w:rFonts w:cs="Times New Roman" w:ascii="Times New Roman" w:hAnsi="Times New Roman"/>
          <w:b/>
          <w:spacing w:val="12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Style17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№ 196</w:t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right="57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57" w:hanging="0"/>
        <w:contextualSpacing/>
        <w:jc w:val="center"/>
        <w:rPr/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Msonormalcxspmiddle"/>
        <w:spacing w:before="0" w:after="0"/>
        <w:ind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от 01.08.2016  №135 «Об утверждении Положения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5 Трудового кодекса РФ, с Федеральным законом от 06.10.2003 №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в муниципальном казенном учреждении Москаленского муниципального района Омской области «Москаленский Центр по работе с детьми и молодежью», утвержденного постановлением главы  Москаленского муниципального района Омской области от 01.08.2016 №135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4. изложить в 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о решению директора Учреждения работникам  выплачивается премия  за  выполнение  заданий особой  важности, по итогам работы за год  и (или) в связи с профессиональным  праздником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Действие настоящего постановления распространить на правоотношение, возникшее с 1 декабря 2020 года.</w:t>
      </w:r>
    </w:p>
    <w:p>
      <w:pPr>
        <w:pStyle w:val="ConsPlus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Москаленского муниципального района Омской области Ничипуренко Б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 Ряполов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Д.В. Прошивал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Д.В.Пащ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Б.Г. Ничипур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Т.А. Гудзовска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0:00Z</dcterms:created>
  <dc:creator>Admin</dc:creator>
  <dc:description/>
  <dc:language>en-US</dc:language>
  <cp:lastModifiedBy>FaberGM</cp:lastModifiedBy>
  <cp:lastPrinted>2020-12-23T15:48:00Z</cp:lastPrinted>
  <dcterms:modified xsi:type="dcterms:W3CDTF">2020-12-23T09:50:00Z</dcterms:modified>
  <cp:revision>2</cp:revision>
  <dc:subject/>
  <dc:title/>
</cp:coreProperties>
</file>