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24.01.2020   №19</w:t>
      </w:r>
    </w:p>
    <w:p>
      <w:pPr>
        <w:pStyle w:val="Heading5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Элитов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№ 131-ФЗ от 6 октября 2003 г. «Об общих принципах местного самоуправления в Российской Федерации», Уставом Москаленского муниципального района Омской области, в целях устойчивого развития территории Элитов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25 декабря 2020 года провести работы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  <w:t xml:space="preserve">                        </w:t>
      </w:r>
      <w:r>
        <w:rPr/>
        <w:t>Дауберт М.Н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к постановлении главы Москаленского                                                                              муниципального района от 24.01.2020 № 19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</w:t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6"/>
        <w:gridCol w:w="4927"/>
      </w:tblGrid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строительства, газификации, архитектуры, транспорта  и ЖКК администрации Москаленского муниципального района Ом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бер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Николаев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исаров Анатолий Юрьевич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Элитов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ж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абе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к постановлении главы Москаленского                                                                            муниципального района от 24.01.2020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 (далее - Порядок) определяет порядок деятельности, задачи и функции комиссии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является коллегиальным органом, созданным при администрации Москаленского муниципального района Омской области в целях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до момента принятия Советом Москаленского муниципального района Омской области решения об утверждении генерального плана, правил землепользования и застройки Элитов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иными муниципальными правовыми актами Москаленского муниципального района 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ей Комиссии является организация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соответствии с возложенной на нее задаче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ординация взаимодействия заинтересованных лиц в процессе подготовки проекта генерального плана Элито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предложений и замечаний заинтересованных лиц по проекту генерального плана Элито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к утверждению проекта генерального плана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значает дат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твечает за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повещает членов Комиссии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и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ыполняю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ной формой деятельности Комиссии являютс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ит председатель Комиссии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тоги каждого заседания Комиссии оформляются протоколом, который подписывается председателем Комиссии и секретарем Комиссии. В протокол вносится особое мнение, высказанное на заседании любым членом Комисси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A638C0BD64FFAAF93C7C348A44D05C202600CED9E980258AA91D08FEF8EEA04E0F61722801020B07331y2AFK" TargetMode="External"/><Relationship Id="rId4" Type="http://schemas.openxmlformats.org/officeDocument/2006/relationships/hyperlink" Target="consultantplus://offline/ref=96BA638C0BD64FFAAF93D9CE5EC8120CC8013904EFC0C6535DA0C488D0B6DEAD55E6A24578D51A3EB16D3021634040E6y3A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1:00Z</dcterms:created>
  <dc:creator>arhitector</dc:creator>
  <dc:description/>
  <dc:language>en-US</dc:language>
  <cp:lastModifiedBy>Faber GM</cp:lastModifiedBy>
  <cp:lastPrinted>2020-01-28T15:48:00Z</cp:lastPrinted>
  <dcterms:modified xsi:type="dcterms:W3CDTF">2020-01-28T09:51:00Z</dcterms:modified>
  <cp:revision>2</cp:revision>
  <dc:subject/>
  <dc:title>проект</dc:title>
</cp:coreProperties>
</file>