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30.12.2020  №  202                                                                          </w:t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едоставления из районного бюджета субсидий муниципальному бюджетному учреждению Москаленского муниципального района Омской области «Москаленская спортивная школа», в отношении которого функции и полномочия учредителя осуществляет администрация Москаленского муниципального района Омской области, на иные це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объема и условий предоставления из районного бюджета субсидий муниципальному бюджетному учреждению Москаленского муниципального района Омской области «Москаленская спортивная школа»,  в отношении которого функции и полномочия учредителя осуществляет администрация Москаленского муниципального района Омской области, на и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Ничипур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Пащ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ичипуренко Б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предоставления из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субсидий муниципальному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спортивная школа», в отношении которого функции и полномочия учредителя осуществляет администрация Москаленского муниципального района Омской области,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улирует правила определения объема и условий предоставления за счет средств районного бюджета субсидий муниципальному бюджетному учреждению Москаленского муниципального района Омской области «Москаленская спортивная школа», в отношении которого функции и полномочия учредителя осуществляет администрация Москаленского муниципального района Омской области  (далее  – учреждение), на иные цели (далее –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портивной подготовки по хоккею с шайбой, велосипед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валификации и переподготовка специалистов в сфер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автомобилей, не являющихся легковыми, массой более 3500 кг и с числом посадочных мест (без учета водительского места) более 8 для учреждений, осуществляющих спортивную подгот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питальный ремонт здани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едение на территории Москаленского муниципального района Омской области спортивных мероприятий, определенных главой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оскале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представляемых учреждением в администрацию для получения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обоснование необходимости предоставления бюджетных средств на цели, установленные пунктом 2 настоящего Порядка, включая расчет-обоснование суммы субсидий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, подлежащих капитальному ремонту, акт обследования таких объектов и дефектная ведомость, предварительная смета расходов, в случае если целью предоставления субсидий является проведение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а мероприятий, в случае если целью предоставления субсидий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на территории Москаленского муниципального района Омской области спортивных мероприятий, определенных главой Москаленского муниципального района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й подготовки по хоккею с шайбой, велосипедному спорту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ланируемом к приобретению имуществе, в случае если целью предоставления субсид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й подготовки по хоккею с шайбой, велосипед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автомобилей, не являющихся легковыми, массой более 3500 кг и с числом посадочных мест (без учета водительского места) более 8 для учреждений, осуществляющих спортив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рассматривает документы, указанные в пункте 4 настоящего Порядка, в течение 5 рабочих дней со дня поступления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документов, указанных в пункте 4 настоящего Порядка, устанавливается администр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снования для отказа учреждению в предоставлении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еме) учреждением документов, предусмотренных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 согласно пункту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требованиям, установленным пунктом 1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мер субсидий определяется по формуле, за исключением случаев, когда размер субсидии определен решением Совета Москаленского муниципального района Омской области о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899795" cy="58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65735" cy="26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0670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j- затрат на реализацию мероприятий в рамках соответствующих целей, указанных 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сутствия оснований для отказа учреждению в предоставлении субсидий по основаниям, предусмотренным пунктом 7 настоящего Порядка, субсидии предоставляются в соответствии с соглашением о предоставлении субсидии, заключаемым между администрацией и учреждением (далее – соглашение о предоставлени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заключается в течение 10 рабочих дней со дня рассмотрения администрацией документов, предусмотренных пунктом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, а также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Комитетом финансов и контроля администрации Москаленского муниципального района  Омской области, содержащей в том числе положения, предусмотренные подпунктом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 2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Требование, которому должно соответствовать учреждение на 1-е число месяца, предшествующего месяцу, в котором планируется принятие решения о предоставлении субсидий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й на осуществление мероприятий по реорганизации или ликвидации учреждений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ы предоставления субсидий соответствуют целевым индикаторам мероприятий, реализуемых в рамках муниципальной программы Москаленского муниципального района Омской области "Развитие физической культуры и спорта и реализация мероприятий в сфере молодежной политики в Москаленском районе", ответственным исполнителем которой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обеспечение мероприятий, соответствующих целям предоставления субсидий, осуществляется учреждением путем предоставления заявки на кассовый расход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сроки и формы представления учреждением отчетности о достижении результатов, указанных в пункте 11 настоящего Порядка, и отчетности об осуществлении расходов, источником финансового обеспечения которых являются субсидии, устанавлива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имеет право устанавливать в соглашении о предоставлении субсидии дополнительные формы представления учреждением отчетности и сроки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существления контроля за соблю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й и условий предоставления субсидий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рок до 10 декабря текущего финансового года учреждение направляет в администрацию прогнозную информацию о неисполненных обязательствах учреждения, источником финансового обеспечения которых являются не использованные на 1 января финансового года, следующего за годом предоставления субсидий (далее – следующий финансовый год),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наличии у учреждения неисполненных обязательств, источником финансового обеспечения которых являются не использованные на 1 января следующего финансового года остатки субсидий и (или) средства от возврата ранее произведенных учреждением выплат администрация в течение 5 рабочих дней со дня получения информации, предусмотренной пунктом 15 настоящего Порядка,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направлении не использованных в текущем финансовом году остатков средств субсидии на достижение целей, установленных при предоставлении субсидий, путем направления учреждению уведомления о принятом решении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й, путем направления учреждению уведомления о принятом решении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верки соблюдения условий, целей и порядка предоставления субсидий осуществляются администрацией и уполномоченным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несоблюдения учреждением целей и условий, установленных при предоставлении субсидий, выявленного по результатам проверок, проведенных администрацией, и уполномоченным органом муниципального финансового контроля, администрация в течение 3  рабочих дней со дня обнаружения указанного нарушения направляет учреждению уведомление о возврате субсидий в полном объеме, а в случае нецелевого использования субсидий – уведомление о возврате средств, составляющих сумму нецелевого использования субсидий,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случае несоблюдения учреждением целей и условий, установленных при предоставлении субсидий, выявленного по результатам проверок, проведенных администрацией, и уполномоченным органом муниципального финансового контроля, учреждение обязано вернуть средства субсидий в течение 10 рабочих дней со дня получения уведомления, предусмотренного пунктом 18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не достижения результатов, установленных в пункте 11 настоящего Порядка, администрация в течение 3 рабочих дней со дня обнаружения указанных обстоятельств направляет учреждению уведомление о возврате субсидий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й, подлежащий возврату в районный бюджет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озврата = Vсубсидий x k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возврата - размер субсидий, подлежащий возврату в район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й, предоставленных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k = SUM Ri / m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 - индекс, отражающий уровень недостижения i-го результата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предоставления субсидий, по которым индекс, отражающий уровень недостижения i-го результата предоставления субсидий, имеет положитель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й используются только положительные значения индекса, отражающего уровень недостижения i-го результат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предоставления субсидий,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зультата предоставления субсидий, по которому большее значение фактически достигнутого значения i-го результата предоставления субсидий отражает большую эффективность использования субсидий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 = 1 - Rif / Rip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f - фактически достигнутое значение i-го результата предоставления субсидий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p - плановое значение i-го результата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езультата предоставления субсидий, по которому большее значение фактически достигнутого значения i-го результата предоставления субсидий отражает меньшую эффективность использования субсидий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 = 1 - Rip / R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убсидии (часть субсидий, остатки субсидий) подлежат возврату в районный бюджет в течение 10 рабочих дней со дня получения учреждением уведомления о возврате субсидий (части субсидий, остатков субсид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нарушения учреждением срока возврата субсидий (части субсидий, остатков субсидий), установленного пунктами 19, 21 настоящего Порядка, администрация в течение 30 календарных дней со дня истечения соответствующего срока обращается за взысканием денежных средств в порядке, установленно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0:00Z</dcterms:created>
  <dc:creator>AutoBVT</dc:creator>
  <dc:description/>
  <dc:language>en-US</dc:language>
  <cp:lastModifiedBy>FaberGM</cp:lastModifiedBy>
  <cp:lastPrinted>2021-01-18T10:39:00Z</cp:lastPrinted>
  <dcterms:modified xsi:type="dcterms:W3CDTF">2021-01-18T04:40:00Z</dcterms:modified>
  <cp:revision>2</cp:revision>
  <dc:subject/>
  <dc:title/>
</cp:coreProperties>
</file>