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>31.12.2020   № 2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03.02.2014 г.   №  9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Молодёжь Москаленского район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ведомственную целевую программу Москаленского муниципального района Омской области «Молодёжь Москаленского района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Молодёжь Москаленского района 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411938,58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967461,8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3940288,55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6 год – 3770128,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17 год – 3672572,43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18 год – 4253305,95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19 год – 4863012,83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0 год – 5211008,71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1 год – 4867080,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2 год -  4867080,00 рублей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Содержание раздела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118509,87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ind w:left="709" w:hanging="349"/>
        <w:rPr/>
      </w:pPr>
      <w:r>
        <w:rPr>
          <w:rFonts w:cs="Times New Roman" w:ascii="Times New Roman" w:hAnsi="Times New Roman"/>
          <w:sz w:val="28"/>
          <w:szCs w:val="28"/>
        </w:rPr>
        <w:t>2014 год -  3967461,80 рублей,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33100,09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– 3940288,5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45926,8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9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3770128,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т.ч.: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02628,31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267500,00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42" w:firstLine="142"/>
        <w:rPr/>
      </w:pPr>
      <w:r>
        <w:rPr>
          <w:sz w:val="28"/>
          <w:szCs w:val="28"/>
        </w:rPr>
        <w:t>2017 год – 3672572,43 рублей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97447,43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275125,00 </w:t>
      </w:r>
      <w:r>
        <w:rPr>
          <w:sz w:val="28"/>
          <w:szCs w:val="28"/>
        </w:rPr>
        <w:t xml:space="preserve">руб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2018 год – 4253305,95 рублей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87055,95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266250,00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2019 год – 4863012,83 рублей 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4596762,83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266250,00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rPr/>
      </w:pPr>
      <w:r>
        <w:rPr>
          <w:sz w:val="28"/>
          <w:szCs w:val="28"/>
        </w:rPr>
        <w:t>2020 год – 5211008,71рублей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5211008,71 руб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rPr/>
      </w:pPr>
      <w:r>
        <w:rPr>
          <w:sz w:val="28"/>
          <w:szCs w:val="28"/>
        </w:rPr>
        <w:t>2021 год – 4867080,00 рублей»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4867080,00 руб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2022 год – 4867080,00 рублей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4867080,00 руб.»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раздела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овых ресурсов, необходимых для реализации программы в целом и по источникам финансирования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нансируется из районного бюджета. 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39411938,58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                        </w:t>
      </w:r>
      <w:r>
        <w:rPr>
          <w:sz w:val="28"/>
          <w:szCs w:val="28"/>
        </w:rPr>
        <w:t xml:space="preserve"> А.В. Ряполов   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>_____________  Д.В.Прошивал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  Б.Г. Ничипу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сполнитель: Т.А. Гудзовск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к Постановлению главы Москаленского муниципального район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31.12.2020 № 2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Молодежь Москал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Молодежь Москаленского района» </w:t>
      </w:r>
    </w:p>
    <w:tbl>
      <w:tblPr>
        <w:tblW w:w="2012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6"/>
        <w:gridCol w:w="425"/>
        <w:gridCol w:w="567"/>
        <w:gridCol w:w="709"/>
        <w:gridCol w:w="567"/>
        <w:gridCol w:w="992"/>
        <w:gridCol w:w="851"/>
        <w:gridCol w:w="850"/>
        <w:gridCol w:w="851"/>
        <w:gridCol w:w="850"/>
        <w:gridCol w:w="851"/>
        <w:gridCol w:w="850"/>
        <w:gridCol w:w="709"/>
        <w:gridCol w:w="708"/>
        <w:gridCol w:w="709"/>
        <w:gridCol w:w="476"/>
        <w:gridCol w:w="496"/>
        <w:gridCol w:w="449"/>
        <w:gridCol w:w="27"/>
        <w:gridCol w:w="398"/>
        <w:gridCol w:w="509"/>
        <w:gridCol w:w="471"/>
        <w:gridCol w:w="483"/>
        <w:gridCol w:w="469"/>
        <w:gridCol w:w="448"/>
        <w:gridCol w:w="476"/>
        <w:gridCol w:w="476"/>
        <w:gridCol w:w="938"/>
        <w:gridCol w:w="938"/>
        <w:gridCol w:w="938"/>
        <w:gridCol w:w="938"/>
      </w:tblGrid>
      <w:tr>
        <w:trPr>
          <w:trHeight w:val="431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 </w:t>
              <w:br/>
              <w:t>п/п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ок реализации</w:t>
              <w:br/>
              <w:t>мероприятия ВЦ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 мероприятия   ВЦП &lt;*&gt;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а </w:t>
              <w:br/>
              <w:t>измерения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/г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/год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учреждений молодёжной политик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 2021 го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иректор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КУ «Москаленский ЦРДиМ», Админист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22108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686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6649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8685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9283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658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5626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22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5528,00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573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436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436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868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92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658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56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2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5528,00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478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25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228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 для детей и молодёж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 2021 го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иректор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КУ «Москаленский ЦРДиМ», Админист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3794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2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4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5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788,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345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2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2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000,00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825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788,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34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000,00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отдыха, оздоровления и трудовой занятости н/летних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 2021 го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иректор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КУ «Москаленский ЦРДиМ», Админист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842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369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189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90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36150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38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4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57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3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18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22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3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green"/>
              </w:rPr>
            </w:pPr>
            <w:r>
              <w:rPr>
                <w:color w:val="000000"/>
                <w:sz w:val="10"/>
                <w:szCs w:val="10"/>
                <w:highlight w:val="green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green"/>
              </w:rPr>
            </w:pPr>
            <w:r>
              <w:rPr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90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6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green"/>
              </w:rPr>
            </w:pPr>
            <w:r>
              <w:rPr>
                <w:color w:val="000000"/>
                <w:sz w:val="10"/>
                <w:szCs w:val="10"/>
                <w:highlight w:val="green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green"/>
              </w:rPr>
            </w:pPr>
            <w:r>
              <w:rPr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всем разде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60745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7461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028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0128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2572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3305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998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54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1528,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1:00Z</dcterms:created>
  <dc:creator>Admin</dc:creator>
  <dc:description/>
  <dc:language>en-US</dc:language>
  <cp:lastModifiedBy>FaberGM</cp:lastModifiedBy>
  <cp:lastPrinted>2019-01-30T15:06:00Z</cp:lastPrinted>
  <dcterms:modified xsi:type="dcterms:W3CDTF">2021-01-18T03:01:00Z</dcterms:modified>
  <cp:revision>2</cp:revision>
  <dc:subject/>
  <dc:title/>
</cp:coreProperties>
</file>