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31.12.2020                                                                                                       №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>03.02.2014 г.   №  12 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ведомственную целевую программу Москаленского муниципального района Омской области «Физическая культура и спорт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1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Физическая культура и спорт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  <w:sz w:val="28"/>
          <w:szCs w:val="28"/>
        </w:rPr>
        <w:t>9391700,6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113521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663624,6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9391700,60</w:t>
      </w:r>
      <w:r>
        <w:rPr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84764,4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5 год – 1266624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2016 год – 942549,00 рублей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7 год – 874321,6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8 год – 924602,0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19 год – 1135215,00 рубл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663624,6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1100000,0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22 год – 1100000,00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                                                                         </w:t>
      </w:r>
      <w:r>
        <w:rPr>
          <w:sz w:val="28"/>
          <w:szCs w:val="28"/>
        </w:rPr>
        <w:t xml:space="preserve"> А.В. Ряполов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 Д.В.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3:00Z</dcterms:created>
  <dc:creator>Admin</dc:creator>
  <dc:description/>
  <dc:language>en-US</dc:language>
  <cp:lastModifiedBy>FaberGM</cp:lastModifiedBy>
  <cp:lastPrinted>2020-01-15T12:13:00Z</cp:lastPrinted>
  <dcterms:modified xsi:type="dcterms:W3CDTF">2021-01-18T04:13:00Z</dcterms:modified>
  <cp:revision>2</cp:revision>
  <dc:subject/>
  <dc:title/>
</cp:coreProperties>
</file>