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3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1.12.2020   № 210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т 21 июня 2019года №87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25.10.2013года №124 «Об утверждении муниципальной программы 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финансируется из районного бюджета. Общий объем расходов на реализацию Программы составляет 53584201,12 рублей, в том числе по годам:</w:t>
      </w:r>
    </w:p>
    <w:p>
      <w:pPr>
        <w:pStyle w:val="ConsPlusCel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998227,8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20 год – 9814979,49 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387187,88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2022 год – 6387187,88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мероприятий программы на 2014-2022 годы за счет бюджетных средств составит  53584201,12 рублей, в том числе по годам:</w:t>
      </w:r>
    </w:p>
    <w:p>
      <w:pPr>
        <w:pStyle w:val="ConsPlusCel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998227,8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20 год – 9814979,49 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387187,88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2 год – 6387187,88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 Д.В. 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_______________ Д.В. Пащина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сполнитель: Гудзовская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708"/>
        <w:gridCol w:w="851"/>
        <w:gridCol w:w="850"/>
        <w:gridCol w:w="85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708"/>
        <w:gridCol w:w="851"/>
        <w:gridCol w:w="850"/>
        <w:gridCol w:w="850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14172262,54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18 год – 924602,00 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2019 год – 1135215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03970,78руб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20107,88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22 год – 1520107,88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7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1,77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6%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учающихся по программам спортивной подготовки (единиц)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0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2 год – 72 единицы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домственная целевая программа Москаленского муниципального района Омской области «Физическая культура и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го основного мероприятия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отражены в Ведомственной целевой программе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торого основного мероприятия выделено мероприятие «Обеспечение деятельности учреждения осуществляющего спортивную подготовку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мероприятий используется целевой индикатор «Количество участия в спортивных  мероприятиях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14172262,54 рублей, в том числе по годам:</w:t>
      </w:r>
    </w:p>
    <w:p>
      <w:pPr>
        <w:pStyle w:val="ConsPlusCell"/>
        <w:widowControl w:val="false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1135215,00 рублей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2020 год – 4603970,78 рубл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021 год – 1520107,88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 </w:t>
      </w:r>
      <w:r>
        <w:rPr>
          <w:sz w:val="28"/>
          <w:szCs w:val="28"/>
        </w:rPr>
        <w:t>2022 год –1520107,88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2 году до 36 %. По годам:</w:t>
      </w:r>
    </w:p>
    <w:p>
      <w:pPr>
        <w:pStyle w:val="ConsPlusCell"/>
        <w:numPr>
          <w:ilvl w:val="0"/>
          <w:numId w:val="7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–  27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6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обучающихся по программам спортивной подготовки. Реализация подпрограммы направлена на отбор перспективных юных спортсменов для дальнейших занятий в группах спортивной площадки к 2022 году до 72 единиц. По год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72 единиц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1 год – 72 единиц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72 единицы.</w:t>
      </w:r>
    </w:p>
    <w:p>
      <w:pPr>
        <w:pStyle w:val="Normal"/>
        <w:widowControl w:val="false"/>
        <w:autoSpaceDE w:val="false"/>
        <w:ind w:left="916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– единицы.</w:t>
      </w:r>
    </w:p>
    <w:p>
      <w:pPr>
        <w:pStyle w:val="Normal"/>
        <w:widowControl w:val="false"/>
        <w:autoSpaceDE w:val="false"/>
        <w:ind w:left="9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учащиеся Москаленского района, занимающиеся в группах спортив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единицах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енера по 18 часов =36часов тренировочного процесса, 1группа спортивной подготовки = 6часам тренировочного процесса, количество групп 36 часов : 6 часов = 6групп. Количество детей в группе спортивной подготовки первого года обучения  12 человек,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411938,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7461,80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– 3672572,43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– 4253305,95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9 год – 4863012,83рубле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11008,71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67080,00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2 год – 4867080,00 рублей 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6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102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8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411938,5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1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6 ед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106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102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4:00Z</dcterms:created>
  <dc:creator>Admin</dc:creator>
  <dc:description/>
  <dc:language>en-US</dc:language>
  <cp:lastModifiedBy>FaberGM</cp:lastModifiedBy>
  <cp:lastPrinted>2021-01-18T09:41:00Z</cp:lastPrinted>
  <dcterms:modified xsi:type="dcterms:W3CDTF">2021-01-18T03:44:00Z</dcterms:modified>
  <cp:revision>2</cp:revision>
  <dc:subject/>
  <dc:title/>
</cp:coreProperties>
</file>