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6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6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</w:rPr>
      </w:pPr>
      <w:r>
        <w:rPr>
          <w:rFonts w:cs="Arial" w:ascii="Arial" w:hAnsi="Arial"/>
          <w:smallCaps/>
          <w:color w:val="000000"/>
          <w:kern w:val="2"/>
          <w:sz w:val="14"/>
        </w:rPr>
      </w:r>
    </w:p>
    <w:p>
      <w:pPr>
        <w:pStyle w:val="Style17"/>
        <w:rPr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>31.12.2020  №  212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а и услов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из районного бюджета субсидий бюджетным учреждениям, функции и полномочия учредителя в отношении  которых осуществля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образования администрации Москаленского муниципального района Омской области, на цели, не связанные с финансовым обеспечением выполнения ими муниципального зад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.02.2020 года №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Федеральным законом от 06.10.2003 года № 131-ФЗ "Об общих принципах организации местного самоуправления в Российской Федерации", руководствуясь Уставом Москаленского муниципального района Ом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из районного бюджета  субсидий бюджетным учреждениям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, на цели, не связанные с финансовым обеспечением выполнения ими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источниках официального опубликования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Б.Г.Ничипу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А.В.Ряп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Пащина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Ничипуренко Б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шивалко Д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скал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2020 г. 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условий предоставления из райо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ным учреждениям, функции и полномоч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редителя в отношении  которых осуществляет Управление образования администрации Москаленского муниципального района Омской области, на цели, не связанные с финансовым обеспечением выполнения им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ий Порядок регулирует правила определения объема                                и условий предоставления за счет средств районного бюджета субсидий бюджетным учреждениям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  (далее соответственно – учреждения, Управление образования), на  цели, не связанные    с  финансовым обеспечением выполнения ими муниципального задания, указанную    в пункте 2 настоящего Порядка (далее - субсид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 Целью предоставления субсидии является финансовое обеспечение затрат учреждений, связанных с реализацией мероприятий муниципальной программы </w:t>
      </w:r>
      <w:r>
        <w:rPr>
          <w:bCs/>
          <w:sz w:val="28"/>
          <w:szCs w:val="28"/>
          <w:shd w:fill="FFFFFF" w:val="clear"/>
        </w:rPr>
        <w:t>"Развитие образования Москаленского муниципального района Омской области"</w:t>
      </w:r>
      <w:r>
        <w:rPr>
          <w:bCs/>
          <w:sz w:val="28"/>
          <w:szCs w:val="28"/>
        </w:rPr>
        <w:t>, исполнителем которой является Управлени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 Главным распорядителем средств районного бюджета, до которого                       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Управлени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евое использовани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ижение значения результата предоставления субсидии и показателя, необходимого для достижения результата предоставления субсидии, установленных соглашением о предоставлении субсидии между Управлением образования и учреждением (далее – соглашени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стоверность представленных в Управление образования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представление отчетности об осуществлении расходов, источником финансового обеспечения которых является субсидия, отчетности о достижении результата предоставления субсидии и показателя, необходимого для достижения результат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ставление отчетности о достижении значения результата предоставления субсидии и показателя, необходимого для достижения результат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ответствие учреждения на первое число месяца, предшествующего месяцу, в котором планируется принятие решения о предоставлении субсидии, следующим требован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у учреждения просроченной задолженности по возврату                          в районный бюджет субсид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Условие предоставления субсидии, установленное </w:t>
      </w:r>
      <w:hyperlink w:anchor="P48">
        <w:r>
          <w:rPr>
            <w:rStyle w:val="InternetLink"/>
            <w:sz w:val="28"/>
            <w:szCs w:val="28"/>
          </w:rPr>
          <w:t>подпунктом 2 пункта 4</w:t>
        </w:r>
      </w:hyperlink>
      <w:r>
        <w:rPr>
          <w:sz w:val="28"/>
          <w:szCs w:val="28"/>
        </w:rPr>
        <w:t xml:space="preserve"> настоящего Порядка, не применяе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получения субсидии учреждение предоставляет в Управление образования в установленный им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заявка о предоставлении субсидии по форме, определяемой Управлением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яснительная записка, содержащая обоснование необходимости предоставления субсидии на цели, установленные пунктом 2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еречень объектов, подлежащих ремонту, акт обследования таких объекто и дефектная ведомость, предварительная смета расходов (если целью предоставления субсидии является проведение ремонта (реставрации)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грамма мероприятий (если целью предоставления субсидии является проведение мероприятий, в том числе конференций, симпозиумов, выстав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планируемом к приобретению имуществе (если целью предоставления субсидии является приобретение имуще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количестве физических лиц (среднегодовом количестве), являющихся получателями выплат, и видах таких выплат (если целью предоставления субсидии является осуществление указанных выпла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чет планируемых расходов на предоставление выплат с учетом количество физических лиц (среднегодового количества), являющихся получателями выплат, размера и периодичности таких выплат (если целью предоставления субсидии является осуществление указанных выпла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а о состоянии расчетов по налогам, сборам, страховым взносам, пеням, штрафам, процентам, выданная по состоянию на первое число месяца, предшествующего месяцу, в котором планируется принятие решения                              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могут быть представлены                         на бумажном носителе в виде сопроводительного письма с приложением к нему документов лично или посредством почтовой связи либо в форме электронных документов, подписанных электронной подписью в соответствии с законодательством (по выбору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редусмотренный подпунктом 8 настоящего пункта, учреждение предоставляет по собственной инициативе. При непредставлении учреждением указанного документа Управление образования самостоятельно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едставленные в Управление образования в соответствии с пунктом 6 настоящего Порядка документы рассматриваются комиссией, состав которой утверждается приказом Управления образования, в течение 5 рабочих дней со дня окончания срока приема документов. Результаты рассмотрения представленных документов оформляются протоколом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правление образования  в срок, не превышающий 10 рабочих дней со дня окончания срока, указанного в пункте 7 настоящего Порядка, принимает решение о предоставлении или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15 рабочих дней после принятия решения о предоставлении субсидии Управление образования организовывает подписание соглашения                       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чреждения от заключения соглашения Управление образования  в течение 3 рабочих дней после окончания срока, определенного абзацем первым настоящего пункта, принимает решение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снованием для отказа в предоставлении</w:t>
      </w:r>
      <w:r>
        <w:rPr>
          <w:color w:val="000000"/>
          <w:sz w:val="28"/>
          <w:szCs w:val="28"/>
        </w:rPr>
        <w:t xml:space="preserve"> субсиди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соответствие представленных учреждением документов требованиям, определенным </w:t>
      </w:r>
      <w:hyperlink w:anchor="Par65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выполнение учреждением условия, предусмотренного подпунктом 6 пункта 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не подписание учреждением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глашением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ь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чения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и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и предоставления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и сроки возврата сумм субсидий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нования и порядок внесения изменений в соглашение, в том числе                 в случае уменьшения Управлению образования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нования для досрочного прекращения соглашения по решению Управления образовани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прет на расторжение соглашения учреждением в односторонн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глашение заключается в соответствии с типовой формой соглашения, утвержденной Комитетом финансов и контроля администраци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полнительное соглашение к соглашению, предусматривающее внесение в него изменений или его расторжение, заключается в соответствии с типовой формой, утвержденной Комитетом финансов и контроля администраци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Размер предоставляемой субсидии определяется Управлением образования на основании  </w:t>
      </w:r>
      <w:r>
        <w:rPr>
          <w:sz w:val="28"/>
          <w:szCs w:val="28"/>
        </w:rPr>
        <w:t xml:space="preserve">заключения комиссии, представленных учреждением документов, указанных в </w:t>
      </w:r>
      <w:hyperlink w:anchor="P56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но не может превышать объем бюджетных ассигнований и лимитов бюджетных обязательств, утверждаемых в установленном порядке Управлению образова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зультаты предоставления субсидии соответствуют целевому индикатору реализации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казатель, необходимый для достижения результата предоставления субсидии, соответствует показателю, используемому при расчете индикатора реализации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еречисление субсидий осуществляется в установленном бюджетным законодательством порядке в сроки, предусмотренные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убсидии предоставляются в пределах бюджетных ассигнований, предусмотренных Управлению образования в район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Отчетность об осуществлении расходов, источником финансового обеспечения которых является субсидия, отчетность о достижении результата предоставления субсидии и показателя, необходимого для достижения результата предоставления субсидии, представляется учреждением по форме, установленной Управлением образования, один раз в 6 месяцев, не позднее 20 числа месяца, следующего за отчетным периодом, в форме электронного документа (подписанного электронной подписью) в соответствии с законодательством и (или) документа на бумажном носителе (по выбору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формы представления учреждением отчетности и сроки                  их представления могут устанавливаться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1"/>
      <w:bookmarkStart w:id="1" w:name="Par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осуществления контроля за соблюдением цели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 порядка предоставления субсид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ветственность за их несоблюд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правление образования  и уполномоченный орган муниципального финансового контроля проводят обязательные проверки соблюдения получателем субсидий цели и условий предоставления субсидии, установленных настоящим Порядком и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нарушения учреждением условий предоставления субсидии, предусмотренных пунктами 3 - 6 пункта 4  настоящего Порядка, выявленных по результатам проверок, проведенных Управлением образования  и уполномоченным органом муниципального финансового контроля, Управление образования  направляет учреждению уведомление о возврате субсидии в полном объеме, а в случае нецелевого использования субсидии - уведомление о возврате средств, составляющих сумму нецелевого использования, в форме документа 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 не достижении значения результата предоставления субсидии                          и показателя, необходимого для достижения результата предоставления субсидии, установленных в соглашении, часть субсидии подлежит возврату в районный бюджет. Управление образования  в течение 10 рабочих дней со дня получения отчетности о достижении результата предоставления субсидии и показателя, необходимого для достижения результата предоставления субсидии, направляет учреждению уведомление о возврате части субсиди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одлежащий возврату в районный бюджет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недост.зн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</w:t>
      </w:r>
      <w:r>
        <w:rPr>
          <w:sz w:val="28"/>
          <w:szCs w:val="28"/>
        </w:rPr>
        <w:t xml:space="preserve"> x k x m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недост.зн</w:t>
      </w:r>
      <w:r>
        <w:rPr>
          <w:sz w:val="28"/>
          <w:szCs w:val="28"/>
        </w:rPr>
        <w:t xml:space="preserve"> - размер субсидии, подлежащий возврату в районный бюджет учреждением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</w:t>
      </w:r>
      <w:r>
        <w:rPr>
          <w:sz w:val="28"/>
          <w:szCs w:val="28"/>
        </w:rPr>
        <w:t xml:space="preserve"> - размер субсидии, предоставляемой учреждению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</w:rPr>
        <w:t>m - количество результатов предоставления субсидии, по которым индекс, отражающий уровень не достижения результата предоставления субсидии, имеет положительное значение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 = SUM 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m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, отражающий уровень не достижения результата предоставления субсидии, определя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результата предоставления субсидии на отчетную дату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результата предоставления субсидии, установленное соглашением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 достижения результат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убсидия (часть субсидии) подлежит возврату в районный  бюджет                         в течение 30 календарных дней со дня получения учреждением уведомлений, предусмотренных пунктами 19, 20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учреждением срока, установленного абзацем первым настоящего пункта, Управление образования  в течение 30 календарных дней со дня истечения срока, определенного абзацем первым настоящего пункта, обращается за взысканием денежных средств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убсидия, не использованная в текущем финансовом году, подлежит возврату в доход районного  бюджета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еиспользованный остаток субсидии не перечислен в доход районного бюджета, указанные средства подлежат взысканию в доход районного бюджета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случае образования не использованных в отчетном финансовом году остатков средств субсидий, поступлений от возврата ранее произведенных учреждением выплат, источником финансового обеспечения которых являются субсидии, учреждение предоставляет в Управление образования 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 результатам рассмотрения информации, указанной в пункте 23 настоящего Порядка, Управление образования  в срок, не превышающий 10 рабочих дней со дня ее представления,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аличии потребности в направлении не использованных в текущем финансовом году остатков средств субсидии на достижение цели, установленной при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и, установленной при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возврате остатков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4:00Z</dcterms:created>
  <dc:creator>AutoBVT</dc:creator>
  <dc:description/>
  <cp:keywords/>
  <dc:language>en-US</dc:language>
  <cp:lastModifiedBy>FaberGM</cp:lastModifiedBy>
  <cp:lastPrinted>2021-01-20T14:25:00Z</cp:lastPrinted>
  <dcterms:modified xsi:type="dcterms:W3CDTF">2024-12-16T04:25:00Z</dcterms:modified>
  <cp:revision>3</cp:revision>
  <dc:subject/>
  <dc:title/>
</cp:coreProperties>
</file>