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</w:rPr>
        <w:t>31.12.2020</w:t>
      </w:r>
      <w:r>
        <w:rPr>
          <w:kern w:val="2"/>
          <w:sz w:val="28"/>
          <w:szCs w:val="28"/>
        </w:rPr>
        <w:t xml:space="preserve">    № 222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главы Москаленского муниципального района Омской области  от  30.10.2014 № 80 «Об утверждении муниципальной программы Москаленского муниципального района Омской области «Обеспечение деятельности Совета Москаленского муниципального района Омской области по реализации полномочий представительной в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 силу постановление главы Москаленского муниципального района Омской области от 30.10.2014 № 80 «Об утверждении муниципальной программы Москаленского муниципального района Омской области «Обеспечение деятельности Совета Москаленского муниципального района Омской области по реализации полномочий представительной власти»         с 01.01.202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 первого заместителя главы Москаленского муниципального района                      Бондаренко М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Пащина Д.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ошивалко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Мамонов С.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2:00Z</dcterms:created>
  <dc:creator>ASFR2</dc:creator>
  <dc:description/>
  <dc:language>en-US</dc:language>
  <cp:lastModifiedBy>FaberGM</cp:lastModifiedBy>
  <cp:lastPrinted>2021-01-20T13:41:00Z</cp:lastPrinted>
  <dcterms:modified xsi:type="dcterms:W3CDTF">2021-01-20T07:42:00Z</dcterms:modified>
  <cp:revision>2</cp:revision>
  <dc:subject/>
  <dc:title>ГЛАВА МОСКАЛЕНСКОГО МУНИЦИПАЛЬНОГО РАЙОНА ОМСКОЙ ОБЛАСТИ</dc:title>
</cp:coreProperties>
</file>