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3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3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3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24"/>
        <w:rPr>
          <w:kern w:val="2"/>
        </w:rPr>
      </w:pPr>
      <w:r>
        <w:rPr>
          <w:kern w:val="2"/>
        </w:rPr>
        <w:t>27.01.2020  № 2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оскаленского муниципального района от 28.12.2015 № 16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некоторых вопросах нормирования в сфере закупок </w:t>
      </w:r>
      <w:r>
        <w:rPr>
          <w:rFonts w:cs="Times New Roman" w:ascii="Times New Roman" w:hAnsi="Times New Roman"/>
          <w:sz w:val="28"/>
          <w:szCs w:val="28"/>
          <w:lang w:eastAsia="ru-RU"/>
        </w:rPr>
        <w:t>товаров, работ, услуг для нужд Москаленского муниципального района Ом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5.04.2013 № 44-ФЗ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 контрактной системе в сфере закупок товаров, работ, услуг для обеспечения государственных и муниципальных нужд"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уководствуясь Уставом Москаленского муниципального района 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Москаленского муниципального района от 28.12.2015 № 16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некоторых вопросах нормирования в сфере закуп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варов, работ, услуг для нужд Москаленского муниципального района Омской области» ( далее – постановление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роке 5 приложения №2 к приложению № 1 «Правила определения требований к закупаемым администрацией Москаленского муниципального района Омской области, ее структурными подразделениями, муниципальными казенными и бюджетными учреждениями отдельным видам товаров, работ, услуг (в том числе предельных цен товаров, работ, услуг)» к постановлению слова «не более 1,2 млн.» заменить словами «не более 1,5 млн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>2. Контроль за исполнением настоящего постановления возложить на первого заместителя главы Москаленского муниципального района Бондаренко М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 xml:space="preserve">                                                   А.В. Ряпол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: Бондаренко М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Дауберт М.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Исп. Лукашенко Т.В.</w:t>
      </w:r>
    </w:p>
    <w:p>
      <w:pPr>
        <w:pStyle w:val="ConsPlusNormal"/>
        <w:ind w:firstLine="709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134" w:right="1134" w:gutter="0" w:header="720" w:top="776" w:footer="0" w:bottom="155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4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4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азвание Знак"/>
    <w:qFormat/>
    <w:rPr>
      <w:rFonts w:ascii="Times New Roman" w:hAnsi="Times New Roman" w:cs="Times New Roman"/>
      <w:sz w:val="26"/>
      <w:szCs w:val="20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9119E3E6F7E04B1DD83BCFF61983E9FE2798CC9B5A9C03770C0C8AE8E88CDD09AFF52047E86B4Fr8B1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43:00Z</dcterms:created>
  <dc:creator>ipetrov</dc:creator>
  <dc:description/>
  <dc:language>en-US</dc:language>
  <cp:lastModifiedBy>Faber GM</cp:lastModifiedBy>
  <cp:lastPrinted>2020-01-27T15:41:00Z</cp:lastPrinted>
  <dcterms:modified xsi:type="dcterms:W3CDTF">2020-01-27T09:43:00Z</dcterms:modified>
  <cp:revision>2</cp:revision>
  <dc:subject/>
  <dc:title>О некоторых вопросах нормирования в сфере закупок товаров, работ, услуг для нужд Омской области</dc:title>
</cp:coreProperties>
</file>