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u w:val="none"/>
        </w:rPr>
      </w:pPr>
      <w:r>
        <w:rPr>
          <w:spacing w:val="120"/>
          <w:sz w:val="50"/>
          <w:u w:val="none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0"/>
          <w:u w:val="none"/>
        </w:rPr>
      </w:pPr>
      <w:r>
        <w:rPr>
          <w:spacing w:val="120"/>
          <w:sz w:val="20"/>
          <w:u w:val="none"/>
        </w:rPr>
      </w:r>
    </w:p>
    <w:p>
      <w:pPr>
        <w:pStyle w:val="Style18"/>
        <w:ind w:right="-2" w:hanging="0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01.2020   № 2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12.01.1996 г. № 8-ФЗ «О погребении и похоронном деле», Уставом Москаленского муниципального района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Москаленского                      муниципального района Омской област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 1 к настоящему постановлению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 2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Москаленского муниципального района от </w:t>
      </w:r>
      <w:r>
        <w:rPr>
          <w:kern w:val="2"/>
          <w:sz w:val="28"/>
          <w:szCs w:val="28"/>
        </w:rPr>
        <w:t xml:space="preserve">18.01.2019   № 03 </w:t>
      </w: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февраля 2020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                  первого заместителя главы Москаленского муниципального района                                           Бондаренко М.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ab/>
        <w:tab/>
        <w:t xml:space="preserve">                                           А.В. Ряполо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 Бондаренко М.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Дауберт М.Н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. Осинцева С.В.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27.01.2020 № 24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ню услуг по погребению супругу, близким родственникам, иным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93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6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23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43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т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27.01.2020 № 24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нность осуществить погребение 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160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92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6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23,6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43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Облачение тела с предоставлением комплекта одежд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т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28:00Z</dcterms:created>
  <dc:creator>Иван</dc:creator>
  <dc:description/>
  <cp:keywords/>
  <dc:language>en-US</dc:language>
  <cp:lastModifiedBy>FaberGM</cp:lastModifiedBy>
  <cp:lastPrinted>2020-01-29T16:52:00Z</cp:lastPrinted>
  <dcterms:modified xsi:type="dcterms:W3CDTF">2020-12-22T08:49:00Z</dcterms:modified>
  <cp:revision>8</cp:revision>
  <dc:subject/>
  <dc:title/>
</cp:coreProperties>
</file>